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Муниципальное учреждение здравоохранения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«Центральная городская больница» г. Великие Луки</w:t>
      </w:r>
    </w:p>
    <w:p>
      <w:pPr>
        <w:pStyle w:val="Subtitle"/>
        <w:jc w:val="center"/>
        <w:rPr/>
      </w:pPr>
      <w:r>
        <w:rPr>
          <w:sz w:val="22"/>
          <w:szCs w:val="22"/>
        </w:rPr>
        <w:t xml:space="preserve">извещает о продлении запроса котировок на поставку лекарственных средств, необходимых отдельным категориям граждан за счёт средств местного бюджета </w:t>
      </w:r>
    </w:p>
    <w:p>
      <w:pPr>
        <w:pStyle w:val="Subtitle"/>
        <w:jc w:val="center"/>
        <w:rPr>
          <w:sz w:val="22"/>
          <w:szCs w:val="22"/>
        </w:rPr>
      </w:pPr>
      <w:r>
        <w:rPr>
          <w:sz w:val="22"/>
          <w:szCs w:val="22"/>
        </w:rPr>
        <w:t>(Глаукома, катаракта) на 3 квартал 2009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Наименование, место нахождения, почтовый адрес и адрес электронной почты, номер контактного телефона заказчи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учреждение здравоохранения «Центральная городская больница» г. Великие Луки</w:t>
      </w:r>
    </w:p>
    <w:p>
      <w:pPr>
        <w:pStyle w:val="Normal"/>
        <w:rPr/>
      </w:pPr>
      <w:r>
        <w:rPr>
          <w:sz w:val="22"/>
          <w:szCs w:val="22"/>
        </w:rPr>
        <w:t xml:space="preserve">182100,  Псковская  область, г. Великие Луки, ул. Больничная, д.10;факс. 8-8153-7-44-84, тел. 8-81153-7-29-67;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hyperlink r:id="rId2">
        <w:r>
          <w:rPr>
            <w:rStyle w:val="InternetLink"/>
            <w:sz w:val="22"/>
            <w:szCs w:val="22"/>
            <w:lang w:val="en-US"/>
          </w:rPr>
          <w:t>Vlkcgb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llin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2. Источник финансирования:</w:t>
      </w:r>
      <w:r>
        <w:rPr>
          <w:sz w:val="22"/>
          <w:szCs w:val="22"/>
        </w:rPr>
        <w:t xml:space="preserve"> средства местного бюдж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3. Форма котировочной заявки  - </w:t>
      </w:r>
      <w:r>
        <w:rPr>
          <w:sz w:val="22"/>
          <w:szCs w:val="22"/>
        </w:rPr>
        <w:t xml:space="preserve"> Приложение №2 к настоящему Запрос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Наименование, характеристики и количество поставляемых товаров</w:t>
      </w:r>
      <w:r>
        <w:rPr>
          <w:sz w:val="22"/>
          <w:szCs w:val="22"/>
        </w:rPr>
        <w:t xml:space="preserve"> – Приложение №1 к настоящему Запросу.</w:t>
      </w:r>
    </w:p>
    <w:p>
      <w:pPr>
        <w:pStyle w:val="Heading1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2"/>
        <w:jc w:val="both"/>
        <w:rPr/>
      </w:pPr>
      <w:r>
        <w:rPr>
          <w:sz w:val="22"/>
          <w:szCs w:val="22"/>
          <w:u w:val="single"/>
        </w:rPr>
        <w:t>5. Место доставки поставляемых товаров:</w:t>
      </w:r>
      <w:r>
        <w:rPr>
          <w:sz w:val="22"/>
          <w:szCs w:val="22"/>
        </w:rPr>
        <w:t xml:space="preserve">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Место: 182100 Псковская область, г. Великие Луки, ул. Некрасова, д. 4/2 (склад хранителя МП «Фармация» г. Великие Лук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. Срок поставок товаров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в течение 5 дней со дня заключения муниципального контрак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поставки товар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оставка осуществляется транспортом Поставщ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оставщик заключает договор с «Хранителем» - МП «Фармация» г. Великие Луки, согласно которому  оплачивает денежными средствами в размере 5% от цены муниципального контракта (НДС в том числе) за сопутствующие услуги по приёмке, хранению и отпуску лекарственных сред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7. В цену товара входят</w:t>
      </w:r>
      <w:r>
        <w:rPr>
          <w:sz w:val="22"/>
          <w:szCs w:val="22"/>
        </w:rPr>
        <w:t>: расходы на перевозку, доставку, страхование, уплату таможенных пошлин, налогов, сборов и других обязательных платеж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8. Максимальная цена контракта:</w:t>
      </w:r>
      <w:r>
        <w:rPr>
          <w:sz w:val="22"/>
          <w:szCs w:val="22"/>
        </w:rPr>
        <w:t xml:space="preserve"> 92 670 (Девяносто две тысячи шестьсот семьдесят) рублей  00 копе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9. 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TextBody"/>
        <w:rPr/>
      </w:pPr>
      <w:r>
        <w:rPr>
          <w:sz w:val="22"/>
          <w:szCs w:val="22"/>
        </w:rPr>
        <w:t>Место подачи заявок: 182100, Псковская область, г. Великие Луки, ул. Больничная д. № 10, МУЗ «ЦГБ» (отдел по правовым вопросам и маркетингу)</w:t>
      </w:r>
    </w:p>
    <w:p>
      <w:pPr>
        <w:pStyle w:val="Normal"/>
        <w:jc w:val="both"/>
        <w:rPr/>
      </w:pPr>
      <w:r>
        <w:rPr>
          <w:sz w:val="22"/>
          <w:szCs w:val="22"/>
        </w:rPr>
        <w:t>Дата начала: « 27 » июля 2009 года</w:t>
      </w:r>
    </w:p>
    <w:p>
      <w:pPr>
        <w:pStyle w:val="Normal"/>
        <w:jc w:val="both"/>
        <w:rPr/>
      </w:pPr>
      <w:r>
        <w:rPr>
          <w:sz w:val="22"/>
          <w:szCs w:val="22"/>
        </w:rPr>
        <w:t>Дата окончания: « 30 » июля 2009 года в 15 часов 00 мину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. Срок и условия оплаты поставок товаров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плата за поставленный товар производится по безналичному расчёту в течение 30 банковских дней со дня поставки товара на основании представленного поставщиком счёта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</w:t>
      </w:r>
      <w:r>
        <w:rPr>
          <w:sz w:val="22"/>
          <w:szCs w:val="22"/>
        </w:rPr>
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– не менее 7 дн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ложение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задание (наименование, характеристики и количество поставляемых товаров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а котировочной заявки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кета участника размещения заказ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кт муниципального контрак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азчик: МУЗ «ЦГБ» г. Великие Лу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ный врач</w:t>
        <w:tab/>
        <w:tab/>
        <w:tab/>
        <w:tab/>
        <w:tab/>
        <w:tab/>
        <w:tab/>
        <w:tab/>
        <w:tab/>
        <w:tab/>
        <w:t xml:space="preserve">     И.В. Залеп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ОЕ ЗАДАНИЕ</w:t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  <w:t>для размещения муниципального заказа путём проведения запроса котировок на поставку лекарственных средств, необходимых отдельным категориям граждан за счёт средств местного бюджета (Глаукома, катаракта) на 3 квартал 2009 года</w:t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ЛАУКОМА, КАТАРАКТА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120"/>
        <w:gridCol w:w="1381"/>
        <w:gridCol w:w="1085"/>
        <w:gridCol w:w="1461"/>
        <w:gridCol w:w="920"/>
        <w:gridCol w:w="948"/>
        <w:gridCol w:w="97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ое непатентованное назв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ребуемое торговое наименова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екарственная фор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выпус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ём поставк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лол малеат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прес 0,5% 5 мл №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№ 5 м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лаконы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лакон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лол малеат + пилокарпингидрохлори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ил 2% 5 мл №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 5 м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лаконы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лакон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аковк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анопро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тан 2</w:t>
            </w:r>
            <w:r>
              <w:rPr/>
              <w:t>,5 мл №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 м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лаконы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аковк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пентаце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инакс 0,015% 15 мл №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% 15 м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лакон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аковк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ая цена контракта – 92 670 (Девяносто две тысячи шестьсот семьдесят) рублей 00 копе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ного врач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организационно-методической работе</w:t>
        <w:tab/>
        <w:tab/>
        <w:tab/>
        <w:tab/>
        <w:tab/>
        <w:tab/>
        <w:t>И.А. Байза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ТИРОВОЧНАЯ ЗАЯВ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283" w:firstLine="720"/>
        <w:rPr>
          <w:sz w:val="27"/>
          <w:szCs w:val="27"/>
        </w:rPr>
      </w:pPr>
      <w:r>
        <w:rPr>
          <w:sz w:val="27"/>
          <w:szCs w:val="27"/>
        </w:rPr>
        <w:t>Подачей настоящей заявки выражаю своё согласие на участие в запросе котировок по поставке лекарственных средств, необходимых отдельным категориям граждан за счёт средств местного бюджета (Глаукома, катараткта) для МУЗ «ЦГБ» г. Великие Луки, и обязуюсь заключить  муниципальный  контракт с МУЗ «ЦГБ» на условиях, определенных котировочной заявкой, объемах и ценах приведенных в настоящей заявке.</w:t>
      </w:r>
    </w:p>
    <w:p>
      <w:pPr>
        <w:pStyle w:val="TextBodyIndent"/>
        <w:ind w:left="283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1) Наименование, место нахождения (для юридического лица), фамилия, имя, отчество, место жительства (для физического лица), банковские реквизиты, Ф.И.О., телефон контактного лица участника размещения заказа:____________________________________</w:t>
      </w:r>
    </w:p>
    <w:p>
      <w:pPr>
        <w:pStyle w:val="TextBodyIndent"/>
        <w:rPr/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) Идентификационный номер налогоплательщика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) Наименование, характеристики, количество и цена поставляемых товаров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НЕСАХАРНЫЙ ДИАБЕТ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3"/>
        <w:gridCol w:w="1514"/>
        <w:gridCol w:w="1229"/>
        <w:gridCol w:w="1329"/>
        <w:gridCol w:w="1218"/>
        <w:gridCol w:w="1031"/>
        <w:gridCol w:w="1057"/>
        <w:gridCol w:w="1194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ое непатентованное наз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орговое наименов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екарственная форм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выпус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ём постав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0"/>
              </w:rPr>
            </w:pPr>
            <w:r>
              <w:rPr>
                <w:b w:val="false"/>
                <w:sz w:val="20"/>
              </w:rPr>
              <w:t>Цена за ед. изм, в том числе НДС (руб.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Цена муниципального контракта (с НДС) ___________________ рублей ___ копеек.</w:t>
      </w:r>
    </w:p>
    <w:p>
      <w:pPr>
        <w:pStyle w:val="Normal"/>
        <w:rPr/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7"/>
          <w:szCs w:val="27"/>
        </w:rPr>
        <w:tab/>
      </w:r>
      <w:r>
        <w:rPr>
          <w:i/>
          <w:sz w:val="27"/>
          <w:szCs w:val="27"/>
        </w:rPr>
        <w:t>(сумма прописью)</w:t>
      </w:r>
    </w:p>
    <w:p>
      <w:pPr>
        <w:pStyle w:val="Normal"/>
        <w:tabs>
          <w:tab w:val="clear" w:pos="708"/>
          <w:tab w:val="left" w:pos="3915" w:leader="none"/>
        </w:tabs>
        <w:rPr>
          <w:sz w:val="27"/>
          <w:szCs w:val="27"/>
        </w:rPr>
      </w:pPr>
      <w:r>
        <w:rPr>
          <w:sz w:val="27"/>
          <w:szCs w:val="27"/>
        </w:rPr>
        <w:t>Комплектация и условия поставки товаров (технические требования) соответствуют извещению о запросе котировок.</w:t>
      </w:r>
    </w:p>
    <w:p>
      <w:pPr>
        <w:pStyle w:val="Normal"/>
        <w:tabs>
          <w:tab w:val="clear" w:pos="708"/>
          <w:tab w:val="left" w:pos="39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7"/>
          <w:szCs w:val="27"/>
        </w:rPr>
      </w:pPr>
      <w:r>
        <w:rPr>
          <w:sz w:val="27"/>
          <w:szCs w:val="27"/>
        </w:rPr>
        <w:t>4) В цену товара входят: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6"/>
        </w:rPr>
      </w:pPr>
      <w:r>
        <w:rPr>
          <w:sz w:val="26"/>
        </w:rPr>
        <w:t>________________________       ______________   ____________________________________</w:t>
      </w:r>
    </w:p>
    <w:p>
      <w:pPr>
        <w:pStyle w:val="TextBodyIndent"/>
        <w:rPr/>
      </w:pPr>
      <w:r>
        <w:rPr>
          <w:sz w:val="26"/>
        </w:rPr>
        <w:tab/>
        <w:tab/>
      </w:r>
      <w:r>
        <w:rPr/>
        <w:t>(должность)</w:t>
        <w:tab/>
        <w:tab/>
        <w:t xml:space="preserve">   (подпись, печать)</w:t>
        <w:tab/>
        <w:tab/>
        <w:tab/>
        <w:t>(ФИО)</w:t>
      </w:r>
    </w:p>
    <w:p>
      <w:pPr>
        <w:pStyle w:val="TextBodyIndent"/>
        <w:ind w:left="283" w:firstLine="72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«____» _________________ 200 __ г.</w:t>
      </w:r>
    </w:p>
    <w:p>
      <w:pPr>
        <w:pStyle w:val="TextBodyIndent"/>
        <w:ind w:left="283" w:firstLine="720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/>
        <w:t>(число, месяц, год)</w:t>
      </w:r>
    </w:p>
    <w:p>
      <w:pPr>
        <w:pStyle w:val="TextBodyIndent"/>
        <w:ind w:left="207" w:firstLine="720"/>
        <w:rPr>
          <w:b/>
          <w:b/>
          <w:sz w:val="24"/>
        </w:rPr>
      </w:pPr>
      <w:r>
        <w:rPr>
          <w:b/>
          <w:sz w:val="24"/>
        </w:rPr>
        <w:t>Неотъемлемой частью заявки являются следующие документы: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2"/>
        </w:rPr>
      </w:pPr>
      <w:r>
        <w:rPr/>
        <w:t>Опись представленных документов.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/>
        <w:t>Документ, подтверждающий полномочия лица на осуществление действий от имени участника размещения заказа.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/>
        <w:t>Котировочное предложение, включающее предложение о цене контракта.</w:t>
      </w:r>
    </w:p>
    <w:p>
      <w:pPr>
        <w:pStyle w:val="Heading3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НИКА РАЗМЕЩЕНИЯ ЗАКАЗ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8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680"/>
      </w:tblGrid>
      <w:tr>
        <w:trPr>
          <w:trHeight w:val="110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олное  и сокращенное наименования организации и ее организационно-правовая фор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4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Регистрационные данные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дата, место и орган регистрации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учредители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номер и почтовый адрес ИФНС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ИНН/КПП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ОГРН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ОКП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Юридический адрес участника размещения заказ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4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Почтовый адрес участника размещения заказ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фон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7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Банковские реквизиты (информация обо всех открытых счетах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. Наименование обслуживающего бан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2. Расчетный сч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3. Корреспондентский сч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left="927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927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927" w:hanging="0"/>
        <w:rPr/>
      </w:pPr>
      <w:r>
        <w:rPr/>
      </w:r>
    </w:p>
    <w:p>
      <w:pPr>
        <w:pStyle w:val="TextBodyIndent"/>
        <w:ind w:left="927" w:hanging="0"/>
        <w:rPr/>
      </w:pPr>
      <w:r>
        <w:rPr/>
      </w:r>
    </w:p>
    <w:p>
      <w:pPr>
        <w:pStyle w:val="TextBodyIndent"/>
        <w:ind w:left="927" w:hanging="0"/>
        <w:rPr/>
      </w:pPr>
      <w:r>
        <w:rPr/>
      </w:r>
    </w:p>
    <w:p>
      <w:pPr>
        <w:pStyle w:val="TextBodyIndent"/>
        <w:ind w:left="927" w:hanging="0"/>
        <w:rPr/>
      </w:pPr>
      <w:r>
        <w:rPr/>
      </w:r>
    </w:p>
    <w:p>
      <w:pPr>
        <w:pStyle w:val="TextBodyIndent"/>
        <w:ind w:left="927" w:hanging="0"/>
        <w:rPr/>
      </w:pPr>
      <w:r>
        <w:rPr/>
      </w:r>
    </w:p>
    <w:p>
      <w:pPr>
        <w:pStyle w:val="TextBodyIndent"/>
        <w:ind w:left="927" w:hanging="0"/>
        <w:rPr/>
      </w:pPr>
      <w:r>
        <w:rPr/>
      </w:r>
    </w:p>
    <w:p>
      <w:pPr>
        <w:pStyle w:val="TextBodyIndent"/>
        <w:ind w:left="927" w:hanging="0"/>
        <w:rPr/>
      </w:pPr>
      <w:r>
        <w:rPr/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№4</w:t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/>
      </w:pPr>
      <w:r>
        <w:rPr>
          <w:szCs w:val="24"/>
        </w:rPr>
        <w:t>ПРОЕКТ МУНИЦИПАЛЬНОГО КОНТРАКТА НА ПОСТАВКУ ЛЕКАРСТВЕННЫХ СРЕДСТВ, НЕОБХОДИМЫХ  ОТДЕЛЬНЫМ КАТЕГОРИЯМ  ГРАЖДАН ЗА СЧЁТ СРЕДСТВ МЕСТНОГО БЮДЖЕТА (ГЛАУКОМА, КАТАРАКТА) НА 3 КВАРТАЛ 2009 ГОДА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 № ______</w:t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Великие Луки                                                                                «__» _______200__г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b/>
          <w:sz w:val="24"/>
          <w:szCs w:val="24"/>
        </w:rPr>
        <w:t>Муниципальное учреждение здравоохранения «Центральная городская больница» города Великие Луки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Муниципальный заказчик»</w:t>
      </w:r>
      <w:r>
        <w:rPr>
          <w:sz w:val="24"/>
          <w:szCs w:val="24"/>
        </w:rPr>
        <w:t xml:space="preserve"> от имени и в интересах Муниципального образования «Город Великие Луки», в лице Главного врача Залепы Игоря Васильевича, действующего на основании Устава, и </w:t>
      </w:r>
      <w:r>
        <w:rPr>
          <w:b/>
          <w:sz w:val="24"/>
          <w:szCs w:val="24"/>
        </w:rPr>
        <w:t>МП «Фармация» города Великие Луки</w:t>
      </w:r>
      <w:r>
        <w:rPr>
          <w:sz w:val="24"/>
          <w:szCs w:val="24"/>
        </w:rPr>
        <w:t xml:space="preserve"> в  лице </w:t>
      </w:r>
      <w:r>
        <w:rPr>
          <w:b/>
          <w:sz w:val="24"/>
          <w:szCs w:val="24"/>
        </w:rPr>
        <w:t>Николаенко Геннадия Владимировича</w:t>
      </w:r>
      <w:r>
        <w:rPr>
          <w:sz w:val="24"/>
          <w:szCs w:val="24"/>
        </w:rPr>
        <w:t xml:space="preserve">, действующего на основании Устава, в дальнейшем именуемое </w:t>
      </w:r>
      <w:r>
        <w:rPr>
          <w:b/>
          <w:sz w:val="24"/>
          <w:szCs w:val="24"/>
        </w:rPr>
        <w:t>«Хранитель»</w:t>
      </w:r>
      <w:r>
        <w:rPr>
          <w:sz w:val="24"/>
          <w:szCs w:val="24"/>
        </w:rPr>
        <w:t xml:space="preserve">, и _____________________________ в лице _______________________ действующего на основании ___________ именуемый в дальнейшем </w:t>
      </w:r>
      <w:r>
        <w:rPr>
          <w:b/>
          <w:sz w:val="24"/>
          <w:szCs w:val="24"/>
        </w:rPr>
        <w:t>«Поставщик»</w:t>
      </w:r>
      <w:r>
        <w:rPr>
          <w:sz w:val="24"/>
          <w:szCs w:val="24"/>
        </w:rPr>
        <w:t xml:space="preserve"> с другой стороны, заключили настоящий муниципальный контракт по результатам ________________________________________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КОНТРАКТ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оставщик обязуется поставить, Хранитель принять, а Муниципальный заказчик оплатить лекарственные препараты для лечения больных – глаукома, катаракта (далее «товар»), согласно Спецификации, которая является неотъемлемой частью настоящего муниципального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оставщик обязуется обеспечить надлежащее качество, безопасность поставляемого товара и бесперебойную его поставку по ценам аукциона, согласно муниципальному контракту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КОНТРАКТ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Цена муниципального контракта составляет _____</w:t>
      </w:r>
      <w:r>
        <w:rPr>
          <w:b/>
          <w:sz w:val="24"/>
          <w:szCs w:val="24"/>
        </w:rPr>
        <w:t>(_____________________) рублей __ копеек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Цена муниципального контракта является твердой и неизменной на протяжении всего срока действия, за исключением случая, предусмотренного п. 4.1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 ПОСТАВКИ И УСЛОВИЯ ПЛАТЕЖЕЙ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Срок поставки товара: в течение 5 дней со дня подписания муниципального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плата товара производится по безналичному расчету в течение 30 банковских дней, с даты  поставки товара, на основании предоставленного Поставщиком сче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Муниципальный заказчик оплачивает товар только после предоставления Поставщиком Хранителю всех документов подтверждающих поставку товар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Поставщик заключает договор с «Хранителем», согласно которому Поставщик оплачивает Хранителю 5% от цены муниципального контракта с учетом НДС за сопутствующие услуги по приемке, хранению, комплектации  и отпуску товар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ЛИЧЕСТВО ТОВАР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Заказчик по согласованию с Поставщиком в ходе исполнения муниципального контракта, при изменении потребности в товарах, вправе увеличить количество всех предусмотренных контрактом товаров в объёме не более чем 10% (Десять процентов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Заказчик по согласованию с Поставщиком в ходе исполнения муниципального контракта, при сокращении потребности в товарах, вправе уменьшить количество всех предусмотренных контрактом товаров в объёме не более чем 10% (Десять процентов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ЯЗАТЕЛЬСТВА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Хранитель обяз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1. Принять товар на условиях данного контракта и обеспечить соответствующие условия хранения;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                                                                                                 Поставщик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                                                                                         __________________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2. Организовать отпуск лекарственных средств отдельным категориям граждан аптечными учреждениями при предъявлении рецеп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3. Составить ежемесячно реестр по рецептам на льготное обеспечение лекарственными средства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4. Вести раздельный учет на бумажном и электронном носител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5.Организовать учет остатков и обеспечить перераспределение лекарственных средств между пунктами отпу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6.Организовать учет и обеспечение отсроченного спрос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Поставщик обяз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1. Поставить товары Хранителю в количестве, ассортименте наименования, цене, качеству, в сроки, указанные в условиях аукциона своим транспортом и за счет своих средств, а также произвести разгрузку своими силами на склад Хранителя по адресу: Псковская область, город Великие Луки,  улица Некрасова, дом 4/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  Муниципальный заказчик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1. Оплатить товар в порядке и сроки, предусмотренные настоящим контракто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2. Вести учет граждан, имеющих право на льготное лекарственное обеспечение соглас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3.  Формировать заявку на лекарственные средства согласно утвержденной фор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4. Организовать контроль за назначением и выпиской рецептов на льготные лекарственные средств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ОНТРОЛЬ КАЧЕСТВА ТОВАР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Качество поставляемых лекарственных средств должно соответствовать требованиям к качеству лекарственных средств, установленных нормативной и технической документацией Российской Федерации и должно удостоверятся: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а) регистрационным удостоверением, выданным уполномоченным органом Российской Федерации в порядке, установленным законодательством Российской Федераци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б) заверенной копией Декларации о соответствии (сертификатом соответствия) или иным документом, подтверждающим соответствие качества лекарственных средств,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) паспортом завода-изготовителя на каждую партию товара, заверенным печатью Поставщик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2. Порядок осуществления мониторинга качества лекарственных средств осуществляется в соответствии с Приказом Государственного комитета Псковской области по здравоохранению и фармации от 19.02.2009 года №74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3. Товар, на который документы качества не предоставлены, Заказчиком не приходуется и считается не поставленным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4. Срок годности Лекарственного средства на момент поставки должен соответствовать требованиям установленным законодательством Российской Федерации. Остаточный срок годности поставляемых лекарственных препаратов должен составлять не менее 70% (семидесяти процентов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АТЕНТНЫЕ ПРАВ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Поставщик должен защитить Заказчика от ответственности по искам третьих лиц в отношении нарушения патентных прав, а также на применение торговой марки или промышленных разработок, связанных с использованием товара или любой его част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УПАКОВКА И ТЕХНИЧЕСКАЯ ДОКУМЕНТАЦИЯ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Товар поставляется в соответствующей упаковке, которая обеспечит полную его сохранность от всякого рода повреждений при перевозке и хранении. Товар должен быть упакован способом, не допускающим их перемещение внутри тары при транспортировке и перегрузке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Каждая серия товара должна быть упакована отдельно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 Поставщик должен поставить вместе с товаром один экземпляр следующих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80" w:leader="none"/>
          <w:tab w:val="left" w:pos="10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оварную накладную (ссылка на контракт обязательна);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                                                                                                        Поставщик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                                                                                              __________________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80" w:leader="none"/>
          <w:tab w:val="left" w:pos="10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чёт Поставщика с указанием производителя товара, формы выпуска, количество продукции цены за единицы продукции, общей суммы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4. Поставщик несёт ответственность за всякого рода порчу товара вследствие некачественной или ненадлежащей упаковки, транспортировк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5. Каждое тарное место должно быть маркированное, внутри него должна находиться документация, свидетельствующая о количестве тарных единиц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ЗАДЕРЖКИ С ВЫПОЛНЕНИЕМ КОНТРАКТА ПОСТАВЩИКОМ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Поставка товара должна осуществляться Поставщиком в соответствии с муниципальным контрактом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2. Если в период выполнения контракта Поставщик столкнётся с условиями мешающими своевременной поставке товара, Поставщик должен незамедлительно направить Заказчику письменное уведомление о факте задержки, её предположительной длительности и причины (причинах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3. После получения уведомления о задержке от Поставщика Заказчик вправе продлить срок выполнения контракта с Поставщиком с уплатой или без уплаты неустойки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4. За исключением форс-мажорных обстоятельств, задержка при выполнении Поставщиком своих обязательств по поставкам возлагает на него ответственность за выплату неустойк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НЕУСТОЙК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0.1. В случае просрочки исполнения Поставщиком обязательства, предусмотренного  муниципальным контрактом, Поставщик обязан уплатить неустойку в размере 0,5 % за каждый день просрочки исполнения обязательства, начиная со дня, следующего после дня истечения установленного  муниципальным контрактом срока исполнения обязательства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РАСТОРЖЕНИЕ КОНТРАКТА В СИЛУ НЕВЫПОЛНЕНИЯ ЕГО УСЛОВИЙ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. Муниципальный контракт может быть расторгнут по соглашению сторон или решению суда по основаниям предусмотренным действующим законодательством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ФОРС – МАЖОРНЫЕ ОБСТОЯТЕЛЬСТВ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1. Стороны не несут ответственности за неисполнение или частичное неисполнение условий настоящего договора в случае, если это неисполнение явилось следствием непреодолимой силы, то есть чрезвычайных и непреодолимых обстоятельств, возникших после заключения договор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2. При наступлении указанных в п. 8.1. обстоятельств сторона, для которой наступили эти обстоятельства, должна немедленно известить об этом другую сторону. Наличие обстоятельств непреодолимой силы должно быть подтверждено документально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РАЗРЕШЕНИЕ СПОРОВ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1. Все споры и разногласия, которые могут возникнуть из настоящего контракта или связи с ним, будут по возможности решаться путём переговоров между сторонами. В случае если стороны не придут к соглашению, то дело подлежит передаче на разрешение в Арбитражный суд  Псковской област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СРОК ДЕЙСТВИЯ МУНИЦИПАЛЬНОГО КОНТРАКТ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1. Настоящий контракт действует с __________________  до ___________________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                                                                                                         Поставщик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                                                                                              __________________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ПРОЧИЕ УСЛОВИЯ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1. Изменения и дополнения к настоящему контракту, предусмотренные п. 4.1. и п. 15. действительны при условии, если они совершены в письменной форме и подписаны сторонам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2. Настоящий контракт составлен в 2 экземплярах, имеющих одинаковую юридическую силу. Один экземпляр находится у Заказчика, второй у Хранителя, третий у Поставщик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ЮРИДИЧЕСКИЕ АДРЕСА И РАСЧЁТНЫЕ СЧЕТА СТОРОН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43510</wp:posOffset>
                </wp:positionV>
                <wp:extent cx="24003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Заказчик:</w:t>
                            </w:r>
                            <w:r>
                              <w:rPr>
                                <w:sz w:val="20"/>
                              </w:rPr>
                              <w:t xml:space="preserve"> МУЗ «ЦГБ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Адрес: 182100 Псковская област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.Великие Луки ул. Больничная д.1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Н 6025001864 КПП 602501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деление по г.Великие Луки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-Лукскому р-ну УФК 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сков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МУЗ «ЦГБ г.Великие Лук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/с 0357300537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ГРКЦ ГУ Банка России 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сковской обл. г. Пско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/с  4020481080000000002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ИК 045805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КОНХ 91511ОКПО 019412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9pt;mso-wrap-distance-left:9.05pt;mso-wrap-distance-right:9.05pt;mso-wrap-distance-top:0pt;mso-wrap-distance-bottom:0pt;margin-top:11.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>Заказчик:</w:t>
                      </w:r>
                      <w:r>
                        <w:rPr>
                          <w:sz w:val="20"/>
                        </w:rPr>
                        <w:t xml:space="preserve"> МУЗ «ЦГБ»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Адрес: 182100 Псковская область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г.Великие Луки ул. Больничная д.10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ИНН 6025001864 КПП 60250100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тделение по г.Великие Луки 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-Лукскому р-ну УФК п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сковской обла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МУЗ «ЦГБ г.Великие Луки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л/с 03573005370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 ГРКЦ ГУ Банка России п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сковской обл. г. Псков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/с  40204810800000000028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БИК 04580500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КОНХ 91511ОКПО 0194125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43510</wp:posOffset>
                </wp:positionV>
                <wp:extent cx="1600200" cy="23031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03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Хранитель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1.35pt;mso-wrap-distance-left:9.05pt;mso-wrap-distance-right:9.05pt;mso-wrap-distance-top:0pt;mso-wrap-distance-bottom:0pt;margin-top:11.3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Хранитель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160655</wp:posOffset>
                </wp:positionV>
                <wp:extent cx="1790700" cy="2438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43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ставщик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92pt;mso-wrap-distance-left:9.05pt;mso-wrap-distance-right:9.05pt;mso-wrap-distance-top:0pt;mso-wrap-distance-bottom:0pt;margin-top:12.65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ставщик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3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: Спецификация на поставку товар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писи и печати сторон: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казчик:</w:t>
        <w:tab/>
        <w:tab/>
        <w:tab/>
        <w:tab/>
        <w:t xml:space="preserve">   Хранитель:                           Поставщик:</w:t>
      </w:r>
    </w:p>
    <w:p>
      <w:pPr>
        <w:pStyle w:val="Heading7"/>
        <w:spacing w:before="0" w:after="0"/>
        <w:rPr>
          <w:b/>
          <w:b/>
        </w:rPr>
      </w:pPr>
      <w:r>
        <w:rPr>
          <w:b/>
        </w:rPr>
        <w:t>Главный врач МУЗ «ЦГБ»</w:t>
        <w:tab/>
        <w:t>МП «Фармация»</w:t>
        <w:tab/>
      </w:r>
    </w:p>
    <w:p>
      <w:pPr>
        <w:pStyle w:val="Heading7"/>
        <w:tabs>
          <w:tab w:val="left" w:pos="708" w:leader="none"/>
          <w:tab w:val="left" w:pos="1416" w:leader="none"/>
          <w:tab w:val="left" w:pos="2124" w:leader="none"/>
          <w:tab w:val="left" w:pos="3613" w:leader="none"/>
        </w:tabs>
        <w:spacing w:before="0" w:after="0"/>
        <w:rPr>
          <w:b/>
          <w:b/>
        </w:rPr>
      </w:pPr>
      <w:r>
        <w:rPr>
          <w:b/>
        </w:rPr>
        <w:t>И.В. Залепа</w:t>
        <w:tab/>
        <w:tab/>
        <w:tab/>
        <w:t>Г.В. Николаенко</w:t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            _______________________             _______________________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</w:rPr>
        <w:t>М.П.</w:t>
        <w:tab/>
        <w:t xml:space="preserve">                                                  М.П.                                                           М.П.</w:t>
      </w:r>
    </w:p>
    <w:p>
      <w:pPr>
        <w:pStyle w:val="TextBodyIndent"/>
        <w:ind w:left="927" w:hanging="0"/>
        <w:rPr/>
      </w:pPr>
      <w:r>
        <w:rPr/>
      </w:r>
    </w:p>
    <w:p>
      <w:pPr>
        <w:pStyle w:val="TextBodyIndent"/>
        <w:ind w:left="927" w:hanging="0"/>
        <w:rPr/>
      </w:pPr>
      <w:r>
        <w:rPr/>
      </w:r>
    </w:p>
    <w:p>
      <w:pPr>
        <w:pStyle w:val="TextBodyIndent"/>
        <w:ind w:left="927" w:hanging="0"/>
        <w:rPr/>
      </w:pPr>
      <w:r>
        <w:rPr/>
      </w:r>
    </w:p>
    <w:p>
      <w:pPr>
        <w:pStyle w:val="TextBodyIndent"/>
        <w:ind w:left="927" w:hanging="0"/>
        <w:rPr/>
      </w:pPr>
      <w:r>
        <w:rPr/>
      </w:r>
    </w:p>
    <w:p>
      <w:pPr>
        <w:pStyle w:val="TextBodyIndent"/>
        <w:ind w:left="927" w:hanging="0"/>
        <w:rPr/>
      </w:pPr>
      <w:r>
        <w:rPr/>
      </w:r>
    </w:p>
    <w:p>
      <w:pPr>
        <w:pStyle w:val="TextBodyIndent"/>
        <w:ind w:left="927" w:hanging="0"/>
        <w:rPr/>
      </w:pPr>
      <w:r>
        <w:rPr/>
      </w:r>
    </w:p>
    <w:p>
      <w:pPr>
        <w:pStyle w:val="TextBodyIndent"/>
        <w:ind w:left="927" w:hanging="0"/>
        <w:rPr/>
      </w:pPr>
      <w:r>
        <w:rPr/>
      </w:r>
    </w:p>
    <w:p>
      <w:pPr>
        <w:pStyle w:val="TextBodyIndent"/>
        <w:ind w:left="927" w:hanging="0"/>
        <w:rPr/>
      </w:pPr>
      <w:r>
        <w:rPr/>
      </w:r>
    </w:p>
    <w:p>
      <w:pPr>
        <w:pStyle w:val="TextBodyIndent"/>
        <w:ind w:left="927" w:hanging="0"/>
        <w:rPr/>
      </w:pPr>
      <w:r>
        <w:rPr/>
      </w:r>
    </w:p>
    <w:p>
      <w:pPr>
        <w:pStyle w:val="TextBodyIndent"/>
        <w:ind w:left="927" w:hanging="0"/>
        <w:rPr/>
      </w:pPr>
      <w:r>
        <w:rPr/>
      </w:r>
    </w:p>
    <w:p>
      <w:pPr>
        <w:pStyle w:val="TextBodyIndent"/>
        <w:ind w:left="927" w:hanging="0"/>
        <w:rPr/>
      </w:pPr>
      <w:r>
        <w:rPr/>
      </w:r>
    </w:p>
    <w:p>
      <w:pPr>
        <w:pStyle w:val="TextBodyIndent"/>
        <w:ind w:left="927" w:hanging="0"/>
        <w:rPr/>
      </w:pPr>
      <w:r>
        <w:rPr/>
      </w:r>
    </w:p>
    <w:p>
      <w:pPr>
        <w:pStyle w:val="TextBodyIndent"/>
        <w:ind w:left="927" w:hanging="0"/>
        <w:rPr/>
      </w:pPr>
      <w:r>
        <w:rPr/>
      </w:r>
    </w:p>
    <w:p>
      <w:pPr>
        <w:pStyle w:val="TextBodyIndent"/>
        <w:ind w:left="927" w:hanging="0"/>
        <w:rPr/>
      </w:pPr>
      <w:r>
        <w:rPr/>
      </w:r>
    </w:p>
    <w:p>
      <w:pPr>
        <w:pStyle w:val="TextBodyIndent"/>
        <w:ind w:left="927" w:hanging="0"/>
        <w:rPr/>
      </w:pPr>
      <w:r>
        <w:rPr/>
      </w:r>
    </w:p>
    <w:p>
      <w:pPr>
        <w:pStyle w:val="TextBodyIndent"/>
        <w:ind w:left="927" w:hanging="0"/>
        <w:rPr/>
      </w:pPr>
      <w:r>
        <w:rPr/>
      </w:r>
    </w:p>
    <w:p>
      <w:pPr>
        <w:pStyle w:val="TextBodyIndent"/>
        <w:ind w:left="927" w:hanging="0"/>
        <w:rPr/>
      </w:pPr>
      <w:r>
        <w:rPr/>
      </w:r>
    </w:p>
    <w:p>
      <w:pPr>
        <w:pStyle w:val="TextBodyIndent"/>
        <w:ind w:left="927" w:hanging="0"/>
        <w:rPr/>
      </w:pPr>
      <w:r>
        <w:rPr/>
      </w:r>
    </w:p>
    <w:p>
      <w:pPr>
        <w:pStyle w:val="TextBodyIndent"/>
        <w:ind w:left="927" w:hanging="0"/>
        <w:rPr/>
      </w:pPr>
      <w:r>
        <w:rPr/>
      </w:r>
    </w:p>
    <w:p>
      <w:pPr>
        <w:pStyle w:val="TextBodyIndent"/>
        <w:ind w:left="927" w:hanging="0"/>
        <w:rPr/>
      </w:pPr>
      <w:r>
        <w:rPr/>
      </w:r>
    </w:p>
    <w:p>
      <w:pPr>
        <w:pStyle w:val="TextBodyIndent"/>
        <w:ind w:left="927" w:hanging="0"/>
        <w:rPr/>
      </w:pPr>
      <w:r>
        <w:rPr/>
      </w:r>
    </w:p>
    <w:p>
      <w:pPr>
        <w:pStyle w:val="TextBodyIndent"/>
        <w:ind w:left="927" w:hanging="0"/>
        <w:rPr/>
      </w:pPr>
      <w:r>
        <w:rPr/>
      </w:r>
    </w:p>
    <w:p>
      <w:pPr>
        <w:pStyle w:val="TextBodyIndent"/>
        <w:ind w:left="927" w:hanging="0"/>
        <w:rPr/>
      </w:pPr>
      <w:r>
        <w:rPr/>
      </w:r>
    </w:p>
    <w:p>
      <w:pPr>
        <w:pStyle w:val="TextBodyIndent"/>
        <w:ind w:left="927" w:hanging="0"/>
        <w:rPr/>
      </w:pPr>
      <w:r>
        <w:rPr/>
      </w:r>
    </w:p>
    <w:p>
      <w:pPr>
        <w:pStyle w:val="TextBodyIndent"/>
        <w:ind w:left="927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 к муниципальному контракту на поставку лекарственных средств, необходимых отдельным категориям граждан за счёт средств местного бюджета №_____</w:t>
      </w:r>
    </w:p>
    <w:p>
      <w:pPr>
        <w:pStyle w:val="Heading3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/>
        <w:t xml:space="preserve">СПЕЦИФИКАЦИЯ НА ПОСТАВКУ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260"/>
        <w:gridCol w:w="900"/>
        <w:gridCol w:w="126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Цена за единицу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остав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 xml:space="preserve">Итого – </w:t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мма прописью: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Адрес места доставки товара: склад «Хранителя» г. Великие Луки,  ул. Некрасова, д.4/2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Условия поставки товара: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 Подписи и печати сторон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Заказчик:</w:t>
        <w:tab/>
        <w:tab/>
        <w:tab/>
        <w:t xml:space="preserve">   Хранитель:                           Поставщик:</w:t>
      </w:r>
    </w:p>
    <w:p>
      <w:pPr>
        <w:pStyle w:val="Heading7"/>
        <w:spacing w:before="0" w:after="0"/>
        <w:rPr>
          <w:b/>
          <w:b/>
        </w:rPr>
      </w:pPr>
      <w:r>
        <w:rPr>
          <w:b/>
        </w:rPr>
        <w:t>Главный врач МУЗ «ЦГБ»</w:t>
        <w:tab/>
        <w:t>МП «Фармация»</w:t>
        <w:tab/>
      </w:r>
    </w:p>
    <w:p>
      <w:pPr>
        <w:pStyle w:val="Heading7"/>
        <w:tabs>
          <w:tab w:val="left" w:pos="708" w:leader="none"/>
          <w:tab w:val="left" w:pos="1416" w:leader="none"/>
          <w:tab w:val="left" w:pos="2124" w:leader="none"/>
          <w:tab w:val="left" w:pos="3613" w:leader="none"/>
        </w:tabs>
        <w:spacing w:before="0" w:after="0"/>
        <w:rPr>
          <w:b/>
          <w:b/>
        </w:rPr>
      </w:pPr>
      <w:r>
        <w:rPr>
          <w:b/>
        </w:rPr>
        <w:t xml:space="preserve">И.В. Залепа </w:t>
        <w:tab/>
        <w:tab/>
        <w:tab/>
        <w:t>Г.В. Николаенко</w:t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            _______________________             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.П.</w:t>
        <w:tab/>
        <w:t xml:space="preserve">                                              М.П.                                                М.П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927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Style1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32:00Z</dcterms:created>
  <dc:creator>Neo</dc:creator>
  <dc:description/>
  <cp:keywords/>
  <dc:language>en-US</dc:language>
  <cp:lastModifiedBy>Neo</cp:lastModifiedBy>
  <dcterms:modified xsi:type="dcterms:W3CDTF">2009-07-28T07:33:00Z</dcterms:modified>
  <cp:revision>3</cp:revision>
  <dc:subject/>
  <dc:title/>
</cp:coreProperties>
</file>