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 xml:space="preserve">по строительным работам конструкций основания и системы дренажа футбольного </w:t>
      </w:r>
    </w:p>
    <w:p>
      <w:pPr>
        <w:pStyle w:val="Normal"/>
        <w:jc w:val="center"/>
        <w:rPr/>
      </w:pPr>
      <w:r>
        <w:rPr/>
        <w:t xml:space="preserve">поля с искусственным покрытием на стадионе «Экспресс» расположенного по адресу </w:t>
      </w:r>
    </w:p>
    <w:p>
      <w:pPr>
        <w:pStyle w:val="Normal"/>
        <w:jc w:val="center"/>
        <w:rPr/>
      </w:pPr>
      <w:r>
        <w:rPr/>
        <w:t>ул. Малышева 1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07 июн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10 час.3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Копшинова Л.М.    - начальник финансового управления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орисов В.А.          – председатель комитета по управлению муниципальным имущество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Шатрова Л.П.         - заместитель председателя комитета по торговле, сфер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услуг и защите прав потребителей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 1  (один) запечатанный конверт. В присутствии  всех членов комиссии вскрыт конвер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Алексстрой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Вокзальная, д. 4 Б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29"/>
        <w:gridCol w:w="695"/>
        <w:gridCol w:w="640"/>
        <w:gridCol w:w="1078"/>
        <w:gridCol w:w="1495"/>
        <w:gridCol w:w="1139"/>
        <w:gridCol w:w="1266"/>
      </w:tblGrid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строй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/>
              <w:t>ул. Вокзальная, д. 4 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МУДОД «ДЮСШ № 2 «Экспресс»  ____________________ Поварещенков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38:00Z</dcterms:created>
  <dc:creator>Zver</dc:creator>
  <dc:description/>
  <dc:language>en-US</dc:language>
  <cp:lastModifiedBy>1</cp:lastModifiedBy>
  <cp:lastPrinted>2008-06-07T11:46:00Z</cp:lastPrinted>
  <dcterms:modified xsi:type="dcterms:W3CDTF">2008-06-07T07:46:00Z</dcterms:modified>
  <cp:revision>3</cp:revision>
  <dc:subject/>
  <dc:title>ПРОТОКОЛ № 1</dc:title>
</cp:coreProperties>
</file>