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Регистрационный номер 253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Опубликовано 24.11.2008.</w:t>
      </w:r>
    </w:p>
    <w:p>
      <w:pPr>
        <w:pStyle w:val="Heading"/>
        <w:rPr>
          <w:sz w:val="28"/>
        </w:rPr>
      </w:pPr>
      <w:r>
        <w:rPr>
          <w:sz w:val="28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извещает о проведении запроса котировок по поставке аппарата искусственной вентиляции лёгких «Фаза - 21» на 4 квартал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Наименование, почтовый адрес и адрес электронной почты. Номер контактного телефона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2100,  Псковская  область, г. Великие Луки, ул. Больничная, д.10;факс. 8-8153-7-44-84, тел. 8-81153-7-29-67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hyperlink r:id="rId2">
        <w:r>
          <w:rPr>
            <w:rStyle w:val="InternetLink"/>
            <w:sz w:val="26"/>
            <w:szCs w:val="26"/>
            <w:lang w:val="en-US"/>
          </w:rPr>
          <w:t>Vlkcgb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llin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 Источник финансирования:</w:t>
      </w:r>
      <w:r>
        <w:rPr>
          <w:sz w:val="26"/>
          <w:szCs w:val="26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3. Форма котировочной заявки - </w:t>
      </w:r>
      <w:r>
        <w:rPr>
          <w:sz w:val="26"/>
          <w:szCs w:val="26"/>
        </w:rPr>
        <w:t>согласно перечня требований, указанных в ст. 44 ФЗ №9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Наименование, характеристики и количество поставляемого товара.</w:t>
      </w:r>
    </w:p>
    <w:p>
      <w:pPr>
        <w:pStyle w:val="Heading1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01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ая цена контра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ПАРАТ ИСКУССТВЕННОЙ ВЕНТИЛЯЦИИ ЛЁГКИХ</w:t>
            </w:r>
          </w:p>
        </w:tc>
      </w:tr>
      <w:tr>
        <w:trPr>
          <w:trHeight w:val="102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искусственной вентиляции лёгких «Фаза - 21»</w:t>
            </w:r>
          </w:p>
          <w:p>
            <w:pPr>
              <w:pStyle w:val="Heading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 000,00</w:t>
            </w:r>
          </w:p>
        </w:tc>
      </w:tr>
      <w:tr>
        <w:trPr>
          <w:trHeight w:val="13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цена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6"/>
                <w:szCs w:val="26"/>
              </w:rPr>
              <w:t>250 000,00</w:t>
            </w:r>
          </w:p>
        </w:tc>
      </w:tr>
    </w:tbl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b/>
          <w:sz w:val="26"/>
          <w:szCs w:val="26"/>
        </w:rPr>
        <w:t>Требования: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Поставщик поставляет товар своим транспор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ставляемые товары по качеству должны соответствовать ГОСТ, ТУ и   сопровождаться сертификатами соответствия, качественными удостоверениями.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 Максимальная цена контракта не должна превышать цену контракта,  указанную в извещении.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хнические данные и характеристики аппарата отражены в техническом зад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  <w:u w:val="single"/>
        </w:rPr>
        <w:t>5. Место доставки товара: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Место: 182100 Псковская область, г. Великие Луки, ул. Больничная д.1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Срок поставки товара:</w:t>
      </w:r>
    </w:p>
    <w:p>
      <w:pPr>
        <w:pStyle w:val="TextBody"/>
        <w:rPr/>
      </w:pPr>
      <w:r>
        <w:rPr>
          <w:sz w:val="26"/>
          <w:szCs w:val="26"/>
        </w:rPr>
        <w:t>Поставка товара осуществляется в течение 20 дней с момента подписания муниципального контракта в полной комплектности и со всеми документами по адресу – 182100, Псковская область, г. Великие Луки, ул. Больничная, д. 10.Поставка осуществляется после проведения предпродажной подготов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7. Сведения о включенных в цену това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ну товара входят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8. Максимальная цена контракта</w:t>
      </w:r>
      <w:r>
        <w:rPr>
          <w:sz w:val="26"/>
          <w:szCs w:val="26"/>
        </w:rPr>
        <w:t xml:space="preserve"> – 250 000 (Двести пятьдесят тысяч) руб. 00 ко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9. Место, срок, дата начала и окончания подачи котировочных заявок:</w:t>
      </w:r>
    </w:p>
    <w:p>
      <w:pPr>
        <w:pStyle w:val="TextBody"/>
        <w:rPr/>
      </w:pPr>
      <w:r>
        <w:rPr>
          <w:sz w:val="26"/>
          <w:szCs w:val="26"/>
        </w:rPr>
        <w:t>Место подачи заявок: 182100, Псковская область, г. Великие Луки, ул. Больничная д. 10, МУЗ «ЦГБ» (отдел по правовым вопросам и маркетинг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: 25 ноября 200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: 01 декабря 2008 года до 16 часов 0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 Срок и условия оплаты товара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Поставка товара осуществляется после 100%-ной предоплаты от цены муниципального контракт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З «ЦГБ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>Т.А.Авдосеев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ХНИЧЕСКОЕ ЗАД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технические данные и характеристики аппара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хнические характеристики и парамет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апазон регулирования минутной вентиляции лёгких на режиме </w:t>
            </w:r>
            <w:r>
              <w:rPr>
                <w:sz w:val="28"/>
                <w:lang w:val="en-US"/>
              </w:rPr>
              <w:t>CMV</w:t>
            </w:r>
            <w:r>
              <w:rPr>
                <w:sz w:val="28"/>
              </w:rPr>
              <w:t>, л/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 до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пазон регулирования частоты вентиляции лёгких на режиме , л/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8 до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 регулирования концентрации кислорода в дыхательной смеси при давлении питания 140±40 кПа,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40 до 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ого аппар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1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аппарата с комплектом пост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ы аппарата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более 280х300х3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арантия на аппарат не менее 12 месяцев со дня его отгрузки потребител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врач МУЗ «ЦГБ»</w:t>
        <w:tab/>
        <w:tab/>
        <w:tab/>
        <w:tab/>
        <w:tab/>
        <w:tab/>
        <w:tab/>
        <w:t>Т.А.Авдосеева</w:t>
      </w:r>
      <w:r>
        <w:br w:type="page"/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 в запросе котировок цен на право заключения 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контракта по поставке аппарата искусственной вентиляции лёгких «Фаза 21» для МУЗ «ЦГБ» г. Великие Луки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на 4 квартал 2008 г.  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20"/>
        </w:rPr>
        <w:t>(для юридических лиц)</w:t>
      </w:r>
    </w:p>
    <w:p>
      <w:pPr>
        <w:pStyle w:val="TextBodyIndent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Indent"/>
        <w:ind w:firstLine="720"/>
        <w:rPr/>
      </w:pPr>
      <w:r>
        <w:rPr>
          <w:i/>
          <w:sz w:val="29"/>
        </w:rPr>
        <w:t>Подачей настоящей заявки выражаю своё согласие на участие в запросе котировок цен на право заключения муниципального контракта по поставке аппарата искусственной вентиляции лёгких «Фаза-21» для МУЗ «ЦГБ»</w:t>
      </w:r>
      <w:r>
        <w:rPr>
          <w:b/>
          <w:sz w:val="24"/>
        </w:rPr>
        <w:t xml:space="preserve"> </w:t>
      </w:r>
      <w:r>
        <w:rPr>
          <w:i/>
          <w:sz w:val="28"/>
        </w:rPr>
        <w:t>г. Великие Луки</w:t>
      </w:r>
      <w:r>
        <w:rPr>
          <w:b/>
          <w:sz w:val="24"/>
        </w:rPr>
        <w:t xml:space="preserve">, </w:t>
      </w:r>
      <w:r>
        <w:rPr>
          <w:i/>
          <w:sz w:val="24"/>
        </w:rPr>
        <w:t xml:space="preserve">и обязуюсь </w:t>
      </w:r>
      <w:r>
        <w:rPr>
          <w:i/>
          <w:sz w:val="29"/>
        </w:rPr>
        <w:t>заключить  муниципальный  контракт с МУЗ «ЦГБ» на условиях, определенных запросом котировок, объемах и ценах приведенных в настоящей заявке.</w:t>
      </w:r>
    </w:p>
    <w:p>
      <w:pPr>
        <w:pStyle w:val="TextBodyIndent"/>
        <w:ind w:hanging="0"/>
        <w:jc w:val="left"/>
        <w:rPr>
          <w:b/>
          <w:b/>
          <w:sz w:val="29"/>
        </w:rPr>
      </w:pPr>
      <w:r>
        <w:rPr>
          <w:b/>
          <w:sz w:val="29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нкурсные предложения, включающие предложения о цене контракта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организации-поставщика, И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Ф.И.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ое лицо по поставке товаров, номера телеф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рганизации-поставщика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организации-поставщика 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организации-поставщ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товый адрес, телефон и номер налоговой инспекции, в которой </w:t>
            </w:r>
            <w:r>
              <w:rPr>
                <w:b/>
                <w:sz w:val="28"/>
                <w:szCs w:val="28"/>
              </w:rPr>
              <w:t>поставлен на учет</w:t>
            </w:r>
            <w:r>
              <w:rPr>
                <w:sz w:val="28"/>
                <w:szCs w:val="28"/>
              </w:rPr>
              <w:t xml:space="preserve"> участник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вляется ли участник размещения заказа субъектом малого предпринимательства (</w:t>
            </w:r>
            <w:r>
              <w:rPr>
                <w:i/>
                <w:sz w:val="28"/>
                <w:szCs w:val="28"/>
              </w:rPr>
              <w:t>да или н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-108" w:firstLine="7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, М.П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/>
        <w:t>(</w:t>
      </w:r>
      <w:r>
        <w:rPr>
          <w:i/>
          <w:sz w:val="24"/>
          <w:szCs w:val="24"/>
        </w:rPr>
        <w:t>фамилия, имя, отчество подписавшего, должность</w:t>
      </w:r>
      <w:r>
        <w:rPr/>
        <w:t>)</w:t>
      </w:r>
    </w:p>
    <w:p>
      <w:pPr>
        <w:pStyle w:val="2"/>
        <w:ind w:right="-108" w:firstLine="72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sectPr>
      <w:type w:val="nextPage"/>
      <w:pgSz w:w="12240" w:h="15840"/>
      <w:pgMar w:left="1134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9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7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107" w:hanging="0"/>
      <w:jc w:val="right"/>
    </w:pPr>
    <w:rPr>
      <w:b/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Style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00:00Z</dcterms:created>
  <dc:creator>Юзер</dc:creator>
  <dc:description/>
  <dc:language>en-US</dc:language>
  <cp:lastModifiedBy>Admin</cp:lastModifiedBy>
  <cp:lastPrinted>2008-11-18T09:05:00Z</cp:lastPrinted>
  <dcterms:modified xsi:type="dcterms:W3CDTF">2008-11-24T12:15:00Z</dcterms:modified>
  <cp:revision>73</cp:revision>
  <dc:subject/>
  <dc:title>ИЗВЕЩЕНИЕ</dc:title>
</cp:coreProperties>
</file>