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единой комиссии по рассмотрению котировочных заявок на право заключения муниципального контракта на поставку многофункционального гастрофиброскопа с большим инструментальным каналом во 2 квартале 2008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. Великие Луки</w:t>
        <w:tab/>
        <w:tab/>
        <w:tab/>
        <w:tab/>
        <w:tab/>
        <w:tab/>
        <w:tab/>
        <w:tab/>
        <w:tab/>
        <w:t>18 июня 2008 г.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Здание администрации города каб. №1</w:t>
        <w:tab/>
        <w:tab/>
        <w:tab/>
        <w:tab/>
        <w:tab/>
        <w:tab/>
        <w:t>11 часов 00 мину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Присутствовали:</w:t>
      </w:r>
      <w:r>
        <w:rPr>
          <w:b/>
        </w:rPr>
        <w:t xml:space="preserve">   </w:t>
      </w:r>
    </w:p>
    <w:p>
      <w:pPr>
        <w:pStyle w:val="Normal"/>
        <w:rPr>
          <w:u w:val="single"/>
        </w:rPr>
      </w:pPr>
      <w:r>
        <w:rPr/>
        <w:t>Маломоркина Г.С.  – председатель единой комиссии</w:t>
      </w:r>
    </w:p>
    <w:p>
      <w:pPr>
        <w:pStyle w:val="Normal"/>
        <w:ind w:left="2124" w:hanging="2124"/>
        <w:rPr>
          <w:u w:val="single"/>
        </w:rPr>
      </w:pPr>
      <w:r>
        <w:rPr>
          <w:u w:val="single"/>
        </w:rPr>
      </w:r>
    </w:p>
    <w:p>
      <w:pPr>
        <w:pStyle w:val="Normal"/>
        <w:ind w:left="2124" w:hanging="2124"/>
        <w:jc w:val="both"/>
        <w:rPr>
          <w:u w:val="single"/>
        </w:rPr>
      </w:pPr>
      <w:r>
        <w:rPr>
          <w:u w:val="single"/>
        </w:rPr>
        <w:t>Члены комиссии:</w:t>
      </w:r>
      <w:r>
        <w:rPr/>
        <w:t xml:space="preserve">    Антоновская Г.В., Борисов В.А., Груздов А.К., Копшинова Л.М., Шатрова Л.П.</w:t>
      </w:r>
    </w:p>
    <w:p>
      <w:pPr>
        <w:pStyle w:val="Normal"/>
        <w:ind w:left="2124" w:hanging="212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запроса котировок на поставку многофункционального гастрофиброскопа с большим инструментальным каналом во 2 квартале 2008 г. было размещено на официальном сайте г. Великие Луки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velikielu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03.06.2008 года, срок окончания подачи заявок 17.06.2008 года в 16.30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Заседание комиссии было открыто председателем единой комиссии Маломоркиной Г.С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22"/>
          <w:szCs w:val="22"/>
        </w:rPr>
        <w:t>Максимальная цена контракта, указанная в извещении – 498000 (Четыреста девяносто восемь тысяч) руб. 00 коп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 момент окончания срока подачи котировочных заявок (17.06.2008 г.), поступило две котировочных заявк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Общество с ограниченной ответственностью «Дельрус(СПб)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97061, г. Санкт Петербург, В.О., 19- линия, д.34, к.1, лит.Б, а\я 6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а предложения – 493800 (Четыреста девяносто три тысячи восемьсот) руб. 00 коп.</w:t>
      </w:r>
    </w:p>
    <w:p>
      <w:pPr>
        <w:pStyle w:val="Normal"/>
        <w:jc w:val="both"/>
        <w:rPr/>
      </w:pPr>
      <w:r>
        <w:rPr>
          <w:sz w:val="22"/>
          <w:szCs w:val="22"/>
        </w:rPr>
        <w:t>Все необходимые документы, предусмотренные запросом котировок цен, предоставлены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Закрытое акционерное общество «ЗдравМедика»</w:t>
      </w:r>
    </w:p>
    <w:p>
      <w:pPr>
        <w:pStyle w:val="Normal"/>
        <w:jc w:val="both"/>
        <w:rPr/>
      </w:pPr>
      <w:r>
        <w:rPr>
          <w:sz w:val="22"/>
          <w:szCs w:val="22"/>
        </w:rPr>
        <w:t>Адрес: 197342, г. Санкт Петербург, ул. Торжковская, д.3, оф. 20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а предложения – 496100 (Четыреста девяносто шесть тысяч сто) руб. 00 коп.</w:t>
      </w:r>
    </w:p>
    <w:p>
      <w:pPr>
        <w:pStyle w:val="Normal"/>
        <w:jc w:val="both"/>
        <w:rPr/>
      </w:pPr>
      <w:r>
        <w:rPr>
          <w:sz w:val="22"/>
          <w:szCs w:val="22"/>
        </w:rPr>
        <w:t>Все необходимые документы, предусмотренные запросом котировок цен, предоставлены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и оценив заявки, поданные на участие в запросе котировок, единая комиссия решил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 Признать победителем в проведении запроса котировок ООО «Дельрус(СПб)» (197061, г. Санкт Петербург, В.О., 19- линия, д.34, к.1, лит.Б, а\я 61.), как участника, предложившего наименьшую цену контракта - 493800 (Четыреста девяносто три тысячи восемьсот) руб. 00 коп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Заключить Муниципальный контракт на поставку многофункционального гастрофиброскопа с большим инструментальным каналом с победителем на сумму - 493800 (Четыреста девяносто три тысячи восемьсот) руб. 00 ко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Голосовали: </w:t>
        <w:tab/>
        <w:tab/>
        <w:t xml:space="preserve"> «За» </w:t>
      </w:r>
      <w:r>
        <w:rPr>
          <w:sz w:val="22"/>
          <w:szCs w:val="22"/>
          <w:u w:val="single"/>
        </w:rPr>
        <w:t>_6_ ,</w:t>
      </w:r>
      <w:r>
        <w:rPr>
          <w:sz w:val="22"/>
          <w:szCs w:val="22"/>
        </w:rPr>
        <w:t xml:space="preserve"> </w:t>
        <w:tab/>
        <w:tab/>
        <w:t xml:space="preserve">«Против» </w:t>
      </w:r>
      <w:r>
        <w:rPr>
          <w:sz w:val="22"/>
          <w:szCs w:val="22"/>
          <w:u w:val="single"/>
        </w:rPr>
        <w:t>_нет_</w:t>
      </w:r>
      <w:r>
        <w:rPr>
          <w:sz w:val="22"/>
          <w:szCs w:val="22"/>
        </w:rPr>
        <w:t xml:space="preserve">, </w:t>
        <w:tab/>
        <w:tab/>
        <w:t xml:space="preserve">«Воздержалось» </w:t>
      </w:r>
      <w:r>
        <w:rPr>
          <w:sz w:val="22"/>
          <w:szCs w:val="22"/>
          <w:u w:val="single"/>
        </w:rPr>
        <w:t>_нет_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Председатель единой комиссии:                                        _____________  Г.С. Маломоркина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Заместитель председателя единой комиссии:                   ______________А.К. Груздов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Подписи членов комиссии: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_______________ Л.М. Копшинова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_______________ В.А. Борисов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_______________Г.В. Антоновская 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_______________ Л.П. Шатрова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Заказчик МУЗ «ЦГБ»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Главный врач</w:t>
        <w:tab/>
        <w:t>Т.А. Адвосеева</w:t>
      </w:r>
    </w:p>
    <w:sectPr>
      <w:type w:val="nextPage"/>
      <w:pgSz w:w="11906" w:h="16838"/>
      <w:pgMar w:left="1418" w:right="56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8:09:00Z</dcterms:created>
  <dc:creator>Neo</dc:creator>
  <dc:description/>
  <cp:keywords/>
  <dc:language>en-US</dc:language>
  <cp:lastModifiedBy>Neo</cp:lastModifiedBy>
  <cp:lastPrinted>2008-06-18T14:54:00Z</cp:lastPrinted>
  <dcterms:modified xsi:type="dcterms:W3CDTF">2008-06-19T12:21:00Z</dcterms:modified>
  <cp:revision>19</cp:revision>
  <dc:subject/>
  <dc:title/>
</cp:coreProperties>
</file>