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48"/>
        <w:gridCol w:w="5009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zxx" w:bidi="ar-SA"/>
              </w:rPr>
              <w:drawing>
                <wp:inline distT="0" distB="0" distL="0" distR="0">
                  <wp:extent cx="37338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ru-RU" w:eastAsia="zxx" w:bidi="ar-SA"/>
              </w:rPr>
              <w:t>К о м и т е т</w:t>
            </w:r>
          </w:p>
          <w:p>
            <w:pPr>
              <w:pStyle w:val="TextBody"/>
              <w:rPr/>
            </w:pPr>
            <w:r>
              <w:rPr/>
              <w:t>по управлению муниципальным имуществ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82100, г. Великие Лук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пр. Ленина, дом 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Тел. 3-26-55, 3-04-7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3-74-81, 3-32-64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              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-74-7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На № ______ от ___________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Исх. № _____ от __________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« Комитет по управлению муниципальным имуществом г. Великие Луки, информирует об исключении Лота №16, Лота № 23, Лота № 24, Лота № 25, Лота № 31 из аукциона проводимого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18 февраля 2009 года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26 февраля 2009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в соответствии с информационным сообщением, опубликованным в газете «Великолукская правда  Новости» 13 января 2009 г. № 3 (651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правки по телефону 3-74-75»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8"/>
        <w:szCs w:val="24"/>
        <w:lang w:val="ru-RU" w:eastAsia="zxx" w:bidi="ar-SA"/>
      </w:rPr>
    </w:pPr>
    <w:r>
      <w:rPr>
        <w:rFonts w:eastAsia="Times New Roman" w:cs="Times New Roman"/>
        <w:color w:val="auto"/>
        <w:sz w:val="28"/>
        <w:szCs w:val="24"/>
        <w:lang w:val="ru-RU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Борисов В.А.</dc:creator>
  <dc:description/>
  <dc:language>en-US</dc:language>
  <cp:lastModifiedBy>Test1</cp:lastModifiedBy>
  <cp:lastPrinted>2008-12-10T13:10:00Z</cp:lastPrinted>
  <dcterms:modified xsi:type="dcterms:W3CDTF">2004-06-04T10:48:00Z</dcterms:modified>
  <cp:revision>3</cp:revision>
  <dc:subject/>
  <dc:title> </dc:title>
</cp:coreProperties>
</file>