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45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 основании распоряжения Администрации города Великие Луки от 06 апреля  2009г. №692-р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19 мая  2009 г. в 15 час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о адресу: пр. Ленина,24   проводится  аукцион по продаже муниципального имущества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 продаже на аукционе предлагаются: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 нежилое помещение №1001, общей площадью 1043,1 кв.м., расположенное в г.Великие Луки, ул.Дьяконова, д.14 на первом  этаже пятиэтажного многоквартирного жилого дома 1970 года постройки, стены кирпичные 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Нежилое помещение №1001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бременено правом аренды по 30.12.2009г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цена продажи составляет 54 150 000,00 (Пятьдесят четыре миллиона сто пятьдесят тысяч) рублей без учета НДС.  Сделки приватизации подлежа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 1 000 000,00 (Один миллион ) рублей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– нежилое помещение №1001, общей  площадью 133,4 кв.м., расположенное в г.Великие Луки, наб.Новослободская, д.22/2 на первом этаже в двухэтажном многоквартирном жилом доме 1956 года постройки, стены кирпичны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Arial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ежилое помещение №1001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бременено правом аренды по 01.04.2014г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цена продажи составляет 3 050 000,00 (Три миллиона пятьдесят тысяч) рублей без учета НДС.  Сделки приватизации подлежат обложению НД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 100 000,00 (Сто тысяч)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</w:t>
      </w:r>
      <w:bookmarkEnd w:id="0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ConsPlusNormal"/>
        <w:widowControl w:val="false"/>
        <w:bidi w:val="0"/>
        <w:spacing w:lineRule="atLeast" w:line="18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3"/>
        <w:ind w:left="0" w:right="0" w:firstLine="54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 xml:space="preserve">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3"/>
        <w:ind w:left="0" w:right="0" w:firstLine="54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бязательным условием участия в аукционе является внесение задатка в сумме: Лот №1 – 10 830 000,00 рублей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 –      610 000,00 рубле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 кор./сч. №30101810200000000729, БИК045853729, ИНН 6025011453 по  15 мая 2009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явки с приложенными к ней документами и предложения по цене принимаются в комитете по управлению муниципальным имуществом по адресу: пр. Ленина, 24, каб.29. Окончательный срок приема заявок 15 мая  2009г. 17час.30 мин. Рассмотрение заявок и приложенных документов претендентов состоится 19 мая 2009г. в 10.00.  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1134" w:gutter="0" w:header="0" w:top="169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7:04Z</dcterms:created>
  <dc:creator/>
  <dc:description/>
  <dc:language>en-US</dc:language>
  <cp:lastModifiedBy/>
  <cp:lastPrinted>2009-04-06T15:16:00Z</cp:lastPrinted>
  <dcterms:modified xsi:type="dcterms:W3CDTF">2009-03-31T11:30:42Z</dcterms:modified>
  <cp:revision>3</cp:revision>
  <dc:subject/>
  <dc:title/>
</cp:coreProperties>
</file>