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36"/>
        </w:rPr>
        <w:t xml:space="preserve"> </w:t>
      </w:r>
    </w:p>
    <w:p>
      <w:pPr>
        <w:pStyle w:val="Heading"/>
        <w:rPr/>
      </w:pPr>
      <w:r>
        <w:rPr/>
        <w:t>ИНФОРМАЦИОННОЕ  СООБЩЕНИЕ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08 августа 2008г. в 15 часов по адресу: г.Великие Луки, д.24, каб. №1 на основании распоряжения администрации города Великие Луки от 30.06.2008 № 1392-р «О проведении аукциона по продаже права на заключение договора аренды и предоставлении победителю аукциона в аренду земельного участка по ул.Гражданской»,  Комитет по управлению муниципальным имуществом г.Великие Луки объявил о решении постоянно действующей комиссии по продаже земельных участков или права на заключение договоров аренды земельных участков на аукционах и конкурсах: признать аукцион по продаже права на заключение договора аренды земельного участка, расположенного в г.Великие Луки, по ул.Гражданской, с кадастровым номером 60:25:040606:0085, площадью 2588 кв.м, для строительства многоквартирного дома, не состоявшимся на основании п.п.1 п.26 ст.38.1 Земельного кодекса РФ. 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ЗАО «Олимпия», как единственный участник, в  соответствии  с п.27 ст.38.1 Земельного кодекса РФ в течение десяти дней после дня проведения аукциона вправе заключить договор аренды земельного участка по начальной цене аукциона – 810 руб. 26 коп. за 1 кв.м земельного участка в год.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4953" w:hanging="0"/>
        <w:jc w:val="both"/>
        <w:rPr/>
      </w:pPr>
      <w:r>
        <w:rPr/>
        <w:t>Комитет по управлению муниципальным имуществом г.Великие Лу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7:00Z</dcterms:created>
  <dc:creator>Test</dc:creator>
  <dc:description/>
  <dc:language>en-US</dc:language>
  <cp:lastModifiedBy>Galina</cp:lastModifiedBy>
  <cp:lastPrinted>2007-12-10T12:52:00Z</cp:lastPrinted>
  <dcterms:modified xsi:type="dcterms:W3CDTF">2008-08-13T07:37:00Z</dcterms:modified>
  <cp:revision>5</cp:revision>
  <dc:subject/>
  <dc:title>                                                                                                           Мэру г</dc:title>
</cp:coreProperties>
</file>