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5" w:hanging="0"/>
        <w:jc w:val="both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ind w:left="0" w:right="45" w:firstLine="708"/>
        <w:jc w:val="both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  <w:t>«Комитет по управлению муниципальным имуществом г. Великие Луки сообщает о снятии с торгов,  назначенных на 19 мая 2009г. нежилого помещения №1001, расположенного  в г.Великие Луки, ул.Дьяконова, д.14 (лот №1).  Информационное сообщение об аукционе опубликовано в газете «Великолукская Правда Новости»  9 апреля 2009 г. №80(728).»</w:t>
      </w:r>
    </w:p>
    <w:p>
      <w:pPr>
        <w:pStyle w:val="Normal"/>
        <w:spacing w:lineRule="auto" w:line="360"/>
        <w:ind w:left="0" w:right="45" w:firstLine="708"/>
        <w:jc w:val="both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ind w:left="0" w:right="45" w:firstLine="708"/>
        <w:jc w:val="both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ind w:left="0" w:right="45" w:firstLine="708"/>
        <w:jc w:val="both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ind w:left="0" w:right="45" w:firstLine="708"/>
        <w:jc w:val="both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ind w:left="0" w:right="45" w:hanging="0"/>
        <w:jc w:val="both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03:21Z</dcterms:created>
  <dc:creator/>
  <dc:description/>
  <dc:language>en-US</dc:language>
  <cp:lastModifiedBy/>
  <cp:lastPrinted>2009-05-05T14:04:00Z</cp:lastPrinted>
  <dcterms:modified xsi:type="dcterms:W3CDTF">2009-05-05T07:28:02Z</dcterms:modified>
  <cp:revision>1</cp:revision>
  <dc:subject/>
  <dc:title/>
</cp:coreProperties>
</file>