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единой комиссии по рассмотрению продленных котировочных заявок на право заключения муниципального контракта на поставку нового аппарата для ингаляционной анестезии МК-1 во 2 квартале 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30 апреля 2008 г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3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Борисов В.А., Копшинова Л.М.., Шатрова Л.П., Григорьева Н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нового аппарата для ингаляционной анестезии МК-1 во 2 квартале 2008 г.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14.04.2008 года, срок окончания подачи заявок 22.04.2008 года в 16.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длении срока подачи котировочных заявок на поставку нового аппарата для ингаляционной анестезии МК-1 во 2 квартале 2008 г.было размещено на официальном сайте г. Великие Лу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23.04.2008 года, срок окончания подачи заявок 29.04.2008 года в 16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Максимальная цена контракта, указанная в извещении – 285000 (двести восемьдесят пять тысяч)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22.04.2008 г.), поступила одна котировочная заявка: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  <w:sz w:val="22"/>
          <w:szCs w:val="22"/>
        </w:rPr>
        <w:t>ООО «Финэкс 200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620135, г. Екатеринбург, ул. Парниковая, д. 1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 –284000 (двести восемьдесят четыре тысячи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в продлённом запросе котировок цен на поставку нового аппарата для ингаляционной анестезии МК-1. во 2 квартале 2008 г (29.04.2007 г.), после оповещения троих участников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Велмех» (182100, Псковская обл., г. Великие Луки, ул. Дружбы, д.9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Велмед» (182100, Псковская обл., г. Великие Луки, ул. Дружбы, д. 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ВитАл» (182100, Псковская обл., г. Великие Луки, ул. Гоголя, д. 2а).</w:t>
      </w:r>
    </w:p>
    <w:p>
      <w:pPr>
        <w:pStyle w:val="Normal"/>
        <w:rPr/>
      </w:pPr>
      <w:r>
        <w:rPr>
          <w:sz w:val="22"/>
          <w:szCs w:val="22"/>
        </w:rPr>
        <w:t>- дополнительных заявок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ть Муниципальный контракт на поставку нового аппарата для ингаляционной анестезии  МК-1 с единственным участником запроса котировок ООО «Финэкс 2000» (620135, г. Екатеринбург, ул. Парниковая, д. 1-8), предложившего цену контракта – 284000 (двести восемьдесят четыре тысячи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 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ab/>
        <w:t>__________________ Маломоркина Г.С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>__________________ Копшинова Л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Борисов В.А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Григорьева Н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cp:keywords/>
  <dc:language>en-US</dc:language>
  <cp:lastModifiedBy>Neo</cp:lastModifiedBy>
  <cp:lastPrinted>2008-05-04T10:31:00Z</cp:lastPrinted>
  <dcterms:modified xsi:type="dcterms:W3CDTF">2008-05-04T06:33:00Z</dcterms:modified>
  <cp:revision>12</cp:revision>
  <dc:subject/>
  <dc:title/>
</cp:coreProperties>
</file>