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Регистрационный номер 207</w:t>
      </w:r>
    </w:p>
    <w:p>
      <w:pPr>
        <w:pStyle w:val="Subtitle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Опубликовано 20.10.2008г.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звещает о проведении запроса котировок по поставке мягкого инвентаря на 4 квартал 2008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82100,  Псковская  область, г. Великие Луки, ул. Больничная, д.10;факс. 8-8153-7-44-84, тел. 8-81153-7-29-67,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en-US" w:eastAsia="zxx" w:bidi="ar-SA"/>
          </w:rPr>
          <w:t>Vlkcgb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zxx" w:bidi="ar-SA"/>
          </w:rPr>
          <w:t>ellink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2. Источник финансирования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4. Наименование, характеристики и количество поставляемого товар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tbl>
      <w:tblPr>
        <w:tblW w:w="10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26"/>
        <w:gridCol w:w="1134"/>
        <w:gridCol w:w="1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Цена за ед.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10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ЯГКИЙ ИНВЕНТА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стынь (бязь ГОСТ -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35 0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волочка 60*60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елёнка 80*1,2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4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5 7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стынь детская 1,0*1,2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 8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одеяльник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7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 5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лотенце вафель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5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 45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одеяльник детский 1,0*1,2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 5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алат медицинский (ти-с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0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0 0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алат хирургический (бяз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6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3 12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стюм (ти-с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2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2 0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алат (бязь) медици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6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 8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Максимальная 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299 870,00</w:t>
            </w:r>
          </w:p>
        </w:tc>
      </w:tr>
    </w:tbl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Требования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1.Поставщик поставляет товар своим транспортом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Heading2"/>
        <w:tabs>
          <w:tab w:val="clear" w:pos="708"/>
          <w:tab w:val="left" w:pos="1410" w:leader="none"/>
        </w:tabs>
        <w:ind w:left="1410" w:right="0" w:hanging="0"/>
        <w:jc w:val="both"/>
        <w:rPr>
          <w:rFonts w:eastAsia="Times New Roman" w:cs="Times New Roman"/>
          <w:b w:val="false"/>
          <w:b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6"/>
          <w:szCs w:val="26"/>
          <w:lang w:val="ru-RU" w:eastAsia="zxx" w:bidi="ar-SA"/>
        </w:rPr>
        <w:t>3. Максимальная цена контракта не должна превышать цену контракта, указанную в извещении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6. Срок поставки товара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авка товара осуществляется в течение 30 дней с момента заключения муниципального контракта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7. Сведения о включенных в цену товара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99 870 (Двести девяносто девять тысяч восемьсот семьдесят) руб. 00 коп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9. Место, порядок, дата начала и окончания подачи котировочных заявок: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ата начала: 21 октября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ата окончания: 29 октября 2008 года в 16 часов 00 минут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10. Срок и условия оплаты товара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плата за поставленный товар производится в течение 30 банковских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11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ный врач</w:t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отировочное предложение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10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26"/>
        <w:gridCol w:w="1134"/>
        <w:gridCol w:w="1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Цена за ед.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10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ЯГКИЙ ИНВЕНТА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стынь (бязь ГОСТ -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волочка 60*60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елёнка 80*1,2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стынь детская 1,0*1,2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одеяльник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лотенце вафель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одеяльник детский 1,0*1,2 (бязь ГОСТ – 29298-0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алат медицинский (ти-с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алат хирургический (бяз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стюм (ти-с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алат (бязь) медици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ук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муниципального контракта по поставке мягкого инвентаря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для МУЗ «ЦГБ» г. Великие Луки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4 квартал 2008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ягкого инвентаря для МУЗ «ЦГБ»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ru-RU" w:eastAsia="zxx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,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  <w:t>заключить  муниципальный  контракт с МУЗ «ЦГБ» на условиях, определенных котировочной заявки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eastAsia="zxx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число, месяц, год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отировочное предложение, включающие предложения о цене контракта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ОЕКТ МУНИЦИПАЛЬНОГО КОНТРАКТА НА ПОСТАВКУ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ЯГКОГО ИНВЕНТАРЯ  № 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 «    »                     2008 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З "Центральная городская больница" г. Великие Лу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именуемое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"Заказчик"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лице Главного врач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вдосеевой Т.А.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йствующей на основании Устава с одной стороны и ___________________ в  лице _________________________________, действующего на основании ______, в дальнейшем именуемое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Поставщик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с другой стороны, заключили настоящий муниципальный контракт по результатам 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 Поставщик обязуется поставить, а Заказчик принять и оплатить мягкий инвентарь (далее "товар"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 Поставщик обязуется обеспечить надлежащее качество и безопасность товара и бесперебойную его поставку по ценам запроса аукциона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 Цена контракта составляет  _______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(__________________________________) руб. 00 ко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 Цена контракта является твердой и неизменной на протяжении всего его срока действия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 Оплата товара Заказчиком производится по безналичному расчету в течении 30 банковских дней с даты  поставки товара на основании представленного поставщиком счета-фактур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а, протоколы анализов на продукцию, предлагаемую к поставке и др. необходимые документ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80" w:leader="none"/>
          <w:tab w:val="left" w:pos="102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80" w:leader="none"/>
          <w:tab w:val="left" w:pos="102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ртификаты (декларации)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8.3. 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.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1.  Если Поставщик не может поставить часть товара или все товары в сроки, предусмотренные графиком поставок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1.  Без ущерба в отношении каких-либо других санкций, применяемых при нарушении условий контракта, Заказчик вправе расторгнуть контракт, направить Поставщику письменное уведомление о не выполнении обязательств в случаях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вщик не поставил часть или весь товар в сроки, предусмотренные графиком поставки или в течении продлённого периода, предоставленного Заказчиком в соответствии с контра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вщик не выполнит любые другие обязательства по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2. Стороны по взаимному согласию также вправе расторгнуть контракт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и на разрешение в Арбитражный суд г. Пско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1.  Настоящий контракт действует с ____________ 2008 г. и до _______________ 2008 г.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7630" cy="243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91.8pt;mso-wrap-distance-left:9.05pt;mso-wrap-distance-right:9.05pt;mso-wrap-distance-top:0pt;mso-wrap-distance-bottom:0pt;margin-top:8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0848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3.9pt;mso-wrap-distance-left:9.05pt;mso-wrap-distance-right:9.05pt;mso-wrap-distance-top:0pt;mso-wrap-distance-bottom:0pt;margin-top:11.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6. ПОДПИСИ И ПЕЧАТИ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За Заказчика:</w:t>
        <w:tab/>
        <w:tab/>
        <w:tab/>
        <w:tab/>
        <w:t xml:space="preserve">     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  <w:tab w:val="left" w:pos="5940" w:leader="none"/>
          <w:tab w:val="left" w:pos="1026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 №1 к муниципальному контракту на поставку мягкого инвентаря  №_____</w:t>
      </w:r>
    </w:p>
    <w:p>
      <w:pPr>
        <w:pStyle w:val="Heading3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ПЕЦИФИКАЦИЯ НА ПОСТАВКУ МЯГКОГО ИНВЕНТАР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  Адрес места доставки товара г. Великие Луки,  ул. Больничная д.10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За Заказчика:</w:t>
        <w:tab/>
        <w:tab/>
        <w:tab/>
        <w:tab/>
        <w:t xml:space="preserve">     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  <w:tab w:val="left" w:pos="5940" w:leader="none"/>
          <w:tab w:val="left" w:pos="1026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 xml:space="preserve">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0:00Z</dcterms:created>
  <dc:creator>Neo</dc:creator>
  <dc:description/>
  <dc:language>en-US</dc:language>
  <cp:lastModifiedBy>Neo</cp:lastModifiedBy>
  <cp:lastPrinted>2008-10-17T10:59:00Z</cp:lastPrinted>
  <dcterms:modified xsi:type="dcterms:W3CDTF">2008-10-20T08:21:00Z</dcterms:modified>
  <cp:revision>20</cp:revision>
  <dc:subject/>
  <dc:title/>
</cp:coreProperties>
</file>