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05" w:leader="none"/>
        </w:tabs>
        <w:rPr/>
      </w:pPr>
      <w:r>
        <w:rPr>
          <w:b/>
        </w:rPr>
        <w:tab/>
      </w: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 РАССМОТРЕНИЯ  ЗАЯВОК НА  УЧАСТИЕ В  АУКЦИОН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ОЛНЕНИЕ  РАБОТ ПО ЦЕЛЕВ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вышение надежности системы теплоснабжения  </w:t>
      </w:r>
    </w:p>
    <w:p>
      <w:pPr>
        <w:pStyle w:val="Normal"/>
        <w:jc w:val="center"/>
        <w:rPr/>
      </w:pPr>
      <w:r>
        <w:rPr/>
        <w:t xml:space="preserve">г. Великие Луки на 2008 год» </w:t>
      </w:r>
    </w:p>
    <w:tbl>
      <w:tblPr>
        <w:tblW w:w="16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"/>
        <w:gridCol w:w="2809"/>
        <w:gridCol w:w="1195"/>
        <w:gridCol w:w="900"/>
        <w:gridCol w:w="1260"/>
        <w:gridCol w:w="1260"/>
        <w:gridCol w:w="1800"/>
        <w:gridCol w:w="1080"/>
        <w:gridCol w:w="1832"/>
      </w:tblGrid>
      <w:tr>
        <w:trPr>
          <w:trHeight w:val="34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ло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ант</w:t>
            </w:r>
          </w:p>
        </w:tc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документации</w:t>
            </w:r>
          </w:p>
        </w:tc>
      </w:tr>
      <w:tr>
        <w:trPr>
          <w:trHeight w:val="3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кета участн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кцион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ж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иска и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РЮ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ик производства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цензии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ие</w:t>
            </w:r>
          </w:p>
        </w:tc>
      </w:tr>
      <w:tr>
        <w:trPr>
          <w:trHeight w:val="7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апитальный ремонт теплотрассы  от ТК-327 до ТК-50 ул. Герцена в ППУ изоляции (Ду=200мм,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 xml:space="preserve">=205 м)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О «Корта»</w:t>
            </w:r>
          </w:p>
          <w:p>
            <w:pPr>
              <w:pStyle w:val="Normal"/>
              <w:rPr/>
            </w:pPr>
            <w:r>
              <w:rPr/>
              <w:t xml:space="preserve">г. Санкт-Петербург, Апраксин переулок, д.4       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эн» г. Великие  Луки ул. Гастелло д. 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апитальный ремонт участка теплосети от ТК-91до жилого дома №11 корпус 2  ул. Дружбы в ППУ изоляции (Ду=200мм,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 xml:space="preserve">=65 м)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УП «Тепловые се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. Великие  Луки ул. Льва Толстого, д. 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4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эн» г. Великие  Луки ул. Гастелло д. 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троительство теплотрассы  для закрытия котельной №13 ул. Северная  (Ду=80мм,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 xml:space="preserve">= 453,4 м)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УП «Тепловые сети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. Великие  Луки ул. Льва Толстого, д. 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4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эн» г. Великие  Луки ул. Гастелло д. 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кирпичной дымовой трубы Н=45,0м – котельная № 1 ул. Пуш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емонт кирпичной дымовой трубы Н=45,0м  – котельная № 4 ул. Гастелл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СевЗапТрубРемонт»   г.Санкт-Петербург Пушкин,</w:t>
            </w:r>
          </w:p>
          <w:p>
            <w:pPr>
              <w:pStyle w:val="Normal"/>
              <w:rPr/>
            </w:pPr>
            <w:r>
              <w:rPr/>
              <w:t>ул. Удаловская, дом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  <w:t xml:space="preserve">Заказчик: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                              </w:t>
      </w:r>
      <w:r>
        <w:rPr/>
        <w:t>МУ «Управление жилищно-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                              </w:t>
      </w:r>
      <w:r>
        <w:rPr/>
        <w:t>коммунального хозяйства»                                                     Н.В. Муромцева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</w:t>
      </w:r>
    </w:p>
    <w:sectPr>
      <w:type w:val="nextPage"/>
      <w:pgSz w:orient="landscape" w:w="16838" w:h="11906"/>
      <w:pgMar w:left="567" w:right="23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20:00Z</dcterms:created>
  <dc:creator>ОКС</dc:creator>
  <dc:description/>
  <dc:language>en-US</dc:language>
  <cp:lastModifiedBy>Galina</cp:lastModifiedBy>
  <dcterms:modified xsi:type="dcterms:W3CDTF">2008-04-24T11:20:00Z</dcterms:modified>
  <cp:revision>2</cp:revision>
  <dc:subject/>
  <dc:title>РЕЗУЛЬТАТЫ  РАССМОТРЕНИЯ  ЗАЯВОК НА  УЧАСТИЕ В  АУКЦИОНЕ  </dc:title>
</cp:coreProperties>
</file>