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>От  17.06.2009   №  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текущего ремонта дорог с асфальтобетонным  и песчано-гравийном покрытиями  во 3 квартале 2009 года.</w:t>
      </w:r>
    </w:p>
    <w:p>
      <w:pPr>
        <w:pStyle w:val="Normal"/>
        <w:rPr/>
      </w:pPr>
      <w:r>
        <w:rPr/>
        <w:t>Аукцион объявлен  09.07.2009г извещение №  452 .</w:t>
      </w:r>
    </w:p>
    <w:p>
      <w:pPr>
        <w:pStyle w:val="Normal"/>
        <w:rPr>
          <w:b/>
          <w:b/>
        </w:rPr>
      </w:pPr>
      <w:r>
        <w:rPr>
          <w:b/>
        </w:rPr>
        <w:t>В объемах и перечне ремонтных работ по лотам: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jc w:val="both"/>
        <w:rPr/>
      </w:pPr>
      <w:r>
        <w:rPr/>
        <w:t xml:space="preserve">Лот №1 – текущий ремонт дорог </w:t>
      </w:r>
    </w:p>
    <w:p>
      <w:pPr>
        <w:pStyle w:val="Normal"/>
        <w:jc w:val="both"/>
        <w:rPr/>
      </w:pPr>
      <w:r>
        <w:rPr/>
        <w:t xml:space="preserve">пр. Ленина </w:t>
      </w:r>
      <w:r>
        <w:rPr>
          <w:bCs/>
        </w:rPr>
        <w:t xml:space="preserve">(от ГИБДД до ул. Горицкая, включая перекресток ул. Рыбацкая - ул. Горицкая - Объездная дорога - пр. Ленина) </w:t>
      </w:r>
    </w:p>
    <w:p>
      <w:pPr>
        <w:pStyle w:val="Normal"/>
        <w:jc w:val="both"/>
        <w:rPr>
          <w:bCs/>
        </w:rPr>
      </w:pPr>
      <w:r>
        <w:rPr>
          <w:bCs/>
        </w:rPr>
        <w:t>Площадью 8170 м2, фрезерование – 1650 м2,подъем колодцев -20 шт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Начальная (максимальная) цена контракта (лота) –   3 200 000  руб.</w:t>
      </w:r>
    </w:p>
    <w:p>
      <w:pPr>
        <w:pStyle w:val="Normal"/>
        <w:rPr/>
      </w:pPr>
      <w:r>
        <w:rPr/>
        <w:t>ДОБАВИТЬ:</w:t>
      </w:r>
    </w:p>
    <w:p>
      <w:pPr>
        <w:pStyle w:val="Normal"/>
        <w:rPr>
          <w:b/>
          <w:b/>
        </w:rPr>
      </w:pPr>
      <w:r>
        <w:rPr>
          <w:b/>
        </w:rPr>
        <w:t>В инструкцию для участника размещения заказа п.7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.7 (в виде справки)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- информацию в виде выписки из реестра предприятия о наличии  в собственности ( хозведении)  дорожно-строительной техники  в частности асфальтоукладчиков, дорожных фрез, автогрейдеров, катков, автоцистерн для проливки битума, автосамосвал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- справку о наличии опыта производства работ  по текущему ремонту дорог в г. Великие Луки не менее 3-х ле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- наличие действующей лицензии  на пользование недрами ( песчаная и песчано-гравийная смеси)</w:t>
      </w:r>
    </w:p>
    <w:p>
      <w:pPr>
        <w:pStyle w:val="Normal"/>
        <w:rPr/>
      </w:pPr>
      <w:r>
        <w:rPr/>
        <w:t xml:space="preserve">    </w:t>
      </w:r>
      <w:r>
        <w:rPr/>
        <w:t xml:space="preserve">- наличие лицензии на строительство магистральных дорог и улиц города, а также улиц и дорог  в жилой застройке. </w:t>
      </w:r>
    </w:p>
    <w:p>
      <w:pPr>
        <w:pStyle w:val="Normal"/>
        <w:rPr>
          <w:b/>
          <w:b/>
        </w:rPr>
      </w:pPr>
      <w:r>
        <w:rPr>
          <w:b/>
        </w:rPr>
        <w:t xml:space="preserve">В опись документов </w:t>
      </w:r>
      <w:r>
        <w:rPr/>
        <w:t>(справочно):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</w:t>
      </w:r>
      <w:r>
        <w:rPr/>
        <w:t>- информацию в виде выписки из реестра предприятия о наличии  в собственности (хозведении)  дорожно-строительной техники  в частности асфальтоукладчиков, дорожных фрез, автогрейдеров, катков, автоцистерн для проливки битума, автосамосвалов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- справку о наличии опыта производства работ  по текущему ремонту дорог в г. Великие Луки не менее 3-х лет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    </w:t>
      </w:r>
      <w:r>
        <w:rPr/>
        <w:t>- наличие действующей лицензии  на пользование недрами ( песчаная и песчано-гравийная смеси)</w:t>
      </w:r>
    </w:p>
    <w:p>
      <w:pPr>
        <w:pStyle w:val="Normal"/>
        <w:rPr/>
      </w:pPr>
      <w:r>
        <w:rPr/>
        <w:t xml:space="preserve">    </w:t>
      </w:r>
      <w:r>
        <w:rPr/>
        <w:t xml:space="preserve">- наличие лицензии на строительство магистральных дорог и улиц города, а также улиц и дорог  в жилой застро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Кузьмин И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11</dc:creator>
  <dc:description/>
  <cp:keywords/>
  <dc:language>en-US</dc:language>
  <cp:lastModifiedBy>11</cp:lastModifiedBy>
  <cp:lastPrinted>2009-06-17T15:40:00Z</cp:lastPrinted>
  <dcterms:modified xsi:type="dcterms:W3CDTF">2009-06-17T11:42:00Z</dcterms:modified>
  <cp:revision>13</cp:revision>
  <dc:subject/>
  <dc:title/>
</cp:coreProperties>
</file>