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444"/>
      </w:tblGrid>
      <w:tr>
        <w:trPr>
          <w:trHeight w:val="812" w:hRule="exact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bidi="ar-SA"/>
              </w:rPr>
              <w:drawing>
                <wp:inline distT="0" distB="0" distL="0" distR="0">
                  <wp:extent cx="55245" cy="253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04" t="-1396" r="-3804" b="-1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" cy="2533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Times New Roman" w:cs="Times New Roman"/>
                <w:i/>
                <w:i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Администрация город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Редакция газеты «Великолукская правда- новости»</w:t>
            </w:r>
          </w:p>
        </w:tc>
      </w:tr>
      <w:tr>
        <w:trPr>
          <w:trHeight w:val="1386" w:hRule="exact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ПСКОВСКАЯ ОБЛАСТ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 xml:space="preserve">МУНИЦИПАЛЬНОЕ  УЧРЕЖДЕНИЕ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 xml:space="preserve">«УПРАВЛЕНИЕ  ЖИЛИЩНО- КОММУНАЛЬНОГО ХОЗЯЙСТВА   АДМИНИСТРАЦИИ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ГОРОДА ВЕЛИКИЕ  ЛУКИ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93" w:hRule="exact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Псковская область,182100, г. Великие Луки 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пр-т Ленина  51/36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тел./факс (81153)  3-73-84</w:t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31" w:hRule="exact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КПО  99382716, ОГРН 1076025002822,</w:t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31" w:hRule="exact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ИНН/КПП  6025028866/602501001</w:t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6150" w:leader="none"/>
        </w:tabs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6150" w:leader="none"/>
        </w:tabs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6150" w:leader="none"/>
        </w:tabs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т  29.07.2008   № 2045</w:t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6150" w:leader="none"/>
        </w:tabs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 Управление  жилищно-коммунального хозяйства»  вносит изменения в аукционную документацию  на выполнение капитального ремонта  асфальтового покрытия  дворовых территорий г. Великие Луки (к целевой программе «Благоустроенный двор на 2008 г Лот №3,4.)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ъявленные  ранее 22.07.2008г извещение № 123 и  25.07.2008г. извещение № 1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укционной документации пункт  « Форма, срок  и порядок оплаты»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форме Аукционная заявка  пункт 2 «Условия финансирования»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проекте  Муниципального контракта пункт 3  «Порядок расчетов по контракту»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Ч И Т А Т Ь:  Расчеты за выполненные работы  производятся безналичным путем, без предоплаты, в течение  календарного года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роки выполнения работ до 15 ноября 2008 года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аказчик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правление жилищно-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ммунального хозяйства:                                       Кузьмин И.Н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23:00Z</dcterms:created>
  <dc:creator>11</dc:creator>
  <dc:description/>
  <dc:language>en-US</dc:language>
  <cp:lastModifiedBy>11</cp:lastModifiedBy>
  <cp:lastPrinted>2113-01-01T00:00:00Z</cp:lastPrinted>
  <dcterms:modified xsi:type="dcterms:W3CDTF">2008-07-29T11:24:00Z</dcterms:modified>
  <cp:revision>4</cp:revision>
  <dc:subject/>
  <dc:title/>
</cp:coreProperties>
</file>