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УТВЕРЖДАЮ:</w:t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Главный врач МУЗ «ДГБ»</w:t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г. Великие Луки</w:t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__________________ Т.А. Менькова</w:t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 xml:space="preserve">Запрос котировочных цен 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 xml:space="preserve">на право заключения контракта 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>на поставку медицинской мебели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>для МУЗ Детская городская больница»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44"/>
          <w:szCs w:val="44"/>
          <w:lang w:val="ru-RU" w:bidi="ar-SA"/>
        </w:rPr>
        <w:t>г.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2008 год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 xml:space="preserve">Регистрационный номер 180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Опубликовано 17.09.2008.</w:t>
      </w:r>
    </w:p>
    <w:p>
      <w:pPr>
        <w:pStyle w:val="Normal"/>
        <w:jc w:val="left"/>
        <w:rPr>
          <w:rFonts w:eastAsia="Times New Roman" w:cs="Times New Roman"/>
          <w:b/>
          <w:b/>
          <w:bCs w:val="false"/>
          <w:color w:val="FF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 w:val="false"/>
          <w:color w:val="FF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ое учреждение здравоохран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Детская городская больница» г.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извещает о проведении запроса котировочных цен на право заключения муниципального контракта на поставку медицинской мебели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. Наименование Заказчика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Муниципальное учреждение здравоохранения «Детская городская  больница» г. Великие Лук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Почтовый адрес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182100,  Псковская  область, г.  Великие  Луки,  ул.  С.Ковалевской, д.18/16;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Адрес электронной почты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dgb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_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luki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@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mart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ru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2. Источник финансирования заказа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средства местного бюджета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3. Наименование, характеристики поставляемой медицинской мебели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27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з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л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че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товар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3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ровать металлическ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Из тонкостенного стального профиля с полимерно-порошковым покрытием. Цвет белый. Сварная сетка с размером ячейки 50*50мм П-образный профиль. Спинки кровати полукруглые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трубы 4-5см. 2000*700*675м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3</w:t>
            </w:r>
          </w:p>
        </w:tc>
      </w:tr>
      <w:tr>
        <w:trPr>
          <w:trHeight w:val="295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 xml:space="preserve">Кровать детска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) Каркас кровати тележки изготовлен из стального профиля полимерно-порошковым покрытием. Сварная сетка, размер ячеек 50*50мм, колеса из немаркой серой резины. Два колеса с тормозным устройством. Номинальная нагрузка 20кг. 920*530*980      В комплект входит матрац с чехлом. Угол наклона ложа от 0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ru-RU" w:bidi="ar-SA"/>
              </w:rPr>
              <w:t>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до 25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ru-RU" w:bidi="ar-SA"/>
              </w:rPr>
              <w:t>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Б)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bidi="ar-SA"/>
              </w:rPr>
              <w:t>Кровать-тележка для новорожденны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аркас изготовлен из стального профиля с полимерно-порошковым покрытием. Кувезы из прозрачного оргстекла. Угол наклона ложа от 0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ru-RU" w:bidi="ar-SA"/>
              </w:rPr>
              <w:t>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до 25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ru-RU" w:bidi="ar-SA"/>
              </w:rPr>
              <w:t>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. Колеса из немаркой резины. Два колеса с тормозным устройством. Матрац с чехлом. Номинальная нагрузка 20кг. 980*590*10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тол санитарный для обработки новорожденных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аракас изготовлен из стального профиля с полимерно-порошковым покрытием. Обивка столешницы и бортиков полумягкая, выполнена из винилискожи. Цвет обивки: светло-серый «мрамор». Полка для пеленок. Нагрузка 50кг. 830*710*9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Шкаф металлический двухсекционный двухдверный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з листовой стали толщиной 0,8мм с полимерно-порошковым покрытием. Верхняя секция шкафа с дверцами и двумя полками из стекла. Нижняя секция шкафа с металлическими запирающимися дверцами и двумя металлическими полками. Шкафы установлены на регулируемые опоры. 800*400*1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 xml:space="preserve">Шкаф для белья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каф выполнен из ламинированной ДСП толщиной 16мм. Торцевые части элементов шкафа окантованы пластиковой лентой толщиной 0,4 и 2мм. Имеют 2 отделения. Верхнее и нижнее отделения с дверцей и двумя полками. Цвет белый. 450*380*1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тол (пост) для медсестры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rPr/>
            </w:pPr>
            <w:r>
              <w:rPr/>
              <w:t>Выполнен из ламинированной ДСП толщиной 16мм. Торцевые части элементов шкафа окантованы пластиковой лентой толщиной 0,4 и 2мм. Пост состоит из двух секций: стол с надстройкой, тумба с тремя выдвижными ящиками, приставной стол, тумба с дверкой открытой верхней нишей. Один стол – левотумбовый, один – правотумбовый. Цвет желательно светло-коричневый. 1500*1750*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тол палатный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аркас изготовлен из стального профиля с полимерно-порошковым покрытием. Ножки из стальной трубы. Столешница из ламинированной ДСП. Номинальная нагрузка 80кг. 850*750*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тол на металлическом каркасе со столешницей из нержавеющей стали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аркас из стального профиля с полимерно-порошковым покрытием на регулируемых опорах. Столешница прямая с буртиком, выполнена из нержавеющей стали. Полка выполнена из нержавеющей стали или из металлического профиля. Номинальная нагрузка 80кг. 1500*600*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тул лабораторный со спинкой на пневмопружин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Каркас из хромированного стального профиля. Колеса самоориентирующиеся. Обивка сидения выполнена из винилискожи. Регулировка по высоте с помощью пневмопружины. Нагрузка 80кг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основания 560мм. Высота регулирования от 730 до 87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Табурет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сполнение  - металлокаркас. Обивка – искусственная кожа. 300*300*4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 xml:space="preserve">Стулья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 металлическим каркасом с покрытием винилискожа. Цвет черный. 470*520*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</w:tr>
    </w:tbl>
    <w:p>
      <w:pPr>
        <w:pStyle w:val="TextBody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4. Требования, установленные Заказчиком к качеству, к отгрузке мебели: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оставщик поставляет мебель своим транспортом. Разгрузочные работы осуществляются силами и за счет средств Поставщика (поставщик осуществляет доставку мебели на 3 этаж стационара в отделение патологии новорожденных). Поставляемая медицинская мебель  должна сопровождаться всеми необходимыми документами, подтверждающими ее качество. Сборка мебели осуществляется силами и за счет Поставщик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5. Место доставки медицинской мебели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л. С.Ковалевской¸ д. 18/16 (отделение патологии новорожденных и недоношенных стационара 3-й этаж МУЗ «ДГБ»)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6. Срок поставки мебели: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течение 20 дней с момента подписания контракт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7. Сведения о включенных в стоимость медицинской мебели расходах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Цены должны быть указаны с учетом НДС, транспортных расходов на доставку, разгрузочные работы, расходов на оплату таможенных пошлин и лицензионных сборов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,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а также стоимости услуг по сборке мебел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8. Максимальная цена контракта: 196 000 (</w:t>
      </w:r>
      <w:r>
        <w:rPr>
          <w:rFonts w:eastAsia="Times New Roman" w:cs="Times New Roman"/>
          <w:i/>
          <w:color w:val="auto"/>
          <w:sz w:val="22"/>
          <w:szCs w:val="22"/>
          <w:lang w:val="ru-RU" w:bidi="ar-SA"/>
        </w:rPr>
        <w:t>Сто девяносто шесть тысяч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) руб. 00 коп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9. Место подачи котировочных заявок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182100,  Псковская  область, г.  Великие  Луки,  ул.  С.Ковалевской, д.18/16 (экономический отдел)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0. Срок подачи котировочных заявок: с 18.09.2008 г. по 23.09.2008 г. включительно (до 16 час. 30 мин.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 Срок и условия оплаты поставок мебели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асчеты по настоящему контракту осуществляются платежным поручением. В течение 15 дней с момента подписания товарно-транспортной накладной, авансовый платеж не предусматриваетс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12. Срок подписания победителем в проведении запроса котировок муниципального контракта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униципальный контракт должен быть заключен через 5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shd w:fill="FF00FF" w:val="clear"/>
          <w:lang w:val="ru-RU" w:bidi="ar-SA"/>
        </w:rPr>
      </w:pPr>
      <w:r>
        <w:rPr>
          <w:rFonts w:eastAsia="Times New Roman" w:cs="Times New Roman"/>
          <w:b/>
          <w:color w:val="000000"/>
          <w:sz w:val="22"/>
          <w:szCs w:val="22"/>
          <w:shd w:fill="FF00FF" w:val="clear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Форма котировочной заявки:    см. дале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color w:val="FF0000"/>
          <w:sz w:val="22"/>
          <w:szCs w:val="22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color w:val="FF0000"/>
          <w:sz w:val="22"/>
          <w:szCs w:val="22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color w:val="FF0000"/>
          <w:sz w:val="22"/>
          <w:szCs w:val="22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color w:val="FF0000"/>
          <w:sz w:val="22"/>
          <w:szCs w:val="22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color w:val="FF0000"/>
          <w:sz w:val="22"/>
          <w:szCs w:val="22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color w:val="FF0000"/>
          <w:sz w:val="22"/>
          <w:szCs w:val="22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color w:val="FF0000"/>
          <w:sz w:val="22"/>
          <w:szCs w:val="22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color w:val="FF0000"/>
          <w:sz w:val="22"/>
          <w:szCs w:val="22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color w:val="FF0000"/>
          <w:sz w:val="22"/>
          <w:szCs w:val="22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color w:val="FF0000"/>
          <w:sz w:val="22"/>
          <w:szCs w:val="22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color w:val="FF0000"/>
          <w:sz w:val="22"/>
          <w:szCs w:val="22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color w:val="FF0000"/>
          <w:sz w:val="22"/>
          <w:szCs w:val="22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color w:val="FF0000"/>
          <w:sz w:val="22"/>
          <w:szCs w:val="22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color w:val="FF0000"/>
          <w:sz w:val="22"/>
          <w:szCs w:val="22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color w:val="FF0000"/>
          <w:sz w:val="22"/>
          <w:szCs w:val="22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color w:val="FF0000"/>
          <w:sz w:val="22"/>
          <w:szCs w:val="22"/>
          <w:lang w:val="ru-RU" w:bidi="ar-SA"/>
        </w:rPr>
      </w:r>
    </w:p>
    <w:p>
      <w:pPr>
        <w:pStyle w:val="2"/>
        <w:rPr/>
      </w:pPr>
      <w:r>
        <w:rPr/>
        <w:t xml:space="preserve">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КОТИРОВОЧНАЯ    ЗАЯВКА </w:t>
      </w:r>
    </w:p>
    <w:p>
      <w:pPr>
        <w:pStyle w:val="3"/>
        <w:spacing w:before="0" w:after="0"/>
        <w:ind w:left="0" w:right="0" w:firstLine="601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Изучив документацию о проведении запроса котировок цен на право заключения муниципального контракта на поставку медицинской мебели, а также применимые к данной котировке цен законодательство и нормативно-правовые акты,</w:t>
      </w:r>
    </w:p>
    <w:p>
      <w:pPr>
        <w:pStyle w:val="3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_________________________________________________________________,</w:t>
      </w:r>
    </w:p>
    <w:p>
      <w:pPr>
        <w:pStyle w:val="TextBody"/>
        <w:rPr>
          <w:rFonts w:eastAsia="Times New Roman" w:cs="Times New Roman"/>
          <w:i/>
          <w:i/>
          <w:color w:val="auto"/>
          <w:sz w:val="22"/>
          <w:szCs w:val="22"/>
          <w:vertAlign w:val="superscript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ообщаем о решении, принять участие в котировке цен  на право заключения муниципального контракта на условиях, установленных документацией о проведении запроса котировок цен, и направляем настоящую заявку.</w:t>
      </w:r>
    </w:p>
    <w:p>
      <w:pPr>
        <w:pStyle w:val="TextBody"/>
        <w:jc w:val="both"/>
        <w:rPr/>
      </w:pPr>
      <w:r>
        <w:rPr/>
        <w:tab/>
        <w:t>Данные об участнике размещения заказа: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43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Для юридического лица:</w:t>
              <w:tab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именование 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Юридический адрес 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чтовый адрес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Для физического лиц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амилия, имя, отчество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сто жительства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Для всех участников размещения заказ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анковские реквизиты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счетный счет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 обслуживающего банка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рреспондентский счет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д БИК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ИНН /КПП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ГРН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КПО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КОНХ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КВЭД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нтактное лицо по поставке товаров (должность, Ф.И.О.)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омера телефонов с указанием  кода город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1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акс с указанием кода город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дрес электронной почты: 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Наименование, характеристики и количество поставляемой медицинской мебели приводим в таблице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51"/>
        <w:gridCol w:w="916"/>
        <w:gridCol w:w="1033"/>
        <w:gridCol w:w="122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з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л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че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товар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за ед.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уб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с НДС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уб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5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ровать металлическ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Из тонкостенного стального профиля с полимерно-порошковым покрытием. Цвет белый. Сварная сетка с размером ячейки 50*50мм П-образный профиль. Спинки кровати полукруглые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трубы 4-5см. 2000*700*675м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 xml:space="preserve">Кровать детска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) Каркас кровати тележки изготовлен из стального профиля полимерно-порошковым покрытием. Сварная сетка, размер ячеек 50*50мм, колеса из немаркой серой резины. Два колеса с тормозным устройством. Номинальная нагрузка 20кг. 920*530*980      В комплект входит матрац с чехлом. Угол наклона ложа от 0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ru-RU" w:bidi="ar-SA"/>
              </w:rPr>
              <w:t>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до 25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ru-RU" w:bidi="ar-SA"/>
              </w:rPr>
              <w:t>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Б)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bidi="ar-SA"/>
              </w:rPr>
              <w:t>Кровать-тележка для новорожденны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аркас изготовлен из стального профиля с полимерно-порошковым покрытием. Кувезы из прозрачного оргстекла. Угол наклона ложа от 0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ru-RU" w:bidi="ar-SA"/>
              </w:rPr>
              <w:t>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до 25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ru-RU" w:bidi="ar-SA"/>
              </w:rPr>
              <w:t>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. Колеса из немаркой резины. Два колеса с тормозным устройством. Матрац с чехлом. Номинальная нагрузка 20кг. 980*590*1040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51"/>
        <w:gridCol w:w="916"/>
        <w:gridCol w:w="1033"/>
        <w:gridCol w:w="122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тол санитарный для обработки новорожденных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аракас изготовлен из стального профиля с полимерно-порошковым покрытием. Обивка столешницы и бортиков полумягкая, выполнена из винилискожи. Цвет обивки: светло-серый «мрамор». Полка для пеленок. Нагрузка 50кг. 830*710*9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Шкаф металлический двухсекционный двухдверный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з листовой стали толщиной 0,8мм с полимерно-порошковым покрытием. Верхняя секция шкафа с дверцами и двумя полками из стекла. Нижняя секция шкафа с металлическими запирающимися дверцами и двумя металлическими полками. Шкафы установлены на регулируемые опоры. 800*400*17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 xml:space="preserve">Шкаф для белья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каф выполнен из ламинированной ДСП толщиной 16мм. Торцевые части элементов шкафа окантованы пластиковой лентой толщиной 0,4 и 2мм. Имеют 2 отделения. Верхнее и нижнее отделения с дверцей и двумя полками. Цвет белый. 450*380*18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тол (пост) для медсестры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rPr/>
            </w:pPr>
            <w:r>
              <w:rPr/>
              <w:t>Выполнен из ламинированной ДСП толщиной 16мм. Торцевые части элементов шкафа окантованы пластиковой лентой толщиной 0,4 и 2мм. Пост состоит из двух секций: стол с надстройкой, тумба с тремя выдвижными ящиками, приставной стол, тумба с дверкой открытой верхней нишей. Один стол – левотумбовый, один – правотумбовый. Цвет желательно светло-коричневый. 1500*1750*12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тол палатный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аркас изготовлен из стального профиля с полимерно-порошковым покрытием. Ножки из стальной трубы. Столешница из ламинированной ДСП. Номинальная нагрузка 80кг. 850*750*7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тол на металлическом каркасе со столешницей из нержавеющей стали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аркас из стального профиля с полимерно-порошковым покрытием на регулируемых опорах. Столешница прямая с буртиком, выполнена из нержавеющей стали. Полка выполнена из нержавеющей стали или из металлического профиля. Номинальная нагрузка 80кг. 1500*600*7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тул лабораторный со спинкой на пневмопружин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Каркас из хромированного стального профиля. Колеса самоориентирующиеся. Обивка сидения выполнена из винилискожи. Регулировка по высоте с помощью пневмопружины. Нагрузка 80кг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основания 560мм. Высота регулирования от 730 до 870мм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Табурет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сполнение  - металлокаркас. Обивка – искусственная кожа. 300*300*4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 xml:space="preserve">Стулья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 металлическим каркасом с покрытием винилискожа. Цвет черный. 470*520*85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51"/>
        <w:gridCol w:w="916"/>
        <w:gridCol w:w="1033"/>
        <w:gridCol w:w="1227"/>
      </w:tblGrid>
      <w:tr>
        <w:trPr>
          <w:trHeight w:val="2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ровать металлическ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Из тонкостенного стального профиля с полимерно-порошковым покрытием. Цвет белый. Сварная сетка с размером ячейки 50*50мм П-образный профиль. Спинки кровати полукруглые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трубы 4-5см. 2000*700*675м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 xml:space="preserve">ИТОГО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Итого цена муниципального контракта на поставку медицинской мебели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________________________________________________________ руб. ____ коп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прописью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>Стоимость мебели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указана нами с учетом НДС, транспортных расходов на доставку, разгрузочных работ, расходов на оплату таможенных пошлин и лицензионных сборов, а также с учетом стоимости услуг по сборке мебели. Цена каждого товара не подлежит увеличению в течение всего срока действия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есто доставки поставляемой медицинской мебели: ул. С.Ковалевской¸ д. 18/16 (3 этаж стационара МУЗ «ДГБ» - отделение патологии новорожденных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>Срок поставки медицинской мебели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: в течение 20 дней с момента подписания контракт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>Сроки и условия оплаты поставки мебели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: Оплата за поставленный товар производится платежным поручением. В течение 15 дней с момента подписания товарно-транспортной накладной, авансовый платеж не предусматриваетс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 случае признания наших (моих) предложений о цене лучшими обязуемся (-юсь) подписать контракт с Муниципальным учреждением здравоохранения «Детская городская больница» г. Великие Луки на поставку медицинской мебели в соответствии с требованиями извещения о проведении запроса котировок цен и условиями наших (моих) предложений, в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пятидневный срок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со дня подписания протокола подведения итогов котировки цен.</w:t>
      </w:r>
    </w:p>
    <w:p>
      <w:pPr>
        <w:pStyle w:val="TextBody"/>
        <w:spacing w:before="120" w:after="0"/>
        <w:ind w:left="0" w:right="0" w:firstLine="709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стоящей заявкой подтверждаем, что в отношении ___________________________________________________________________________________________</w:t>
      </w:r>
    </w:p>
    <w:p>
      <w:pPr>
        <w:pStyle w:val="TextBody"/>
        <w:rPr>
          <w:rFonts w:eastAsia="Times New Roman" w:cs="Times New Roman"/>
          <w:i/>
          <w:i/>
          <w:color w:val="auto"/>
          <w:sz w:val="22"/>
          <w:szCs w:val="22"/>
          <w:vertAlign w:val="superscript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(двадцати пяти процентов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TextBody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стоящим гарантируем достоверность представленной нами (мною) в заявке информаци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частник размещения заказа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TextBody"/>
        <w:rPr/>
      </w:pP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  <w:t>(должность, Ф.И. О., подпись)</w:t>
      </w:r>
    </w:p>
    <w:p>
      <w:pPr>
        <w:pStyle w:val="TextBody"/>
        <w:rPr>
          <w:rFonts w:eastAsia="Times New Roman" w:cs="Times New Roman"/>
          <w:i/>
          <w:i/>
          <w:color w:val="auto"/>
          <w:sz w:val="22"/>
          <w:szCs w:val="22"/>
          <w:vertAlign w:val="superscript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лавный бухгалтер</w:t>
        <w:tab/>
        <w:tab/>
        <w:tab/>
        <w:t xml:space="preserve">                                        _____________________________________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</w:r>
      <w:r>
        <w:rPr>
          <w:i/>
          <w:sz w:val="22"/>
          <w:szCs w:val="22"/>
          <w:vertAlign w:val="superscript"/>
        </w:rPr>
        <w:t>(Ф.И. О., подпись)</w:t>
      </w:r>
      <w:r>
        <w:rPr>
          <w:sz w:val="22"/>
          <w:szCs w:val="22"/>
        </w:rPr>
        <w:t xml:space="preserve">          </w:t>
      </w:r>
    </w:p>
    <w:p>
      <w:pPr>
        <w:pStyle w:val="TextBody"/>
        <w:ind w:left="708" w:right="0" w:hanging="0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.П.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  ___________________  2008г.</w:t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Проект контракт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МУНИЦИПАЛЬНЫЙ КОНТРАКТ № ___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 поставку медицинской мебел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г. Великие Луки               </w:t>
        <w:tab/>
        <w:tab/>
        <w:tab/>
        <w:t xml:space="preserve">                                                                      «___» _______2008 года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МУЗ «Детская городская больница» г. Великие Луки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, именуемое в дальнейшем «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казчик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в лице главного врач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Меньковой Татьяны Алексеевны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, действующей на основании Устава и Протокола № 1 заседания единой комиссии по рассмотрению и оценке котировочных заявок на право заключения муниципального контракта на поставку медицинской мебели от _______________ г. и ________________________ именуемый  в дальнейшем «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Поставщик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», в лице ___________________________________, действующий на основании ____________________ заключили настоящий контракт о нижеследующем</w:t>
      </w:r>
    </w:p>
    <w:p>
      <w:pPr>
        <w:pStyle w:val="Style17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2"/>
          <w:szCs w:val="20"/>
          <w:lang w:val="ru-RU" w:bidi="ar-SA"/>
        </w:rPr>
        <w:t>1. Предмет контракт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1.1. В  соответствии с настоящим контрактом Поставщик обязуется поставить «Заказчику»  медицинскую мебель, произвести его сборку, а «Заказчик»  оплатить поставленную медицинскую мебель, его сборку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2"/>
          <w:szCs w:val="28"/>
          <w:lang w:val="ru-RU" w:bidi="ar-SA"/>
        </w:rPr>
        <w:t>2. Условия поставк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2"/>
          <w:szCs w:val="28"/>
          <w:lang w:val="ru-RU" w:bidi="ar-SA"/>
        </w:rPr>
        <w:t xml:space="preserve">2.1. «Поставщик» обязуется поставить </w:t>
      </w:r>
      <w:r>
        <w:rPr>
          <w:rFonts w:eastAsia="Times New Roman" w:cs="Times New Roman"/>
          <w:color w:val="auto"/>
          <w:sz w:val="22"/>
          <w:szCs w:val="28"/>
          <w:lang w:val="ru-RU" w:bidi="ar-SA"/>
        </w:rPr>
        <w:t xml:space="preserve">«Заказчику» </w:t>
      </w:r>
      <w:r>
        <w:rPr>
          <w:rFonts w:eastAsia="Times New Roman" w:cs="Times New Roman"/>
          <w:color w:val="000000"/>
          <w:sz w:val="22"/>
          <w:szCs w:val="28"/>
          <w:lang w:val="ru-RU" w:bidi="ar-SA"/>
        </w:rPr>
        <w:t xml:space="preserve">мебель </w:t>
      </w:r>
      <w:r>
        <w:rPr>
          <w:rFonts w:eastAsia="Times New Roman" w:cs="Times New Roman"/>
          <w:color w:val="auto"/>
          <w:sz w:val="22"/>
          <w:szCs w:val="28"/>
          <w:lang w:val="ru-RU" w:bidi="ar-SA"/>
        </w:rPr>
        <w:t>в течение 20 календарных дней с момента подписания контрак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2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8"/>
          <w:lang w:val="ru-RU" w:bidi="ar-SA"/>
        </w:rPr>
        <w:t xml:space="preserve">2.2. Приемка и оценка качества мебели осуществляется в полном соответствии с сертификатом соответствия и другими документами, удостоверяющими качество. </w:t>
      </w:r>
    </w:p>
    <w:p>
      <w:pPr>
        <w:pStyle w:val="21"/>
        <w:spacing w:lineRule="auto" w:line="240"/>
        <w:ind w:left="0" w:right="0" w:firstLine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С комплектом медицинской мебели поставляется техническая документация на поставляемую продукцию (описание, инструкция по сборке, руководство по эксплуатации, сертификат соответствия и т.п.).  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3. Упаковка медицинской мебели должна обеспечивать ее сохранность при транспортировке.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2.4. Доставка медицинской мебели  осуществляется транспортом Поставщика по адресу: Псковская область, г. Великие Луки, ул. Софьи Ковалевской, 18/16    (3 этаж – отделение патологии новорожденных).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8"/>
        </w:rPr>
        <w:t xml:space="preserve">                                 </w:t>
      </w:r>
      <w:r>
        <w:rPr>
          <w:b/>
          <w:sz w:val="22"/>
          <w:szCs w:val="28"/>
        </w:rPr>
        <w:t>3. Стоимость и порядок расчетов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3.1 Продукция  оплачивается «Заказчиком» в строгом соответствии с объемами и по ценам, отраженным в спецификации (</w:t>
      </w:r>
      <w:r>
        <w:rPr>
          <w:rFonts w:eastAsia="Times New Roman" w:cs="Times New Roman"/>
          <w:color w:val="000000"/>
          <w:sz w:val="22"/>
          <w:szCs w:val="28"/>
          <w:u w:val="single"/>
          <w:lang w:val="ru-RU" w:bidi="ar-SA"/>
        </w:rPr>
        <w:t>приложение</w:t>
      </w:r>
      <w:r>
        <w:rPr>
          <w:rFonts w:eastAsia="Times New Roman" w:cs="Times New Roman"/>
          <w:color w:val="000000"/>
          <w:sz w:val="22"/>
          <w:szCs w:val="28"/>
          <w:lang w:val="ru-RU" w:bidi="ar-SA"/>
        </w:rPr>
        <w:t xml:space="preserve"> №1 к Контракту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3.2. Сумма настоящего контракта _______________________________</w:t>
      </w:r>
      <w:r>
        <w:rPr>
          <w:rFonts w:eastAsia="Times New Roman" w:cs="Times New Roman"/>
          <w:color w:val="auto"/>
          <w:spacing w:val="-2"/>
          <w:sz w:val="22"/>
          <w:szCs w:val="28"/>
          <w:lang w:val="ru-RU" w:bidi="ar-SA"/>
        </w:rPr>
        <w:t xml:space="preserve">       рублей</w:t>
      </w: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, (в том числе НДС). В стоимость медицинской мебели входят затраты по транспортировке, разгрузке (3 этаж) и сборке мебел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3.3. Оплата по настоящему контракту производится, на основании оформленной товарно-транспортной накладной путем перечисления денежных средств на расчетный счет Поставщика после поступления бюджетных средств на расчетный счет Заказчик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3.4. Цена продукции на период действия контракта является фиксированной и пересмотру не подлежит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2"/>
          <w:szCs w:val="28"/>
          <w:lang w:val="ru-RU" w:bidi="ar-SA"/>
        </w:rPr>
        <w:t>4. Обязательства сторон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4.1. Поставщик обязуется: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4.1.1.Поставить продукцию в соответствии с условиями настоящего контракта.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4.1.2.Известить Заказчика за 5 дней о готовности продукции к отгрузке.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2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8"/>
          <w:lang w:val="ru-RU" w:bidi="ar-SA"/>
        </w:rPr>
        <w:t>4.1.3.Поставщик гарантирует соответствие поставляемой продукции техническим условиям при ее использовании и хранении и несет все расходы по замене или ремонту дефектной продукции, выявленной Заказчиком в течение гарантийного срока.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4.2. Заказчик обязуется: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4.2.1.Оплатить продукцию в соответствии с условиями настоящего контракта.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4.2.2.В течение 5 дней после получения извещения Поставщика о готовности продукции к отгрузке, обеспечить условия  для получения продукции.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4.3. Поставщик по согласованию с Заказчиком имеет право досрочно отгрузить продукцию.</w:t>
      </w:r>
    </w:p>
    <w:p>
      <w:pPr>
        <w:pStyle w:val="Style17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2"/>
          <w:szCs w:val="20"/>
          <w:lang w:val="ru-RU" w:bidi="ar-SA"/>
        </w:rPr>
        <w:t>5. Порядок приемки продукции</w:t>
      </w:r>
    </w:p>
    <w:p>
      <w:pPr>
        <w:pStyle w:val="TextBodyIndent"/>
        <w:ind w:left="0" w:right="0" w:firstLine="180"/>
        <w:jc w:val="both"/>
        <w:rPr/>
      </w:pPr>
      <w:r>
        <w:rPr>
          <w:rFonts w:eastAsia="Times New Roman" w:cs="Times New Roman"/>
          <w:color w:val="auto"/>
          <w:sz w:val="22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8"/>
          <w:lang w:val="ru-RU" w:bidi="ar-SA"/>
        </w:rPr>
        <w:t>5.1. Заказчик осуществляет приемку продукции с участием Поставщика в течение 3 дней после фактического поступления продукции Заказчику. В случае выявления несоответствия поставляемой продукции условиям настоящего контракта, Заказчик незамедлительно письменно уведомляет об этом Поставщика, составляет акт устранения недостатков и направляет его Поставщику.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5.2. Датой поставки продукции считается дата подписания Заказчиком товарно-транспортной накладной.</w:t>
      </w:r>
    </w:p>
    <w:p>
      <w:pPr>
        <w:pStyle w:val="Style17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2"/>
          <w:szCs w:val="20"/>
          <w:lang w:val="ru-RU" w:bidi="ar-SA"/>
        </w:rPr>
        <w:t>6. Ответственность сторон</w:t>
      </w:r>
    </w:p>
    <w:p>
      <w:pPr>
        <w:pStyle w:val="Normal"/>
        <w:autoSpaceDE w:val="false"/>
        <w:ind w:left="0" w:right="0" w:firstLine="485"/>
        <w:jc w:val="both"/>
        <w:rPr/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6.1. При нарушении сроков поставки Поставщик уплачивает Заказчику пеню в размере 0,01 % стоимости контракта  за каждый день просрочки</w:t>
      </w:r>
      <w:r>
        <w:rPr>
          <w:rFonts w:eastAsia="Times New Roman" w:cs="Times New Roman"/>
          <w:b/>
          <w:color w:val="000000"/>
          <w:sz w:val="22"/>
          <w:szCs w:val="28"/>
          <w:lang w:val="ru-RU" w:bidi="ar-SA"/>
        </w:rPr>
        <w:t>.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6.2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2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8"/>
          <w:lang w:val="ru-RU" w:bidi="ar-SA"/>
        </w:rPr>
        <w:t>6.3.Уплата неустойки не освобождает Стороны от исполнения обязательств или устранения нарушений.</w:t>
      </w:r>
    </w:p>
    <w:p>
      <w:pPr>
        <w:pStyle w:val="Normal"/>
        <w:autoSpaceDE w:val="false"/>
        <w:spacing w:before="360" w:after="120"/>
        <w:jc w:val="center"/>
        <w:rPr>
          <w:rFonts w:eastAsia="Times New Roman" w:cs="Times New Roman"/>
          <w:b/>
          <w:b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2"/>
          <w:szCs w:val="28"/>
          <w:lang w:val="ru-RU" w:bidi="ar-SA"/>
        </w:rPr>
        <w:t>7. Действие обстоятельств непреодолимой силы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7.1. 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7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.</w:t>
      </w:r>
    </w:p>
    <w:p>
      <w:pPr>
        <w:pStyle w:val="Style17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2"/>
          <w:szCs w:val="20"/>
          <w:lang w:val="ru-RU" w:bidi="ar-SA"/>
        </w:rPr>
        <w:t>8. Порядок разрешения споров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8.1. 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8.2. 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Style17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2"/>
          <w:szCs w:val="20"/>
          <w:lang w:val="ru-RU" w:bidi="ar-SA"/>
        </w:rPr>
        <w:t>9. Порядок изменения и расторжения Контракта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9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autoSpaceDE w:val="false"/>
        <w:ind w:left="0" w:right="0" w:firstLine="485"/>
        <w:jc w:val="both"/>
        <w:rPr/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 xml:space="preserve">9.2. Досрочное расторжение контракта может иметь место в соответствии с </w:t>
      </w:r>
      <w:r>
        <w:rPr>
          <w:rFonts w:eastAsia="Times New Roman" w:cs="Times New Roman"/>
          <w:color w:val="000000"/>
          <w:sz w:val="22"/>
          <w:szCs w:val="28"/>
          <w:u w:val="single"/>
          <w:lang w:val="ru-RU" w:bidi="ar-SA"/>
        </w:rPr>
        <w:t xml:space="preserve">п.7 </w:t>
      </w: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9.3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го дня расторжения настоящего контракта.</w:t>
      </w:r>
    </w:p>
    <w:p>
      <w:pPr>
        <w:pStyle w:val="Style17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2"/>
          <w:szCs w:val="20"/>
          <w:lang w:val="ru-RU" w:bidi="ar-SA"/>
        </w:rPr>
        <w:t>10. Прочие условия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10.1. Настоящий контракт вступает в действие с момента  подписания и действует до исполнения сторонами своих обязательств по контракту.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10.2. 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color w:val="000000"/>
          <w:sz w:val="22"/>
          <w:szCs w:val="28"/>
          <w:lang w:val="ru-RU" w:bidi="ar-SA"/>
        </w:rPr>
      </w:pPr>
      <w:r>
        <w:rPr>
          <w:rFonts w:eastAsia="Times New Roman" w:cs="Times New Roman"/>
          <w:color w:val="000000"/>
          <w:sz w:val="22"/>
          <w:szCs w:val="28"/>
          <w:lang w:val="ru-RU" w:bidi="ar-SA"/>
        </w:rPr>
        <w:t>10.3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Indent"/>
        <w:rPr>
          <w:rFonts w:eastAsia="Times New Roman" w:cs="Times New Roman"/>
          <w:color w:val="auto"/>
          <w:sz w:val="22"/>
          <w:szCs w:val="28"/>
          <w:lang w:val="ru-RU" w:bidi="ar-SA"/>
        </w:rPr>
      </w:pPr>
      <w:r>
        <w:rPr>
          <w:rFonts w:eastAsia="Times New Roman" w:cs="Times New Roman"/>
          <w:color w:val="auto"/>
          <w:sz w:val="22"/>
          <w:szCs w:val="28"/>
          <w:lang w:val="ru-RU" w:bidi="ar-SA"/>
        </w:rPr>
        <w:t>10.4. Следующие приложения являются неотъемлемой частью настоящего контракта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3085465" cy="198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ставщик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___________      КПП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ч.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 ___________ ОКПО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 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56.6pt;mso-wrap-distance-left:9.05pt;mso-wrap-distance-right:9.05pt;mso-wrap-distance-top:0pt;mso-wrap-distance-bottom:0pt;margin-top:10.2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ставщик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___________      КПП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ч.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 ___________ ОКПО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ВЭД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265" cy="171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Покупатель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4.95pt;mso-wrap-distance-left:9.05pt;mso-wrap-distance-right:9.05pt;mso-wrap-distance-top:0pt;mso-wrap-distance-bottom:0pt;margin-top:8.2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 xml:space="preserve">Покупатель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265" cy="2242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4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Покупатель: МУЗ «ДГБ» г. Великие Лу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182100 Псковская область г. Великие Луки ул. С.Ковалевской, д.18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6025001896 КПП 6025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ФК  по Псковской области (МУЗ «ДГБ» г. Великие Луки л/с 0350301136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КЦ ГУ Банка России по Псковской обл. г. Пс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 91511, ОКПО 2413544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 85.1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 (81153) 7-39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76.55pt;mso-wrap-distance-left:9.05pt;mso-wrap-distance-right:9.05pt;mso-wrap-distance-top:0pt;mso-wrap-distance-bottom:0pt;margin-top:8.2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Покупатель: МУЗ «ДГБ» г. Великие Лу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182100 Псковская область г. Великие Луки ул. С.Ковалевской, д.18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6025001896 КПП 6025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ФК  по Псковской области (МУЗ «ДГБ» г. Великие Луки л/с 0350301136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КЦ ГУ Банка России по Псковской обл. г. Пс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 402048108000000000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 91511, ОКПО 2413544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ВЭД 85.1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 (81153) 7-39-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казчик:</w:t>
        <w:tab/>
        <w:tab/>
        <w:tab/>
        <w:tab/>
        <w:tab/>
        <w:t xml:space="preserve">        Поставщик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Главный врач МУЗ «ДГБ»  </w:t>
        <w:tab/>
        <w:tab/>
        <w:tab/>
        <w:t xml:space="preserve">    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____                      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Т.А. Меньков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ab/>
        <w:tab/>
        <w:t>М.П.</w:t>
        <w:tab/>
        <w:tab/>
        <w:tab/>
        <w:tab/>
        <w:tab/>
        <w:tab/>
        <w:t xml:space="preserve">                     </w:t>
        <w:tab/>
        <w:t>М.П.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Название объекта"/>
    <w:basedOn w:val="Normal"/>
    <w:next w:val="Normal"/>
    <w:qFormat/>
    <w:pPr>
      <w:keepNext w:val="true"/>
      <w:ind w:left="0" w:right="0" w:firstLine="567"/>
      <w:jc w:val="both"/>
    </w:pPr>
    <w:rPr>
      <w:b/>
      <w:i/>
      <w:iCs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05:00Z</dcterms:created>
  <dc:creator>BOSS</dc:creator>
  <dc:description/>
  <dc:language>en-US</dc:language>
  <cp:lastModifiedBy>BOSS</cp:lastModifiedBy>
  <cp:lastPrinted>2113-01-01T00:00:00Z</cp:lastPrinted>
  <dcterms:modified xsi:type="dcterms:W3CDTF">2008-09-17T11:05:00Z</dcterms:modified>
  <cp:revision>2</cp:revision>
  <dc:subject/>
  <dc:title>Извещение № </dc:title>
</cp:coreProperties>
</file>