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45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основании распоряжения Администрации города Великие Луки от 28 июля 2008г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№1652-р</w:t>
      </w:r>
    </w:p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9 февраля 2009 г. в 11 час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 адресу: пр. Ленина,24  повторно проводится  аукцион.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родаже на аукционе предлагаются нежилое помещение расположенные в г.Великие Луки, пр.Ленина, д.33/14: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от №1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 нежилое помещение №1009 общей площадью 403,0 кв.м.;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ежилое помещение расположено на 1 этаже в трехэтажном многоквартирном доме, 1950 года постройки, стены кирпичные. 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Нежилое помещение №1009 общей площадью 403,0 кв.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еменено правом аренды по 01.11.2010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чальная цена продажи составляет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24 600 000,00 (Двадцать четыре миллиона  шестьсот тысяч) рублей без учета НДС.  Сделки приватизации подлежат обложению Н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1000 000,00 (Один миллион ) рублей.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единовременно в течение 10 дней с момента подписания договора купли-продаж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латежный документ с отметкой банка об исполнении</w:t>
      </w:r>
      <w:bookmarkStart w:id="0" w:name="OCRUncertain02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дтверждающее внесение установленной суммы задатка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внесение задатка в сумме 4920000,00 рублей.  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 кор./сч. №30101810200000000729, БИК045853729, ИНН 6025011453 по  17 февраля 2009 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ходы по подготовке и проведению аукциона возлагаются на победителя аукцион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ки с приложенными к ней документами и предложения по цене принимаются в комитете по управлению муниципальным имуществом по адресу: пр. Ленина, 24, каб.29. Окончательный срок приема заявок 17 февраля 2009г. 17час.30 мин. Рассмотрение заявок и приложенных документов претендентов состоится 19 февраля 2009г. В 10.00.  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160"/>
      <w:ind w:left="0" w:right="0"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7:04Z</dcterms:created>
  <dc:creator/>
  <dc:description/>
  <dc:language>en-US</dc:language>
  <cp:lastModifiedBy/>
  <cp:lastPrinted>2009-01-11T12:21:00Z</cp:lastPrinted>
  <dcterms:modified xsi:type="dcterms:W3CDTF">2009-01-11T09:27:15Z</dcterms:modified>
  <cp:revision>3</cp:revision>
  <dc:subject/>
  <dc:title/>
</cp:coreProperties>
</file>