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bidi="ar-SA"/>
        </w:rPr>
        <w:t>Извещение №346</w:t>
      </w:r>
    </w:p>
    <w:p>
      <w:pPr>
        <w:pStyle w:val="Subtitle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bidi="ar-SA"/>
        </w:rPr>
        <w:t>Опубликовано 09.02.2009.</w:t>
      </w:r>
    </w:p>
    <w:p>
      <w:pPr>
        <w:pStyle w:val="Subtitle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ЗДРАВООХРАНЕНИЯ «СТОМАТОЛОГИЧЕСКАЯ ПОЛИКЛИНИКА» г. ВЕЛИКИЕ ЛУКИ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ЗВЕЩАЕТ О ПРОВЕДЕНИИ ЗАПРОСА КОТИРОВОК НА ПРАВО ЗАКЛЮЧЕНИЯ МУНИЦИПАЛЬНОГО КОНТРАКТА НА ВЫПОЛНЕНИЕ РЕМОНТА ЛЕЧЕБНОГО КАБИНЕТА №10 И ОРДИНАТОРСКОЙ ХИРУРГОВ в 1 квартале 2009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ниципальное учреждение здравоохранения «Стоматологическая поликлиник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182100, Псковская область, г. Великие Луки, пр. Гагарина, д. 9; факс.8-81153-3-02-53, тел. 8-81153-3-02-53: </w:t>
      </w:r>
      <w:r>
        <w:rPr>
          <w:rFonts w:eastAsia="Times New Roman" w:cs="Times New Roman"/>
          <w:b w:val="false"/>
          <w:color w:val="auto"/>
          <w:sz w:val="22"/>
          <w:szCs w:val="22"/>
          <w:lang w:val="en-US" w:bidi="ar-SA"/>
        </w:rPr>
        <w:t>mail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: </w:t>
      </w: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  <w:t>ctoma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@</w:t>
      </w: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  <w:t>ellink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.</w:t>
      </w: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  <w:t>ru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средства муниципального бюдже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4.Предметом  муниципального контракта является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ремонт лечебного кабинета №10 и ординаторской хирургов  пр. Гагарина, д.9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Демонтаж цементного основания пол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равнивание поверхностей бетонных (стяже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окрытий полов из керамогранитных плиток 40*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4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линтусов из керамогранитных плиток 40*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одвесного потолка Г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стен Г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49,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линолеу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плинтуса деревянн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9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дготовка стен (расчистка от масл.красо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дготовка потолков (расчистка от побелк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патлёвка, грунтовка стен (ветони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81,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клейка стен обо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81,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краска стен в/э крас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81,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лицовка стен кер. плит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патлёвка, грунтовка потолка ГКЛ (ветони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клейка стеклохолстом потолка Г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краска потолка ГКЛ в/э крас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светиль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выклю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розе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кабеля ВВГ 3*1,5 с креплением накладными скобами, полосками с установкой ответвительных короб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тягивание кабеля в гофр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роба пластмассовые шириной до 120м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онтаж светильников люминисцетных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en-US" w:bidi="ar-SA"/>
              </w:rPr>
              <w:t>ARS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4*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розеток упоплённого типа при скрытой прово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выключателей двухклавишных упоплённого типа при скрытой прово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оконных блоков с переплёт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подоконных дос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бивка штукатурки с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оконных блоков ПВ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подоконных дос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отл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откосов Г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дверных бло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блоков (из массива) в наружных и внутренних дверных проёмах в каменных стенахплощадью проёма до 3м2 (включая замки и дверную фурнитур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укатурка дверных откосов по камню и бет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патлёвка, грунтовка поверхностей оконных и дверных откосов по камню и бет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масляными составами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санитарных приборов умывальников и раков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трубопроводов канализации из полиэтиленовых труб высокой плотности диаметром 50мм, включая монтаж фасонных элементов и ревиз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трубопроводов водоснабжения из многослойных полипропиленовых пищевых труб диаметром 15 мм, включая установку фитин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раковин фаянсов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смес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00000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Требования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2. Все материалы, конструкции, изделия и т.п., применяемые при производстве работ, должны иметь сертификаты соответствия, лабораторные заключения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3. Срок гарантийных обязательств на работы оборудование и используемые материалы в соответствии с паспортными данными заводов-изготовителей, на выполнение работы не менее одного год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4. Стоимость работ формируется на основании локальной сметы с учётом всех расходов- материалы, оборудование и пр.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6. Цена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5.Место выполнения работ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: пр. Гагарина д.9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6. Срок выполнения работ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: с момента заключения муниципального контракта до 31.03.2009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7.Сведения о включённых в цену работ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Цена работ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8. Максимальная цена контракта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500000 (пятьсот тысяч) руб. 00 коп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 подачи котировочных заявок: 182100, Псковская обл., г. Великие Луки, пр. Гагарина, д. 9, МУЗ «Стоматологическая поликлиника»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Дата начала: </w:t>
        <w:tab/>
        <w:t xml:space="preserve">9.02.2009 года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окончания:  17.02.2008 года в 17.00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10. Срок и условия оплаты товара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Безналичный расчёт по акту сдачи-приёмки работ в течение 30 календарных дней. </w:t>
      </w:r>
    </w:p>
    <w:p>
      <w:pPr>
        <w:pStyle w:val="Subtitle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казчик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З «Стоматологическая поликлиника» г. Великие Луки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Г.А. Петрова</w:t>
      </w:r>
      <w:r>
        <w:br w:type="page"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>Котировочное предложение</w:t>
      </w:r>
    </w:p>
    <w:p>
      <w:pPr>
        <w:pStyle w:val="Heading"/>
        <w:rPr/>
      </w:pPr>
      <w:r>
        <w:rPr/>
        <w:t xml:space="preserve">Ремонт лечебного кабинета №10 и ординаторской хирургов. Пр. Гагарина д.9 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Демонтаж цементного основания пол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равнивание поверхностей бетонных (стяже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окрытий полов из керамогранитных плиток 40*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4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линтусов из керамогранитных плиток 40*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одвесного потолка Г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стен Г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49,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линолеу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плинтуса деревянн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9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дготовка стен (расчистка от масл.красо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дготовка потолков (расчистка от побелк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патлёвка, грунтовка стен (ветони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81,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клейка стен обо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81,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краска стен в/э крас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81,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лицовка стен кер. плит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патлёвка, грунтовка потолка ГКЛ (ветони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клейка стеклохолстом потолка Г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краска потолка ГКЛ в/э крас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светиль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выклю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розе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кабеля ВВГ 3*1,5 с креплением накладными скобами, полосками с установкой ответвительных короб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тягивание кабеля в гофр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роба пластмассовые шириной до 120м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онтаж светильников люминисцетных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en-US" w:bidi="ar-SA"/>
              </w:rPr>
              <w:t>ARS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4*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розеток упоплённого типа при скрытой прово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выключателей двухклавишных упоплённого типа при скрытой прово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оконных блоков с переплёт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подоконных дос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бивка штукатурки с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оконных блоков ПВ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подоконных дос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отл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откосов Г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дверных бло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блоков (из массива) в наружных и внутренних дверных проёмах в каменных стенахплощадью проёма до 3м2 (включая замки и дверную фурнитур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укатурка дверных откосов по камню и бет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патлёвка, грунтовка поверхностей оконных и дверных откосов по камню и бет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масляными составами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санитарных приборов умывальников и раков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трубопроводов канализации из полиэтиленовых труб высокой плотности диаметром 50мм, включая монтаж фасонных элементов и ревиз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трубопроводов водоснабжения из многослойных полипропиленовых пищевых труб диаметром 15 мм, включая установку фитин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раковин фаянсов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смес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дпись и печать участника размещения заказа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ab/>
        <w:t>М.П.</w:t>
      </w:r>
      <w:r>
        <w:br w:type="page"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муниципального контракта на выполнение ремонта лечебного кабинета №10 и ординаторской хирургов  для МУЗ «Стоматологическая поликлиника» г. Великие Луки в 1 квартале 2009 года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на выполнение ремонта лечебного кабинета №10 и ординаторской хирургов для МУЗ «Стоматологическая поликлиника»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г. Великие Луки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и обязуюсь заключить  муниципальный  контракт с МУЗ «Стоматологическая поликлиника» на условиях, определенных в извещении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1287" w:leader="none"/>
        </w:tabs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1287" w:leader="none"/>
        </w:tabs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1287" w:leader="none"/>
        </w:tabs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/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ar-SA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ar-SA" w:bidi="ar-SA"/>
        </w:rPr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0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ОКПО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3. Юридический адрес участника размещения заказа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факс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  <w:t>5.4. Код БИК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eastAsia="ar-SA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ОЕКТ МУНИЦИПАЛЬНОГО КОНТРАКТА НА ВЫПОЛНЕНИЕ РЕМОНТА лечебного кабинета и ординаторской хирургов для МУЗ «Стоматологическая Поликлиника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 xml:space="preserve">город Великие Луки               </w:t>
        <w:tab/>
        <w:tab/>
        <w:tab/>
        <w:t xml:space="preserve">        </w:t>
        <w:tab/>
        <w:tab/>
        <w:t xml:space="preserve">  «   » 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ar-SA" w:bidi="ar-SA"/>
        </w:rPr>
        <w:t>___</w:t>
      </w: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 xml:space="preserve">  __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ar-SA" w:bidi="ar-SA"/>
        </w:rPr>
        <w:t>2009</w:t>
      </w: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>__год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r>
    </w:p>
    <w:p>
      <w:pPr>
        <w:pStyle w:val="TextBody"/>
        <w:rPr/>
      </w:pPr>
      <w:r>
        <w:rPr/>
        <w:tab/>
        <w:t>________________________________________________________ именуемое  в дальнейшем</w:t>
      </w:r>
      <w:r>
        <w:rPr>
          <w:b/>
        </w:rPr>
        <w:t xml:space="preserve"> «Исполнитель»,</w:t>
      </w:r>
      <w:r>
        <w:rPr/>
        <w:t xml:space="preserve"> в лице _____________________, действующего на основании устава, с одной стороны, и </w:t>
      </w:r>
      <w:r>
        <w:rPr>
          <w:b/>
        </w:rPr>
        <w:t>МУЗ «Стоматологическая Поликлиник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Г.А. Петровой, действующей на основании устава, с другой стороны, заключили настоящий контракт о нижеследующем: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  <w:t>1. ПРЕДМЕТ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ar-SA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  <w:t xml:space="preserve">1.1. Исполнитель обязуется выполнить работы в  </w:t>
      </w: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  <w:t xml:space="preserve">соответствии со Спецификацией </w:t>
      </w: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>и локальной сметой</w:t>
      </w: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>которая является неотъемлемой частью настоящего Контракта</w:t>
      </w: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 xml:space="preserve"> (далее работы) 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rPr/>
      </w:pPr>
      <w:r>
        <w:rPr/>
        <w:tab/>
        <w:t>1.2. 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УЭ, НПБ, нормативных документов в области охраны труда и безопасности производства работ)</w:t>
      </w:r>
    </w:p>
    <w:p>
      <w:pPr>
        <w:pStyle w:val="TextBody"/>
        <w:rPr/>
      </w:pPr>
      <w:r>
        <w:rPr/>
        <w:tab/>
        <w:t>1.3. Исполнитель обязан передать Заказчику документы, подтверждающие качество и безопасность каждой партии материалов, необходимых для выполнения ремонта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2. ПОРЯДОК ВЫПОЛНЕНИЯ РАБОТ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 xml:space="preserve">2.1. Поставка материалов, необходимых для выполнения работ осуществляется за счет Исполнителя, путем отгрузки товара Заказчику. </w:t>
      </w:r>
    </w:p>
    <w:p>
      <w:pPr>
        <w:pStyle w:val="TextBody"/>
        <w:rPr/>
      </w:pPr>
      <w:r>
        <w:rPr/>
        <w:tab/>
        <w:t>2.2. Датой выполнения работ считается дата передачи вышеуказанных работ Заказчику Исполнителем. Факт передачи товара подтверждается счет-фактурой и актом приемки работ..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3. ЦЕНА КОНТРАКТА И ПОРЯДОК РАСЧЕТОВ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>3.1. Финансирование по настоящему контракту – смешанно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  <w:t xml:space="preserve">3.2. Цена контракта составляет ________ (________________________) руб. 00 копеек. Цена контракта состоит из стоимости материалов, необходимых для выполнения работ и самого выполнения ремонта. 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3.3. Расчеты по настоящему контракту осуществляются платежным поручением. 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3.4. Заказчик выплачивает 30% от суммы контракта. Оставшаяся сумма выплачивается  в течение 30 дней с момента выполнения работ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4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.1. Настоящий контракт вступает в силу с « » февраля 2009 г. и  действует по  « «марта 2009 г. включительно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5. ИМУЩЕСТВЕННАЯ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1. Если Исполнитель не может произвести работы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</w:t>
      </w:r>
    </w:p>
    <w:p>
      <w:pPr>
        <w:pStyle w:val="TextBodyIndent"/>
        <w:rPr/>
      </w:pPr>
      <w:r>
        <w:rPr/>
        <w:t>5.2. 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  <w:t>6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ar-SA" w:bidi="ar-SA"/>
        </w:rPr>
      </w:r>
    </w:p>
    <w:p>
      <w:pPr>
        <w:pStyle w:val="TextBody"/>
        <w:rPr/>
      </w:pPr>
      <w:r>
        <w:rPr/>
        <w:tab/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  <w:t>7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  <w:t>7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  <w:t>7.3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  <w:t>7.4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>7.5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  <w:t>7.6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  <w:t>7.7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  <w:t>8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ar-SA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8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  <w:t>8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  <w:t>8.3. Расторжение 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  <w:t>8.4. Настоящий контракт составлен в трех экземплярах, имеющих одинаковую юридическую силу, один из которых находится у Заказчика, второй  - у Исполнителя, третий по месту треб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>9. Банковские реквизиты, адрес места нахождения общества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08483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  <w:t>Исполнитель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43.9pt;mso-wrap-distance-left:9.05pt;mso-wrap-distance-right:9.05pt;mso-wrap-distance-top:0pt;mso-wrap-distance-bottom:0pt;margin-top:9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  <w:t>Исполнитель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7630" cy="175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  <w:t xml:space="preserve">ИНН  КП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  <w:t xml:space="preserve">ОФ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  <w:t xml:space="preserve">Р/с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  <w:t xml:space="preserve">ОКОНХ , ОКП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ar-SA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37.8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  <w:t xml:space="preserve">Адрес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  <w:t xml:space="preserve">ИНН  КПП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  <w:t xml:space="preserve">ОФК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  <w:t>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  <w:t xml:space="preserve">Р/сч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  <w:t xml:space="preserve">БИК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  <w:t xml:space="preserve">ОКОНХ , ОКПО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10. Подписи и печати сторон:</w:t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 xml:space="preserve">За Заказчика:                                                    </w:t>
        <w:tab/>
        <w:t>За Исполнителя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>Главный врач МУЗ «Стоматологическая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>Поликлиника»</w:t>
        <w:tab/>
        <w:tab/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>Г.А. Петрова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 xml:space="preserve">М.П.                                                               </w:t>
        <w:tab/>
        <w:tab/>
        <w:t xml:space="preserve">          М.П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extBodyIndent">
    <w:name w:val="Body Text Indent"/>
    <w:basedOn w:val="Normal"/>
    <w:pPr>
      <w:suppressAutoHyphens w:val="true"/>
      <w:ind w:left="0" w:right="0" w:firstLine="420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6:00Z</dcterms:created>
  <dc:creator>1</dc:creator>
  <dc:description/>
  <dc:language>en-US</dc:language>
  <cp:lastModifiedBy>1</cp:lastModifiedBy>
  <cp:lastPrinted>2009-02-06T12:56:00Z</cp:lastPrinted>
  <dcterms:modified xsi:type="dcterms:W3CDTF">2009-02-06T09:58:00Z</dcterms:modified>
  <cp:revision>1</cp:revision>
  <dc:subject/>
  <dc:title>МУНИЦИПАЛЬНОЕ УЧРЕЖДЕНИЕ ЗДРАВООХРАНЕНИЯ «СТОМАТОЛОГИЧЕСКАЯ ПОЛ</dc:title>
</cp:coreProperties>
</file>