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373, 24.03.2009.</w:t>
      </w:r>
    </w:p>
    <w:p>
      <w:pPr>
        <w:pStyle w:val="Normal"/>
        <w:ind w:firstLine="6840"/>
        <w:rPr/>
      </w:pPr>
      <w:r>
        <w:rPr/>
        <w:t>УТВЕРЖДАЮ:</w:t>
      </w:r>
    </w:p>
    <w:p>
      <w:pPr>
        <w:pStyle w:val="Normal"/>
        <w:ind w:firstLine="6840"/>
        <w:rPr/>
      </w:pPr>
      <w:r>
        <w:rPr/>
        <w:t>Главный врач МУЗ «ДГБ»</w:t>
      </w:r>
    </w:p>
    <w:p>
      <w:pPr>
        <w:pStyle w:val="Normal"/>
        <w:ind w:firstLine="6840"/>
        <w:rPr/>
      </w:pPr>
      <w:r>
        <w:rPr/>
        <w:t>г. Великие Луки</w:t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>__________________ Т.А. Менькова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Запрос котировок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 право заключения контракт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поставку реактивов для клинико-диагностической лаборатории МУЗ «ДГБ» г. Великие Луки</w:t>
      </w:r>
    </w:p>
    <w:p>
      <w:pPr>
        <w:pStyle w:val="Normal"/>
        <w:jc w:val="center"/>
        <w:rPr/>
      </w:pPr>
      <w:r>
        <w:rPr>
          <w:sz w:val="44"/>
          <w:szCs w:val="44"/>
        </w:rPr>
        <w:t>во 2 квартале 2009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 год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униципальное учреждение здравоохране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Детская городская больница» г. Великие Л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ает о проведении запроса котировок на право заключения муниципального контрак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оставку реактивов для клинико-диагностической лаборатории  во  2 квартале 2009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Наименование Заказчика:</w:t>
      </w:r>
      <w:r>
        <w:rPr>
          <w:sz w:val="22"/>
          <w:szCs w:val="22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>
          <w:szCs w:val="24"/>
        </w:rPr>
      </w:pPr>
      <w:r>
        <w:rPr>
          <w:b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 </w:t>
      </w:r>
      <w:hyperlink r:id="rId2">
        <w:r>
          <w:rPr>
            <w:rStyle w:val="InternetLink"/>
            <w:szCs w:val="24"/>
            <w:lang w:val="en-US"/>
          </w:rPr>
          <w:t>luki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dgb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Номер контактного телефона Заказчика: </w:t>
        <w:tab/>
      </w:r>
      <w:r>
        <w:rPr>
          <w:szCs w:val="24"/>
        </w:rPr>
        <w:t>8-81153-7-26-88(лаборатория)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8-81153-7-29-17 (экономический отдел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Источник финансирования заказа: </w:t>
      </w:r>
      <w:r>
        <w:rPr/>
        <w:t>средства внебюджетных источников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именование, характеристики поставляемых реактивов:</w:t>
      </w:r>
    </w:p>
    <w:tbl>
      <w:tblPr>
        <w:tblW w:w="80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40"/>
        <w:gridCol w:w="960"/>
        <w:gridCol w:w="960"/>
      </w:tblGrid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а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матология.Коагулология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хим-ГемиСтейн - РТЦ 50 мл (от 500 опр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хим-ГемиСтейн - РТЦ 50  12,5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ем-К   450 оп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ем П   150 оп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мбопластин с кальцием набор                    10 фл.-- 400-800 оп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агуло-тест    100-200 оп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ТВ-тест    280-560 оп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мбин-тест   200-400 оп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бриноген-тест  160-320 оп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зма Н (контрольная)   6х1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зма Н (контрольная)   3х1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зма контрольная   1мл. -10 оп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рат Натрия     1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боры  реагентов для автоматического анализатора "Сапфир 400"Клиническая биохимия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 PGR     5 х 5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рубин общий  2 х 25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рубин прямой   2 х 25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за GOD-PAP    3 х 250 мл + 3 х 5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 NP   5 х 2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й                    2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икогемоглобин Hb A1 (20 тестов)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Экспресс-латекс Л       250 опр. (5 м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 Экспресс-латекс Л        250 опр. (5 м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Б  Экспресс-латекс Л             250 опр. (5 м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 в ликворе и моче       4 х 5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ающий кислотный раствор 2209 (Сапфир 400) (500 мл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ающий щелочной раствор 2208 (Сапфир 400) (500 мл)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сыв.челов. (норма) Serodos Human    6х5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trol  N (норма)    6х5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trol  P (патология)      6х5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умин BCG 5X5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 общий 3x25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боры реактивов.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хим-Набор для окраски по Граму (с сафранином)    200 опр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щенный раствор метиленового синего    1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боры реагентов для клинической биохимии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т-16 (определение активности аланинаминотрансферазы кинетическим методом, IFCC, монореагент) 2x50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т-16 (определение активности аспартатаминотрансферазы кинетическим методом, IFCC, монореагент) 2x50 мл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нин-17 (определение концентрации креатинина кинетическим методом, реакция Яффе, без депротеизации) 400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за -12 (определение концентрации глюкозы глюкозооксидазным методом, без депротеинизации) 2x250м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вина -13 (определение концентрации мочевины кинетическим уреазным/глутаматдегидрогеназным методом) 2x50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тат (определение концетрации молочной кислоты энзиматическим колориметрическим методом) 5x1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L-холестерин (определение концентрации липопротеидов высокой плотности, с осаждением) 2x50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ды (определение концентрации хлоридов колориметрическим методом, без депротеинизации) 2x100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й (определение концентрации кальция колориметрическим методом, о-крезолфталеинкомплексон) 200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усная кислота концентрированная (Х/Ч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ммуноферментная диагностика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елико-Экспресс (тест-система для быстрого выявления антител к белку CagA </w:t>
            </w:r>
            <w:r>
              <w:rPr>
                <w:i/>
                <w:iCs/>
                <w:sz w:val="18"/>
                <w:szCs w:val="18"/>
              </w:rPr>
              <w:t xml:space="preserve">H.pylori </w:t>
            </w:r>
            <w:r>
              <w:rPr>
                <w:sz w:val="18"/>
                <w:szCs w:val="18"/>
              </w:rPr>
              <w:t>методом дот-анализа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анализ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ТГ </w:t>
            </w:r>
            <w:r>
              <w:rPr>
                <w:sz w:val="18"/>
                <w:szCs w:val="18"/>
              </w:rPr>
              <w:t>(набор реагентов для  иммуноферментного определения концентрации тиреотропного гормона в сыворотке (плазме) крови. Чувствительность: 0,1 мМЕ/л. Диапазон измерений: 0-20 мМЕ/л) 12x8 анализ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4 свободный</w:t>
            </w:r>
            <w:r>
              <w:rPr>
                <w:sz w:val="18"/>
                <w:szCs w:val="18"/>
              </w:rPr>
              <w:t xml:space="preserve"> (Набор реагентов для иммуноферментного определения концентрации свободного фракции тироксина в сыворотке крови. Чувствительность: 1пмоль/л. Диапазон измерений: 0-80 пмоль/л.) 12x8 анализ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3 свободный</w:t>
            </w:r>
            <w:r>
              <w:rPr>
                <w:sz w:val="18"/>
                <w:szCs w:val="18"/>
              </w:rPr>
              <w:t xml:space="preserve"> (Набор реагентов для количественного определения свободного 3,5,3’-трийодо-L-тиронина в сыворотке крови человека. Чувствительность: 0,5 пг/мл. Диапазон измерений: 0-20 пг/мл.) 12x8 анализ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-ТПО</w:t>
            </w:r>
            <w:r>
              <w:rPr>
                <w:sz w:val="18"/>
                <w:szCs w:val="18"/>
              </w:rPr>
              <w:t xml:space="preserve"> (Набор реагентов для иммуноферментного определения концентрации антител к тиреопероксидазе в сыворотке крови человека. Чувствительность: 5МЕ/мл. Диапазон измерений 0-1000 МЕ/мл) 12x8 анализ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ти-ТГ</w:t>
            </w:r>
            <w:r>
              <w:rPr>
                <w:sz w:val="18"/>
                <w:szCs w:val="18"/>
              </w:rPr>
              <w:t xml:space="preserve"> (Набор реагентов для иммуноферментного определения концентрации антител к тиреоглобулину в сыворотке крови. Чувствительность: 20 МЕ/мл. Диапазон измерений 0-2000 МЕ/мл) 12x8 анализ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мблия-антитела (Тест-система иммуноферментная для выявления иммуноглобулинов классов А, М, и G к антителам лямблий) 12x8 анализ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Калибровочные растворы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 в ликворе и моче       4 х 5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рубин по Йендрашеку 5x2 м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ебования, установленные Заказчиком к качеству, к отгрузке </w:t>
      </w:r>
      <w:r>
        <w:rPr>
          <w:b/>
          <w:sz w:val="24"/>
          <w:szCs w:val="24"/>
        </w:rPr>
        <w:t>реактивов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ставщик поставляет товар своим транспорто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ставляемый товар должен сопровождаться всеми необходимыми документами, подтверждающими его качество (сертификатами соответствия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таточный срок годности поставляемого товара не должен быть менее 60 (шестидесяти) процен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Место доставки реактивов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ул. С.Ковалевской¸ д. 18/16 (лаборатория стационара МУЗ «ДГБ»)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Сроки поставок реактив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ставка осуществляется 1 раз в месяц по заявке Заказчика, не позднее 10 дней с момента получения зая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роки поставок: 2 квартал 2009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Сведения о включенных в цену реактивов расходах:</w:t>
      </w:r>
      <w:r>
        <w:rPr>
          <w:sz w:val="22"/>
          <w:szCs w:val="22"/>
        </w:rPr>
        <w:t xml:space="preserve"> Цены должны быть указаны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Максимальная цена контракта: 106 000 (</w:t>
      </w:r>
      <w:r>
        <w:rPr>
          <w:i/>
          <w:sz w:val="22"/>
          <w:szCs w:val="22"/>
        </w:rPr>
        <w:t>сто шесть тысяч</w:t>
      </w:r>
      <w:r>
        <w:rPr>
          <w:b/>
          <w:sz w:val="22"/>
          <w:szCs w:val="22"/>
        </w:rPr>
        <w:t>) руб. 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Место подачи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2100,  Псковская  область, г.  Великие  Луки,  ул.  С.Ковалевской, д.18/16 (экономический отдел)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Срок подачи котировочных заявок: с </w:t>
      </w:r>
      <w:r>
        <w:rPr>
          <w:b/>
          <w:color w:val="FF0000"/>
          <w:sz w:val="22"/>
          <w:szCs w:val="22"/>
        </w:rPr>
        <w:t>25.03.2009</w:t>
      </w:r>
      <w:r>
        <w:rPr>
          <w:b/>
          <w:sz w:val="22"/>
          <w:szCs w:val="22"/>
        </w:rPr>
        <w:t xml:space="preserve"> г. по </w:t>
      </w:r>
      <w:r>
        <w:rPr>
          <w:b/>
          <w:color w:val="FF0000"/>
          <w:sz w:val="22"/>
          <w:szCs w:val="22"/>
        </w:rPr>
        <w:t>01.04.2009</w:t>
      </w:r>
      <w:r>
        <w:rPr>
          <w:b/>
          <w:sz w:val="22"/>
          <w:szCs w:val="22"/>
        </w:rPr>
        <w:t xml:space="preserve"> года включитель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Срок и условия оплаты поставок реактивов:</w:t>
      </w:r>
      <w:r>
        <w:rPr>
          <w:sz w:val="22"/>
          <w:szCs w:val="22"/>
        </w:rPr>
        <w:t xml:space="preserve"> 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момента  поставки тов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Срок подписания победителем в проведении запроса котировок муниципального контракта: </w:t>
      </w:r>
      <w:r>
        <w:rPr>
          <w:sz w:val="22"/>
          <w:szCs w:val="22"/>
        </w:rPr>
        <w:t>Муниципальный контракт должен быть заключен через 7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rPr>
          <w:b/>
          <w:b/>
          <w:sz w:val="22"/>
          <w:szCs w:val="22"/>
          <w:highlight w:val="magenta"/>
        </w:rPr>
      </w:pPr>
      <w:r>
        <w:rPr>
          <w:b/>
          <w:sz w:val="22"/>
          <w:szCs w:val="22"/>
          <w:highlight w:val="magenta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Форма котировочной заявки:    см. далее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</w:t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ТИРОВОЧНАЯ    ЗАЯВКА </w:t>
      </w:r>
    </w:p>
    <w:p>
      <w:pPr>
        <w:pStyle w:val="3"/>
        <w:spacing w:before="0" w:after="0"/>
        <w:ind w:firstLine="601"/>
        <w:jc w:val="both"/>
        <w:rPr/>
      </w:pPr>
      <w:r>
        <w:rPr>
          <w:sz w:val="22"/>
          <w:szCs w:val="22"/>
        </w:rPr>
        <w:t xml:space="preserve">Изучив документацию о проведении запроса котировок на право заключения муниципального контракта </w:t>
      </w:r>
      <w:r>
        <w:rPr>
          <w:color w:val="FF0000"/>
          <w:sz w:val="22"/>
          <w:szCs w:val="22"/>
        </w:rPr>
        <w:t>на поставку реактивов для клинико-диагностической лаборатории во 2 квартале 2009 года</w:t>
      </w:r>
      <w:r>
        <w:rPr>
          <w:sz w:val="22"/>
          <w:szCs w:val="22"/>
        </w:rPr>
        <w:t>, а также применимые к данной котировке  законодательство и нормативно-правовые акты,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/>
      </w:pPr>
      <w:r>
        <w:rPr>
          <w:sz w:val="22"/>
          <w:szCs w:val="22"/>
        </w:rPr>
        <w:t>сообщаем о решении принять участие в котировке   на право заключения муниципального контракта на условиях, установленных документацией о проведении запроса котировок, и направляем настоящую заявку.</w:t>
      </w:r>
    </w:p>
    <w:p>
      <w:pPr>
        <w:pStyle w:val="TextBody"/>
        <w:jc w:val="both"/>
        <w:rPr/>
      </w:pPr>
      <w:r>
        <w:rPr/>
        <w:tab/>
        <w:t>Данные об участнике размещения заказ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2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юридического лиц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физического лиц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всех участников размещения заказ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И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Н /КП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Н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П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Н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ВЭД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е лицо по поставке товаров (должность, Ф.И.О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 с указанием  кода горо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 с указанием кода горо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именование, характеристики и количество поставляемых реактивов приводим в таблиц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18"/>
        <w:gridCol w:w="1420"/>
        <w:gridCol w:w="960"/>
        <w:gridCol w:w="960"/>
        <w:gridCol w:w="1135"/>
        <w:gridCol w:w="1091"/>
      </w:tblGrid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а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схожд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,  руб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</w:t>
            </w:r>
          </w:p>
        </w:tc>
      </w:tr>
      <w:tr>
        <w:trPr>
          <w:trHeight w:val="2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ематология.Коагулология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хим-ГемиСтейн - РТЦ 50 мл (от 500 опр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хим-ГемиСтейн - РТЦ 50  12,5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ем-К   450 оп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ем П   150 оп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мбопластин с кальцием набор                    10 фл.-- 400-800 оп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агуло-тест    100-200 оп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ЧТВ-тест    280-560 оп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мбин-тест   200-400 оп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бриноген-тест  160-320 оп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зма Н (контрольная)   6х1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зма Н (контрольная)   3х1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зма контрольная   1мл. -10 оп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трат Натрия     10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боры  реагентов для автоматического анализатора "Сапфир 400"Клиническая биохимия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к PGR     5 х 50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ирубин общий  2 х 250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ирубин прямой   2 х 250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юкоза GOD-PAP    3 х 250 мл + 3 х 5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о NP   5 х 20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й                    20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икогемоглобин Hb A1 (20 тестов)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Экспресс-латекс Л       250 опр. (5 мл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Ф  Экспресс-латекс Л        250 опр. (5 мл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Б  Экспресс-латекс Л             250 опр. (5 мл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к в ликворе и моче       4 х 5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ающий кислотный раствор 2209 (Сапфир 400) (500 мл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ающий щелочной раствор 2208 (Сапфир 400) (500 мл)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.сыв.челов. (норма) Serodos Human    6х5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trol  N (норма)    6х5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trol  P (патология)      6х5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бумин BCG 5X50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к общий 3x250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боры реактивов.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хим-Набор для окраски по Граму (с сафранином)    200 опре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ыщенный раствор метиленового синего    100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боры реагентов для клинической биохимии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Ат-16 (определение активности аланинаминотрансферазы кинетическим методом, IFCC, монореагент) 2x50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Ат-16 (определение активности аспартатаминотрансферазы кинетическим методом, IFCC, монореагент) 2x50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атинин-17 (определение концентрации креатинина кинетическим методом, реакция Яффе, без депротеизации) 400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юкоза -12 (определение концентрации глюкозы глюкозооксидазным методом, без депротеинизации) 2x250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чевина -13 (определение концентрации мочевины кинетическим уреазным/глутаматдегидрогеназным методом) 2x50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ктат (определение концетрации молочной кислоты энзиматическим колориметрическим методом) 5x10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L-холестерин (определение концентрации липопротеидов высокой плотности, с осаждением) 2x50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риды (определение концентрации хлоридов колориметрическим методом, без депротеинизации) 2x100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ций (определение концентрации кальция колориметрическим методом, о-крезолфталеинкомплексон) 200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усная кислота концентрированная (Х/Ч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ммуноферментная диагностика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елико-Экспресс (тест-система для быстрого выявления антител к белку Cag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H.pylori </w:t>
            </w:r>
            <w:r>
              <w:rPr>
                <w:rFonts w:cs="Arial" w:ascii="Arial" w:hAnsi="Arial"/>
                <w:sz w:val="18"/>
                <w:szCs w:val="18"/>
              </w:rPr>
              <w:t>методом дот-анализа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анали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ТГ </w:t>
            </w:r>
            <w:r>
              <w:rPr>
                <w:rFonts w:cs="Arial" w:ascii="Arial" w:hAnsi="Arial"/>
                <w:sz w:val="18"/>
                <w:szCs w:val="18"/>
              </w:rPr>
              <w:t>(набор реагентов для  иммуноферментного определения концентрации тиреотропного гормона в сыворотке (плазме) крови. Чувствительность: 0,1 мМЕ/л. Диапазон измерений: 0-20 мМЕ/л) 12x8 анали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4 свобод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(Набор реагентов для иммуноферментного определения концентрации свободного фракции тироксина в сыворотке крови. Чувствительность: 1пмоль/л. Диапазон измерений: 0-80 пмоль/л.) 12x8 анализо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3 свободный</w:t>
            </w:r>
            <w:r>
              <w:rPr>
                <w:rFonts w:cs="Arial" w:ascii="Arial" w:hAnsi="Arial"/>
                <w:sz w:val="18"/>
                <w:szCs w:val="18"/>
              </w:rPr>
              <w:t xml:space="preserve"> (Набор реагентов для количественного определения свободного 3,5,3’-трийодо-L-тиронина в сыворотке крови человека. Чувствительность: 0,5 пг/мл. Диапазон измерений: 0-20 пг/мл.) 12x8 анали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ти-ТПО</w:t>
            </w:r>
            <w:r>
              <w:rPr>
                <w:rFonts w:cs="Arial" w:ascii="Arial" w:hAnsi="Arial"/>
                <w:sz w:val="18"/>
                <w:szCs w:val="18"/>
              </w:rPr>
              <w:t xml:space="preserve"> (Набор реагентов для иммуноферментного определения концентрации антител к тиреопероксидазе в сыворотке крови человека. Чувствительность: 5МЕ/мл. Диапазон измерений 0-1000 МЕ/мл) 12x8 анали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ти-ТГ</w:t>
            </w:r>
            <w:r>
              <w:rPr>
                <w:rFonts w:cs="Arial" w:ascii="Arial" w:hAnsi="Arial"/>
                <w:sz w:val="18"/>
                <w:szCs w:val="18"/>
              </w:rPr>
              <w:t xml:space="preserve"> (Набор реагентов для иммуноферментного определения концентрации антител к тиреоглобулину в сыворотке крови. Чувствительность: 20 МЕ/мл. Диапазон измерений 0-2000 МЕ/мл) 12x8 анали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мблия-антитела (Тест-система иммуноферментная для выявления иммуноглобулинов классов А, М, и G к антителам лямблий) 12x8 анализ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либровочные растворы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к в ликворе и моче       4 х 5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ирубин по Йендрашеку 5x2 м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того цена муниципального контракта на поставку реактив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руб. ____ ко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ы реактивов указаны нами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Цена каждого товара не подлежит увеличению в течение всего срока действ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есто доставки поставляемых реактивов: ул. С.Ковалевской¸ д. 18/16 (лаборатория стационара МУЗ «ДГБ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роки поставки реактив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ставка осуществляется 1 раз в месяц по заявке Заказчика, не позднее 10 дней с момента получения заяв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ок: 2 квартал 2009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роки и условия оплаты поставок реактивов: Оплата за поставленный товар производится платежным поручением на условиях 100 % отсрочки платежа на 30 (тридцать) дней с даты  поставки товар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тоящей заявкой уведомляем о наличии у  нас (меня) действующей лицензии </w:t>
      </w:r>
      <w:r>
        <w:rPr>
          <w:b/>
          <w:sz w:val="22"/>
          <w:szCs w:val="22"/>
        </w:rPr>
        <w:t>№ ____________ от «___» ___________ 200 __ г.</w:t>
      </w:r>
      <w:r>
        <w:rPr>
          <w:sz w:val="22"/>
          <w:szCs w:val="22"/>
        </w:rPr>
        <w:t xml:space="preserve"> (копия лицензии прилагаетс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признания наших (моих) предложений о цене лучшими обязуемся (-юсь) подписать контракт с Муниципальным учреждением здравоохранения «Детская городская больница» г. Великие Луки </w:t>
      </w:r>
      <w:r>
        <w:rPr>
          <w:color w:val="FF0000"/>
          <w:sz w:val="22"/>
          <w:szCs w:val="22"/>
        </w:rPr>
        <w:t>на поставку реактивов для клинико-диагностической лаборатории во 2 квартале 2009 года</w:t>
      </w:r>
      <w:r>
        <w:rPr>
          <w:sz w:val="22"/>
          <w:szCs w:val="22"/>
        </w:rPr>
        <w:t xml:space="preserve"> в соответствии с требованиями извещения о проведении запроса котировок цен и условиями наших (моих) предложений, в </w:t>
      </w:r>
      <w:r>
        <w:rPr>
          <w:b/>
          <w:sz w:val="22"/>
          <w:szCs w:val="22"/>
        </w:rPr>
        <w:t>семидневный срок</w:t>
      </w:r>
      <w:r>
        <w:rPr>
          <w:sz w:val="22"/>
          <w:szCs w:val="22"/>
        </w:rPr>
        <w:t xml:space="preserve"> со дня подписания протокола подведения итогов котировки. 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, что в отношении __________________________________________________________________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(двадцати пяти процентов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стоящим гарантируем достоверность представленной нами (мною) в заявке информации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должность, Ф.И. О., подпись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ab/>
        <w:tab/>
        <w:t xml:space="preserve">                                        _____________________________________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</w:r>
      <w:r>
        <w:rPr>
          <w:i/>
          <w:sz w:val="22"/>
          <w:szCs w:val="22"/>
          <w:vertAlign w:val="superscript"/>
        </w:rPr>
        <w:t>(Ф.И. О., подпись)</w:t>
      </w:r>
      <w:r>
        <w:rPr>
          <w:sz w:val="22"/>
          <w:szCs w:val="22"/>
        </w:rPr>
        <w:t xml:space="preserve">          </w:t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  ___________________  200  г.</w:t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/>
      </w:pPr>
      <w:r>
        <w:rPr>
          <w:b/>
          <w:sz w:val="22"/>
          <w:szCs w:val="22"/>
        </w:rPr>
        <w:t xml:space="preserve">Проект контра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реактивов для КД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Великие Луки               </w:t>
        <w:tab/>
        <w:tab/>
        <w:tab/>
        <w:t xml:space="preserve">                                                                      «___» ______ 2009 года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З «Детская городская больница» г. Великие Лук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» в лице главного врача </w:t>
      </w:r>
      <w:r>
        <w:rPr>
          <w:b/>
          <w:sz w:val="22"/>
          <w:szCs w:val="22"/>
        </w:rPr>
        <w:t>Меньковой Татьяны Алексеевны</w:t>
      </w:r>
      <w:r>
        <w:rPr>
          <w:sz w:val="22"/>
          <w:szCs w:val="22"/>
        </w:rPr>
        <w:t>, действующей на основании Устава и Протокола № 1 заседания единой комиссии по рассмотрению и оценке котировочных заявок на право заключения муниципального контракта на поставку реактивов для клинико-диагностической лаборатории во 2 квартале 2009 года от _______________ г. и ________________________ именуемый 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___________________________________, действующий на основании _________________________________ заключили настоящий контракт о нижеследующ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муниципального контр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1.1.Поставщик обязан по заявке Заказчика поставить реактив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азанные в спецификации (далее товар), а Заказчик обязуется обеспечить оплату поставленного товара. Спецификация является неотъемлемой частью муниципального контракт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Поставка товара осуществляется 1 раз в месяц, согласно заявке Заказчика. Поставщик осуществляет поставку не позднее 10 дней с момента получения заяв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Поставщик поставляет товар своим транспортом, разгрузочные работы также осуществляются силами и за счет Поставщ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оставщик обязуется обеспечить надлежащее качество и безопасность поставляемого товара. Конкретная партия товара, поставляемая в рамках данного контракта должна иметь все документы по качеству соответствия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5.Товар, являющийся предметом настоящего договор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7. Остаточный срок годности товара на момент поставки на склад Заказчика должен составлять не менее </w:t>
      </w:r>
      <w:r>
        <w:rPr>
          <w:b/>
          <w:sz w:val="22"/>
          <w:szCs w:val="22"/>
        </w:rPr>
        <w:t>60 (шестьдесят) процентов</w:t>
      </w:r>
      <w:r>
        <w:rPr>
          <w:sz w:val="22"/>
          <w:szCs w:val="22"/>
        </w:rPr>
        <w:t xml:space="preserve"> от установленного заводом-изготов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8. Наименование, количество конкретной партии товара, срок поставки, адрес места доставки указывается при формировании заявки на поставку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9. Датой поставки считается дата передачи товара Заказчику Поставщиком. Факт передачи товара подтверждается  счетом-фактурой и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0. Право собственности на товар переходит от Поставщика к Заказчику в момент передачи товара Заказчик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контракта и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Финансирование настоящего контракта: средства внебюджетных источник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Цена контракта составляет – </w:t>
      </w:r>
      <w:r>
        <w:rPr>
          <w:b/>
          <w:sz w:val="22"/>
          <w:szCs w:val="22"/>
        </w:rPr>
        <w:t xml:space="preserve">________________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прописью</w:t>
      </w:r>
      <w:r>
        <w:rPr>
          <w:sz w:val="22"/>
          <w:szCs w:val="22"/>
        </w:rPr>
        <w:t xml:space="preserve">) руб. 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 xml:space="preserve">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указана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каждого товара не может быть увеличена на протяжении всего срока действия контра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счеты по настоящему контракту осуществляются платежным поручение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Оплата за поставленный товар производится на условиях 100 % отсрочки платежа на 30 (тридцать) дней с даты  поставки това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контрак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Настоящий контракт вступает в силу  «</w:t>
      </w:r>
      <w:r>
        <w:rPr>
          <w:color w:val="000080"/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»_________ </w:t>
      </w:r>
      <w:r>
        <w:rPr>
          <w:color w:val="000080"/>
          <w:sz w:val="22"/>
          <w:szCs w:val="22"/>
          <w:u w:val="single"/>
        </w:rPr>
        <w:t>2009</w:t>
      </w:r>
      <w:r>
        <w:rPr>
          <w:sz w:val="22"/>
          <w:szCs w:val="22"/>
        </w:rPr>
        <w:t xml:space="preserve"> г. и действует по «</w:t>
      </w:r>
      <w:r>
        <w:rPr>
          <w:color w:val="000080"/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» </w:t>
      </w:r>
      <w:r>
        <w:rPr>
          <w:color w:val="000080"/>
          <w:sz w:val="22"/>
          <w:szCs w:val="22"/>
          <w:u w:val="single"/>
        </w:rPr>
        <w:t>июня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  <w:u w:val="single"/>
        </w:rPr>
        <w:t xml:space="preserve"> 2009</w:t>
      </w:r>
      <w:r>
        <w:rPr>
          <w:sz w:val="22"/>
          <w:szCs w:val="22"/>
        </w:rPr>
        <w:t>г. включитель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мущественная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ыявления дефектов упаковки или тары товара, обнаруженных в ходе приемки товара, повлиявших на качество товара и допущенных по вине Поставщика, а также в случае поставки некачественного товара, Поставщик обязан заменить его на товар надлежащего качества. Расходы, связанные с заменой товара несет Поставщи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 (форс-мажо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 за неисполнение или ненадлежащее исполнение обязательств, предусмотренных данным муниципальным контракто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просрочки исполнения «Поставщиком» обязательств, предусмотренных муниципальным контрактом, «Заказч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просрочки исполнения «Заказчиком» обязательств, предусмотренных муниципальным контрактом, «Поставщ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1. Настоящий контракт выражает все договорные условия и понимание между сторонами в отношении всех упомянутых здес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Банковские реквизиты, адреса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086100" cy="2042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                     КП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Х                      ОК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ВЭ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/фак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0.8pt;mso-wrap-distance-left:9.05pt;mso-wrap-distance-right:9.05pt;mso-wrap-distance-top:0pt;mso-wrap-distance-bottom:0pt;margin-top:1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                     КП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НХ                      ОК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ВЭ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/фак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9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окупатель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8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окупатель: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, ОКПО 019412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900" cy="208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казчик: МУЗ «ДГБ» г. Великие Л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182100 Псковская область г. Великие Луки ул. С.Ковалевской, д.18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6025001896 КПП 602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К  по Псковской области (МУЗ «ДГБ» г. Великие Луки л/035730054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КЦ ГУ Банка России по Псковской обл. г. Пс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 91511, ОКПО 2413544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85.1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(81153) 7-39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4.45pt;mso-wrap-distance-left:9.05pt;mso-wrap-distance-right:9.05pt;mso-wrap-distance-top:0pt;mso-wrap-distance-bottom:0pt;margin-top:8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казчик: МУЗ «ДГБ» г. Великие Лу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182100 Псковская область г. Великие Луки ул. С.Ковалевской, д.18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6025001896 КПП 6025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ФК  по Псковской области (МУЗ «ДГБ» г. Великие Луки л/035730054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КЦ ГУ Банка России по Псковской обл. г. Пс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 91511, ОКПО 2413544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ВЭД 85.1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(81153) 7-39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дписи и печати сторон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:</w:t>
        <w:tab/>
        <w:tab/>
        <w:tab/>
        <w:tab/>
        <w:tab/>
        <w:t xml:space="preserve">        Поставщи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 </w:t>
        <w:tab/>
        <w:tab/>
        <w:tab/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.А. Меньк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 xml:space="preserve">        </w:t>
        <w:tab/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28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i_dgb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3:00Z</dcterms:created>
  <dc:creator>BOSS</dc:creator>
  <dc:description/>
  <dc:language>en-US</dc:language>
  <cp:lastModifiedBy>Admin</cp:lastModifiedBy>
  <cp:lastPrinted>2009-03-24T11:48:00Z</cp:lastPrinted>
  <dcterms:modified xsi:type="dcterms:W3CDTF">2009-03-24T11:44:00Z</dcterms:modified>
  <cp:revision>19</cp:revision>
  <dc:subject/>
  <dc:title>Извещение № </dc:title>
</cp:coreProperties>
</file>