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о 25 март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Тепловые сети» г.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ает о проведении открытого конкурса по выбору финансовой организации для предоставления краткосрочного кредита с открытием / без открытия расчетного счета для оплаты налогов и услуг ресурсоснабжающих организаций МУП «Тепловые сети»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Заказчик</w:t>
      </w:r>
      <w:r>
        <w:rPr>
          <w:sz w:val="28"/>
          <w:szCs w:val="28"/>
        </w:rPr>
        <w:t xml:space="preserve">: МУП «Тепловые сети» г. Великие Луки 182100, Псковская обл. г. Великие Луки, ул. Льва Толстого, д. 2, </w:t>
      </w:r>
      <w:hyperlink r:id="rId2">
        <w:r>
          <w:rPr>
            <w:rStyle w:val="InternetLink"/>
            <w:sz w:val="28"/>
            <w:szCs w:val="28"/>
            <w:lang w:val="en-US"/>
          </w:rPr>
          <w:t>mp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(811-53) 3-93-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главный бухгалтер Егорова Наталья Александровна (811-53) 3-43-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выбор финансовой организации для предоставления  краткосрочного кредита с открытием / без открытия расчетного счета для оплаты налогов и услуг ресурсоснабжающих организаций МУП «Тепловые сети» г. Великие Луки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680"/>
        <w:gridCol w:w="2240"/>
      </w:tblGrid>
      <w:tr>
        <w:trPr>
          <w:trHeight w:val="255" w:hRule="atLeast"/>
        </w:trPr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Сумма заимствования, руб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Срок привлечения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кредитных средств</w:t>
            </w:r>
          </w:p>
        </w:tc>
      </w:tr>
      <w:tr>
        <w:trPr>
          <w:trHeight w:val="1216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едоставление краткосрочного кредита с открытием / без открытия расчетного счета для оплаты налогов и услуг ресурсоснабжающих организаций МУП «Тепловые сети» г. Великие Луки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семь месяцев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бъем оказания услуг: </w:t>
      </w:r>
      <w:r>
        <w:rPr>
          <w:sz w:val="28"/>
          <w:szCs w:val="28"/>
        </w:rPr>
        <w:t>Победитель конкурса обязан предоставить краткосрочный кредит в сумме 10 000 000,00 (Десять миллионов) рублей  путем единовременного перечисления суммы кредита платежным поручением со ссудного счета на расчетный счет для дальнейшей оплаты расчетных документов в течение тридцати дней со дня заключения кредитного договора</w:t>
      </w:r>
    </w:p>
    <w:p>
      <w:pPr>
        <w:pStyle w:val="Normal"/>
        <w:ind w:left="426" w:firstLine="360"/>
        <w:jc w:val="both"/>
        <w:rPr/>
      </w:pPr>
      <w:r>
        <w:rPr>
          <w:b/>
          <w:sz w:val="28"/>
          <w:szCs w:val="28"/>
        </w:rPr>
        <w:t>5.Срок, место и порядок предоставления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может быть получена на бумажном носителе (или дискете участника) со дня размещения на официальном сайте извещения о проведении открытого конкурса всеми заинтересованными участниками размещения заказа на основании  заявления, поданного заказчику в письменной  форме по адресу, указанному в 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могут быть также направлены по почте. После поступления соответствующего заявления документы будут незамедлительно отправлены по почте, но отправитель не берет на себя ответственности за их утерю или вручение с опо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</w:t>
      </w:r>
      <w:r>
        <w:rPr>
          <w:b/>
          <w:sz w:val="28"/>
          <w:szCs w:val="28"/>
          <w:u w:val="single"/>
        </w:rPr>
        <w:t>до 16 часов  00 мин. 24 апреля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курсной документаци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конкурсная документация размещена на официальном сайте Администрации города Великие Луки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elikielu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сто, дата, время вскрытия конвертов с конкурсными заяв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ул.Л.Толстого, д</w:t>
      </w:r>
      <w:r>
        <w:rPr>
          <w:sz w:val="28"/>
          <w:szCs w:val="28"/>
        </w:rPr>
        <w:t xml:space="preserve">. 2 </w:t>
      </w:r>
      <w:r>
        <w:rPr>
          <w:b/>
          <w:sz w:val="28"/>
          <w:szCs w:val="28"/>
        </w:rPr>
        <w:t>в 10 часов 00 минут 27 апреля  2009 года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ок состоится в 10 часов 00 минут 28 апреля 2009 г. по адресу: г. Великие Луки, ул.Л.Толстого, д. 2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Подведение итогов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в 10 часов 00 минут 28 апреля 2009 г. по адресу: г. Великие Луки, ул.Л.Толстого, д. 2, зал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Преимущества, предоставляемые учреждениям и предприятиям уголовно-исполнительной системы и (или) организациям инвалидов, осуществляющим оказание услуг, составляющих предмет конкурса,</w:t>
      </w:r>
      <w:r>
        <w:rPr>
          <w:sz w:val="28"/>
          <w:szCs w:val="28"/>
        </w:rPr>
        <w:t xml:space="preserve"> не установл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иректор МУП «Тепловые сети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г. Великие Луки</w:t>
        <w:tab/>
        <w:tab/>
        <w:tab/>
        <w:tab/>
        <w:tab/>
        <w:tab/>
        <w:tab/>
        <w:t>А.Б.Гус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ts@vlu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0:00Z</dcterms:created>
  <dc:creator>Test</dc:creator>
  <dc:description/>
  <cp:keywords/>
  <dc:language>en-US</dc:language>
  <cp:lastModifiedBy>buhena</cp:lastModifiedBy>
  <cp:lastPrinted>2009-03-24T13:34:00Z</cp:lastPrinted>
  <dcterms:modified xsi:type="dcterms:W3CDTF">2009-03-25T08:12:00Z</dcterms:modified>
  <cp:revision>8</cp:revision>
  <dc:subject/>
  <dc:title>                                                               </dc:title>
</cp:coreProperties>
</file>