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Дата: 02.04.2009г.        Извещение №___  о проведении запроса котировок.</w:t>
      </w:r>
    </w:p>
    <w:p>
      <w:pPr>
        <w:pStyle w:val="Normal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ведении запроса котировок на поставку запасных частей к автомобилям ГАЗ и УАЗ во 2 квартале 2009 г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</w:rPr>
        <w:t>1. Почтовый адрес</w:t>
      </w:r>
      <w:r>
        <w:rPr/>
        <w:t xml:space="preserve"> муниципального  заказчика:</w:t>
      </w:r>
      <w:r>
        <w:rPr>
          <w:b/>
          <w:bCs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  <w:sz w:val="24"/>
        </w:rPr>
        <w:t>Заказчик: Управление жилищно-коммунального хозяйства администрации г. Великие Луки. тел. 3-02-08, тел./факс 3-73-84</w:t>
      </w:r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Контактное лицо</w:t>
      </w:r>
      <w:r>
        <w:rPr>
          <w:b/>
          <w:bCs/>
          <w:sz w:val="24"/>
        </w:rPr>
        <w:t>: Груздов Александр Константинович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Гордеева Любовь Валентиновна т. 3-02-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Котировочная заявка и документация  размещена на официальном сайте:</w:t>
      </w:r>
    </w:p>
    <w:p>
      <w:pPr>
        <w:pStyle w:val="TextBody"/>
        <w:rPr>
          <w:color w:val="3366FF"/>
          <w:sz w:val="24"/>
        </w:rPr>
      </w:pPr>
      <w:r>
        <w:rPr>
          <w:b/>
          <w:bCs/>
          <w:color w:val="3366FF"/>
          <w:sz w:val="24"/>
        </w:rPr>
        <w:t xml:space="preserve">                                        </w:t>
      </w:r>
      <w:r>
        <w:rPr>
          <w:b/>
          <w:bCs/>
          <w:color w:val="3366FF"/>
          <w:sz w:val="24"/>
          <w:lang w:val="en-US"/>
        </w:rPr>
        <w:t>www</w:t>
      </w:r>
      <w:r>
        <w:rPr>
          <w:b/>
          <w:bCs/>
          <w:color w:val="3366FF"/>
          <w:sz w:val="24"/>
        </w:rPr>
        <w:t xml:space="preserve">. </w:t>
      </w:r>
      <w:r>
        <w:rPr>
          <w:b/>
          <w:bCs/>
          <w:color w:val="3366FF"/>
          <w:sz w:val="24"/>
          <w:lang w:val="en-US"/>
        </w:rPr>
        <w:t>velikieluki</w:t>
      </w:r>
      <w:r>
        <w:rPr>
          <w:b/>
          <w:bCs/>
          <w:color w:val="3366FF"/>
          <w:sz w:val="24"/>
        </w:rPr>
        <w:t>.</w:t>
      </w:r>
      <w:r>
        <w:rPr>
          <w:b/>
          <w:bCs/>
          <w:color w:val="3366FF"/>
          <w:sz w:val="24"/>
          <w:lang w:val="en-US"/>
        </w:rPr>
        <w:t>r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3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gk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4. Источник</w:t>
      </w:r>
      <w:r>
        <w:rPr/>
        <w:t xml:space="preserve"> финансирования:</w:t>
      </w:r>
      <w:r>
        <w:rPr>
          <w:b/>
          <w:bCs/>
        </w:rPr>
        <w:t xml:space="preserve"> средства местного бюджета</w:t>
      </w:r>
    </w:p>
    <w:p>
      <w:pPr>
        <w:pStyle w:val="Normal"/>
        <w:rPr/>
      </w:pPr>
      <w:r>
        <w:rPr>
          <w:b/>
        </w:rPr>
        <w:t>5 Срок и условия оплаты поставок</w:t>
      </w:r>
      <w:r>
        <w:rPr/>
        <w:t xml:space="preserve">: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bCs/>
        </w:rPr>
        <w:t xml:space="preserve">Требования к сроку и объему гарантийных обязательств: </w:t>
      </w:r>
    </w:p>
    <w:p>
      <w:pPr>
        <w:pStyle w:val="Normal"/>
        <w:rPr/>
      </w:pPr>
      <w:r>
        <w:rPr/>
        <w:t xml:space="preserve">В соответствии со СНиП, ГОСТ и другими нормативными документами. </w:t>
      </w:r>
    </w:p>
    <w:p>
      <w:pPr>
        <w:pStyle w:val="Normal"/>
        <w:rPr/>
      </w:pPr>
      <w:r>
        <w:rPr>
          <w:b/>
        </w:rPr>
        <w:t xml:space="preserve">Сроки поставки: </w:t>
      </w:r>
      <w:r>
        <w:rPr/>
        <w:t>2 квартал 2009 г. Место поставки: г.Великие Луки, ул.К.Либкнехта,18</w:t>
      </w:r>
    </w:p>
    <w:p>
      <w:pPr>
        <w:pStyle w:val="Normal"/>
        <w:rPr>
          <w:b/>
          <w:b/>
        </w:rPr>
      </w:pPr>
      <w:r>
        <w:rPr>
          <w:b/>
        </w:rPr>
        <w:t>7.Предмет муниципального контра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12"/>
        <w:gridCol w:w="194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Предмет котировочных це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ставка запасных частей к автомобилям ГАЗ и УАЗ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. Пакет сцепления (нола) дв. Крайслер 406,3906605 гл.050245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. Колодка заднего тормоза(к-т 2 шт,)-3110-3502090 гл.056458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. Кольца поршневые стандарт .дв. Крайслер 5073524 гл.067170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. Прокладка крышки клапанов дв. 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5. Прокладки крышки клапанов  дв.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6. Ремень 1750   дв.Крайслер гл.085150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7. Ремень 1930   дв.Крайслер гл.03841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8. Насос водяной дв.Крайслер гл.072560 4694307 АЕ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9. Электробензонасос  дв.Крайслер гл.104735 704390021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0. Капот 31105-8402012 гл. 076679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1. Дверь передняя  31105-6100015-10 гл.011325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2. Барабан тормозной 3110-3502070 гл.03968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3. Балка передней оси 31105-2801100-01 гл.063346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4. Бампер передний объемный (авантюрин)- 31105-2803010 гл.085552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5. Ролик натяжной ремня ГРМ  Крайслер 04781569-3200 гл.066838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6. Полуось моста в сборе 3110-2403069 гл.011191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7. Цилиндр сцепления гл. 3741-1602300 (09112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8. Цилиндр сцепления гл. 469-1602300 (02067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9. Цилиндр сцепления раб. 469-1602510 (03853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. Цилиндр торм. главный с сигнал. уст. 469-3505009. (056006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1. Цилиндр торм. задний 25 3151-3502040 (056752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2. Цилиндр торм. задний 32 469-350204-01 (06814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3. Наконечник рул. тяги правый 469-3414056 (054834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4. Наконечник рул. тяги левый 469-3414057 (05546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5. Барабан тормозной 469-3501070 (055475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. Колодка тормозная с фр. накл. 102-3501090 (0109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. Коммутатор 13.3734000 (088685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8. Распределитель зажигания 1908.3708000 (080607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9. Распределитель зажигания Р 119 (0046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. Карбюратор К 151В (05608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. Рессора задняя 469-2912012 (0521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. Рессора задняя пер. УАЗ 452-2902012-03  (067363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3. Вал карданный зад. моста 31601-2201010 (05444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4. Вал карданный пер. моста 3741-2203010 (087628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5. Радиатор охлаждения 3-х рядный 3741-1301010 (08763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. Радиатор охлаждения 2-х рядный 3741-1301010 (06923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7. Диск сцепления ведомый 5 ст. 421.1601130 (083720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8. Диск сцепления нажимной 5 ст. 4173.1601090 (085324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9. Крыло переднее правое 469-8403010 (007496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0. Дверь передняя левая 3151-6100015 (0342880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  <w:sz w:val="22"/>
                <w:szCs w:val="22"/>
              </w:rPr>
              <w:t>41. Головка блока цилиндров 421.1003010-51 (05480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 000 ру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ТОГО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8. В стоимость  входят</w:t>
      </w:r>
      <w:r>
        <w:rPr/>
        <w:t xml:space="preserve">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rPr/>
      </w:pPr>
      <w:r>
        <w:rPr>
          <w:b/>
        </w:rPr>
        <w:t>9. Котировочные заявки</w:t>
      </w:r>
      <w:r>
        <w:rPr>
          <w:b/>
          <w:bCs/>
        </w:rPr>
        <w:t xml:space="preserve"> </w:t>
      </w:r>
      <w:r>
        <w:rPr>
          <w:b/>
        </w:rPr>
        <w:t>подаются</w:t>
      </w:r>
      <w:r>
        <w:rPr/>
        <w:t xml:space="preserve"> в адрес муниципального заказчика в письменной форме  в рабочие дни с 9.00 до 17.00 час. </w:t>
      </w:r>
      <w:r>
        <w:rPr>
          <w:b/>
          <w:bCs/>
          <w:u w:val="single"/>
        </w:rPr>
        <w:t>с  03.04.2009г.</w:t>
      </w:r>
    </w:p>
    <w:p>
      <w:pPr>
        <w:pStyle w:val="Normal"/>
        <w:rPr/>
      </w:pPr>
      <w:r>
        <w:rPr/>
        <w:t xml:space="preserve">Срок окончания подачи котировочных заявок </w:t>
      </w:r>
      <w:r>
        <w:rPr>
          <w:b/>
          <w:bCs/>
          <w:u w:val="single"/>
        </w:rPr>
        <w:t>до 16 час.   08.04.2009г.</w:t>
      </w:r>
    </w:p>
    <w:p>
      <w:pPr>
        <w:pStyle w:val="Normal"/>
        <w:rPr/>
      </w:pPr>
      <w:r>
        <w:rPr>
          <w:b/>
        </w:rPr>
        <w:t>10. Муниципальный контракт</w:t>
      </w:r>
      <w:r>
        <w:rPr>
          <w:b/>
          <w:bCs/>
        </w:rPr>
        <w:t xml:space="preserve"> </w:t>
      </w:r>
      <w:r>
        <w:rPr/>
        <w:t xml:space="preserve">должен быть подписан не ранее чем через </w:t>
      </w:r>
      <w:r>
        <w:rPr>
          <w:b/>
        </w:rPr>
        <w:t>семь дней</w:t>
      </w:r>
      <w:r>
        <w:rPr/>
        <w:t xml:space="preserve"> со дня  размещения  на официальном сайте  протокола рассмотрения и оценки котировочных заявок. </w:t>
      </w:r>
    </w:p>
    <w:p>
      <w:pPr>
        <w:pStyle w:val="Normal"/>
        <w:rPr/>
      </w:pPr>
      <w:r>
        <w:rPr/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b/>
        </w:rPr>
        <w:t>11. Котировочные заявки</w:t>
      </w:r>
      <w:r>
        <w:rPr>
          <w:b/>
          <w:bCs/>
        </w:rPr>
        <w:t xml:space="preserve"> </w:t>
      </w:r>
      <w:r>
        <w:rPr/>
        <w:t>предоставляются по нижепривед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Заказчик</w:t>
      </w:r>
    </w:p>
    <w:p>
      <w:pPr>
        <w:pStyle w:val="TextBodyIndent"/>
        <w:ind w:left="0" w:hanging="0"/>
        <w:rPr/>
      </w:pPr>
      <w:r>
        <w:rPr/>
        <w:t>Управление</w:t>
      </w:r>
    </w:p>
    <w:p>
      <w:pPr>
        <w:pStyle w:val="TextBodyIndent"/>
        <w:ind w:left="0" w:hanging="0"/>
        <w:rPr/>
      </w:pPr>
      <w:r>
        <w:rPr/>
        <w:t>жилищно-коммунального</w:t>
      </w:r>
    </w:p>
    <w:p>
      <w:pPr>
        <w:pStyle w:val="TextBodyIndent"/>
        <w:ind w:left="0" w:hanging="0"/>
        <w:rPr/>
      </w:pPr>
      <w:r>
        <w:rPr/>
        <w:t>хозяйства:                                                                          Груздов А.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ного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г. Великие Луки муниципального контракта на  поставку запасных частей к автомобилям ГАЗ и УАЗ во 2 кв.2009г.  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tbl>
      <w:tblPr>
        <w:tblW w:w="1005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472"/>
        <w:gridCol w:w="1320"/>
        <w:gridCol w:w="1488"/>
      </w:tblGrid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/>
              <w:t>Предмет контракта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еречень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0"/>
              </w:rPr>
            </w:pPr>
            <w:r>
              <w:rPr>
                <w:shadow/>
              </w:rPr>
              <w:t>Поставка запасных частей к автомобилям ГАЗ и УАЗ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. Пакет сцепления (нола) дв. Крайслер 406,3906605 гл.050245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. Колодка заднего тормоза(к-т 2 шт,)-3110-3502090 гл.056458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. Кольца поршневые стандарт .дв. Крайслер 5073524 гл.067170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4. Прокладка крышки клапанов дв. 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5. Прокладки крышки клапанов  дв.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6. Ремень 1750   дв.Крайслер гл.085150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7. Ремень 1930   дв.Крайслер гл.03841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8. Насос водяной дв.Крайслер гл.072560 4694307 АЕ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9. Электробензонасос  дв.Крайслер гл.104735 704390021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0. Капот 31105-8402012 гл. 076679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1. Дверь передняя  31105-6100015-10 гл.011325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2. Барабан тормозной 3110-3502070 гл.03968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3. Балка передней оси 31105-2801100-01 гл.063346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4. Бампер передний объемный (авантюрин)- 31105-2803010 гл.085552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5. Ролик натяжной ремня ГРМ  Крайслер 04781569-3200 гл.066838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6. Полуось моста в сборе 3110-2403069 гл.011191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7. Цилиндр сцепления гл. 3741-1602300 (091120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8. Цилиндр сцепления гл. 469-1602300 (02067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9. Цилиндр сцепления раб. 469-1602510 (03853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. Цилиндр торм. главный с сигнал. уст. 469-3505009. (056006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1. Цилиндр торм. задний 25 3151-3502040 (056752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2. Цилиндр торм. задний 32 469-350204-01 (068149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3. Наконечник рул. тяги правый 469-3414056 (054834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4. Наконечник рул. тяги левый 469-3414057 (05546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5. Барабан тормозной 469-3501070 (055475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. Колодка тормозная с фр. накл. 102-3501090 (0109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. Коммутатор 13.3734000 (088685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8. Распределитель зажигания 1908.3708000 (080607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9. Распределитель зажигания Р 119 (0046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. Карбюратор К 151В (05608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. Рессора задняя 469-2912012 (0521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. Рессора задняя пер. УАЗ 452-2902012-03  (06736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. Вал карданный зад. моста 31601-2201010 (054441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4. Вал карданный пер. моста 3741-2203010 (087628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5. Радиатор охлаждения 3-х рядный 3741-1301010 (08763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. Радиатор охлаждения 2-х рядный 3741-1301010 (06923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7. Диск сцепления ведомый 5 ст. 421.1601130 (08372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8. Диск сцепления нажимной 5 ст. 4173.1601090 (085324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9. Крыло переднее правое 469-8403010 (007496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0. Дверь передняя левая 3151-6100015 (0342880)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 w:val="22"/>
                <w:szCs w:val="22"/>
              </w:rPr>
              <w:t>41. Головка блока цилиндров 421.1003010-51 (05480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360" w:hanging="0"/>
        <w:jc w:val="both"/>
        <w:rPr>
          <w:shadow/>
          <w:szCs w:val="20"/>
        </w:rPr>
      </w:pPr>
      <w:r>
        <w:rPr/>
        <w:t xml:space="preserve">   </w:t>
      </w:r>
      <w:r>
        <w:rPr/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                     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   </w:t>
      </w:r>
      <w:r>
        <w:rPr/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</w:t>
      </w:r>
      <w:r>
        <w:rPr/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9.Банковские 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 ____________________ КПП. 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right"/>
        <w:rPr/>
      </w:pPr>
      <w:r>
        <w:rPr>
          <w:sz w:val="16"/>
          <w:szCs w:val="16"/>
        </w:rPr>
        <w:t xml:space="preserve">             </w:t>
      </w:r>
      <w:r>
        <w:rPr>
          <w:b/>
          <w:i/>
        </w:rPr>
        <w:t>Форма анкеты участника</w:t>
      </w:r>
    </w:p>
    <w:p>
      <w:pPr>
        <w:pStyle w:val="ConsNonformat"/>
        <w:widowControl/>
        <w:ind w:first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щения заказ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11"/>
        <w:keepNext w:val="false"/>
        <w:tabs>
          <w:tab w:val="clear" w:pos="708"/>
          <w:tab w:val="left" w:pos="6326" w:leader="none"/>
        </w:tabs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</w:t>
      </w:r>
      <w:r>
        <w:rPr>
          <w:b/>
          <w:bCs/>
          <w:sz w:val="28"/>
          <w:szCs w:val="24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color w:val="FFFF00"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339966"/>
        </w:rPr>
      </w:pPr>
      <w:r>
        <w:rPr>
          <w:color w:val="3399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е и сокращенное наименование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FFFF00"/>
                <w:sz w:val="26"/>
                <w:szCs w:val="28"/>
              </w:rPr>
            </w:pPr>
            <w:r>
              <w:rPr>
                <w:color w:val="FFFF00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ководитель: Ф.И.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339966"/>
                <w:sz w:val="26"/>
                <w:szCs w:val="28"/>
              </w:rPr>
            </w:pPr>
            <w:r>
              <w:rPr>
                <w:color w:val="339966"/>
                <w:sz w:val="26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дпись, М.П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фамилия, имя, отчество подписавшего, должность)</w:t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</w:t>
      </w:r>
      <w:r>
        <w:rPr>
          <w:rFonts w:cs="Tahoma"/>
          <w:b/>
          <w:bCs/>
        </w:rPr>
        <w:t>МУНИЦИПАЛЬНЫЙ  КОНТРАКТ №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а поставку  запасных частей к автомобилям  ГАЗ и УАЗ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ahoma"/>
          <w:b/>
          <w:bCs/>
        </w:rPr>
        <w:t>_______________ 2009 г.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г. Великие Луки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МУ «Управление жилищно-коммунального хозяйства  Администрации города Великие Луки» в лице начальника  Груздова Александра Константиновича, действующего на основании Положения , именуемый в дальнейшем «Покупатель» с одной стороны, и______________, именуемый в дальнейшем «Продавец», в лице________________ действующий на основании, с другой стороны, по результатам запроса котировок на поставку запасных частей, протокол от __________2009 года  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jc w:val="both"/>
        <w:rPr/>
      </w:pPr>
      <w:r>
        <w:rPr>
          <w:rFonts w:cs="Tahoma"/>
        </w:rPr>
        <w:t>1.1. Продавец обязуется продать, а Покупатель принять и оплатить запасные части к автомобилям ГАЗ и УАЗ во 2 кв.2009г., именуемый далее «Товар», стоимостью и с комплектацией согласно Приложению 1 (Спецификация), являющемуся неотъемлемой частью настоящего Контракта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именование Товара (марка, модель ТС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2.1. Цена Товара, поставляемого по настоящему Контракту, составляет ______________</w:t>
      </w:r>
      <w:r>
        <w:rPr>
          <w:rFonts w:cs="Tahoma"/>
          <w:b/>
          <w:bCs/>
        </w:rPr>
        <w:t>(с</w:t>
      </w:r>
      <w:r>
        <w:rPr>
          <w:rFonts w:cs="Tahoma"/>
        </w:rPr>
        <w:t xml:space="preserve">  </w:t>
      </w:r>
      <w:r>
        <w:rPr>
          <w:rFonts w:cs="Tahoma"/>
          <w:b/>
          <w:bCs/>
        </w:rPr>
        <w:t>НДС)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 цену Товара включаются транспортные и иные расходы (уплата таможенных платежей), связанные с доставкой Товара  в автосалон (адрес)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>
          <w:rFonts w:cs="Tahoma"/>
        </w:rPr>
        <w:t>2.3. Окончательная оплата производится  по безналичному расчету</w:t>
      </w:r>
      <w:r>
        <w:rPr>
          <w:sz w:val="28"/>
        </w:rPr>
        <w:t xml:space="preserve"> в течение 5 дней после подписания акта сдачи-приемки товара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  <w:t>3.1 Товар будет поставлен в течение 15  рабочих дней с момента получения 30% предоплаты.  Передача товара будет осуществлена по адресу: ул. К.Либкнехта,18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>
          <w:rFonts w:cs="Tahoma"/>
        </w:rPr>
        <w:t>3.2  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риёмка Товара по количеству, проверка комплектности поставки и работоспособности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3.4 Одновременно с передачей автомобиля Продавец должен вручить Покупателю комплект документов на него, включающий в себя сертификат соответствия, ПТС, сервисную книжку, гарантийный паспорт, справку-счёт, инструкцию по эксплуатации, накладную, счёт-фактуру и т.д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</w:rPr>
        <w:t>3.5 Переход Покупателю права собственности на Товар и всех связанных с ним рисков происходит в момент подписания акта приёма-передач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качественной и некомплектной поставки Товара Продавец производит 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предоставляет на Товар гарантию производителя. Срок гарантии –  ________________________ г. с момента принятия автомобиля Заказчико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просрочки поставки Товара Продавец выплачивает Покупателю пеню в размере 0,1% от стоимости недопоставленного Товара в день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96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ind w:left="79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5"/>
          <w:numId w:val="25"/>
        </w:numPr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118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г. Великие Л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-6025028866/КПП- 602501001, л/сч- 03516012292 в УФК по П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28 в ГРКЦ ГУ Банка России по Псковской области  г.Пс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805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2100, г. Великие Луки, пр. Ленина, д.51/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</w:rPr>
            </w:pPr>
            <w:r>
              <w:rPr>
                <w:rFonts w:cs="Times New Roman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bCs/>
              </w:rPr>
              <w:t xml:space="preserve">                                                       </w:t>
            </w:r>
            <w:r>
              <w:rPr>
                <w:rFonts w:cs="Tahoma"/>
                <w:bCs/>
              </w:rPr>
              <w:t>А.К. Груз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ahoma"/>
                <w:b/>
                <w:bCs/>
              </w:rPr>
              <w:t>ПРОДАВ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4"/>
    <w:lvlOverride w:ilvl="0">
      <w:startOverride w:val="3"/>
    </w:lvlOverride>
  </w:num>
  <w:num w:numId="17">
    <w:abstractNumId w:val="13"/>
    <w:lvlOverride w:ilvl="0"/>
    <w:lvlOverride w:ilvl="1">
      <w:startOverride w:val="3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ugkx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6:00Z</dcterms:created>
  <dc:creator>11</dc:creator>
  <dc:description/>
  <cp:keywords/>
  <dc:language>en-US</dc:language>
  <cp:lastModifiedBy>11</cp:lastModifiedBy>
  <cp:lastPrinted>2009-04-02T09:47:00Z</cp:lastPrinted>
  <dcterms:modified xsi:type="dcterms:W3CDTF">2009-04-02T05:58:00Z</dcterms:modified>
  <cp:revision>19</cp:revision>
  <dc:subject/>
  <dc:title/>
</cp:coreProperties>
</file>