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 xml:space="preserve">Извещение № </w:t>
      </w:r>
      <w:r>
        <w:rPr>
          <w:i/>
          <w:iCs/>
          <w:color w:val="000000"/>
          <w:sz w:val="30"/>
          <w:szCs w:val="30"/>
          <w:u w:val="single"/>
        </w:rPr>
        <w:t>39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 проведении открытого аукциона </w:t>
      </w:r>
      <w:r>
        <w:rPr>
          <w:color w:val="000000"/>
        </w:rPr>
        <w:t xml:space="preserve">на </w:t>
      </w:r>
      <w:r>
        <w:rPr>
          <w:b/>
          <w:bCs/>
          <w:color w:val="000000"/>
        </w:rPr>
        <w:t>право заключения муниципального контракта на оказание услуг по оценке рыночной стоимости объектов недвижимости муниципальной собственности гор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ликие Лу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редмет контракта: </w:t>
      </w:r>
      <w:r>
        <w:rPr>
          <w:color w:val="000000"/>
        </w:rPr>
        <w:t>оказание услуг по оценке рыночной стоимости объектов недвижимости муниципальной собственности города Великие Луки в целях приватиз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Форма торгов: </w:t>
      </w:r>
      <w:r>
        <w:rPr>
          <w:color w:val="000000"/>
        </w:rPr>
        <w:t>открытый аукцио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Организатор торгов: </w:t>
      </w:r>
      <w:r>
        <w:rPr>
          <w:color w:val="000000"/>
        </w:rPr>
        <w:t>Муниципальный заказчик - комитет по управлению муниципальным имуществом г.Великие Луки, 182100, Псковская обл.,г.Великие Луки, пр.Ленина, д.24, (каб.29) тел. 3-74-81,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u w:val="single"/>
          <w:lang w:val="en-US"/>
        </w:rPr>
        <w:t>kumivl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r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и начальная (максимальная) цена муниципального контракт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услуг по независимой оценке муниципального имущества, по Лота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>Лот №1</w:t>
      </w:r>
      <w:r>
        <w:rPr>
          <w:color w:val="000000"/>
          <w:sz w:val="22"/>
          <w:szCs w:val="22"/>
        </w:rPr>
        <w:t xml:space="preserve"> - определение рыночной стоимости объектов муниципальной собственности в количестве 5 единиц недвижимого имущества (согласно техническому заданию). Начальная (максимальная) цена муниципального контракта (цена лота) 52 800 ру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>Лот №2</w:t>
      </w:r>
      <w:r>
        <w:rPr>
          <w:color w:val="000000"/>
          <w:sz w:val="22"/>
          <w:szCs w:val="22"/>
        </w:rPr>
        <w:t xml:space="preserve"> - определение рыночной стоимости объектов муниципальной собственности в количестве 5 единиц недвижимого имущества (согласно техническому заданию). Начальная (максимальная) цена муниципального контракта (цена лота) 52 900 ру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>Лот №3</w:t>
      </w:r>
      <w:r>
        <w:rPr>
          <w:color w:val="000000"/>
          <w:sz w:val="22"/>
          <w:szCs w:val="22"/>
        </w:rPr>
        <w:t xml:space="preserve"> - определение рыночной стоимости объектов муниципальной собственности в количестве 5 единиц недвижимого имущества (согласно техническому заданию). Начальная (максимальная) цена муниципального контракта (цена лота) 53 200 ру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>Лот №4</w:t>
      </w:r>
      <w:r>
        <w:rPr>
          <w:color w:val="000000"/>
          <w:sz w:val="22"/>
          <w:szCs w:val="22"/>
        </w:rPr>
        <w:t xml:space="preserve"> - определение рыночной стоимости объектов муниципальной собственности в количестве 3 единиц недвижимого имущества (согласно техническому заданию). Начальная (максимальная) цена муниципального контракта (цена лота) 27300 ру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укционе по лоту №4 участниками размещения заказа являются субъекты малого предпринима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укционе по лотам №№1-3 участниками размещения заказа являются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зарегистрированное в качестве индивидуального предприним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а, сроки и порядок оплаты: </w:t>
      </w:r>
      <w:r>
        <w:rPr>
          <w:color w:val="000000"/>
          <w:sz w:val="22"/>
          <w:szCs w:val="22"/>
        </w:rPr>
        <w:t xml:space="preserve">Оплата производится поэтапно по факту выполнения работ на основании подписанных актов приема-передачи услуг,    но не позднее чем через 6 месяцев с даты подписания актов сдачи-приемки услуг, и предъявленных к оплате счетов-фактур или счетов путем перечисления денежных средств на счет Исполнител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Место оказания услуг: </w:t>
      </w:r>
      <w:r>
        <w:rPr>
          <w:color w:val="000000"/>
        </w:rPr>
        <w:t>г. Великие Лук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ериод оказания услуг: </w:t>
      </w:r>
      <w:r>
        <w:rPr>
          <w:color w:val="000000"/>
        </w:rPr>
        <w:t>с момента подписания контракта до 10.12.2009 (более подробная информация содержится в документации об аукцион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Срок, место и порядок предоставления документации об аукционе: </w:t>
      </w:r>
      <w:r>
        <w:rPr>
          <w:color w:val="000000"/>
        </w:rPr>
        <w:t>Документация об аукционе предоставляется комитетом по управлению муниципальным имуществом г.Великие Луки, 182100, Псковская обл., г.Великие Луки, пр.Ленина, д.24, (каб.29) тел. 3-74-81 в течение 2-х рабочих дней со дня опубликования или размещения на официальном сайте настоящего извещения при условии поступления от любого заинтересованного лица письменного заявления на предоставление такой документации. Контактное лицо: Павлова Елена Васильев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Для ознакомления документация об аукционе размещена на официальном сайте муниципального образования «Город Великие Луки» -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velikieluk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Плата за получение документации об аукционе </w:t>
      </w:r>
      <w:r>
        <w:rPr>
          <w:i/>
          <w:iCs/>
          <w:color w:val="000000"/>
        </w:rPr>
        <w:t>не предусмотрен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Размер обеспечения заявки на участие в аукционе: </w:t>
      </w:r>
      <w:r>
        <w:rPr>
          <w:i/>
          <w:iCs/>
          <w:color w:val="000000"/>
        </w:rPr>
        <w:t>не предусмотре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Размер обеспечения исполнения муниципального контракта: </w:t>
      </w:r>
      <w:r>
        <w:rPr>
          <w:i/>
          <w:iCs/>
          <w:color w:val="000000"/>
        </w:rPr>
        <w:t>не предусмотре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окончания подачи заявок на участие в аукционе и начало рассмотрения заявок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13» мая 2009 года в 10-00часов. Заявки подаются с 10. 00 до 13.00 —14.00 до 17.00 часов по адресу: комитет по управлению муниципальным имуществом г.Великие Луки, пр.Ленина, д.24,  (каб.29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, дата и время проведения аукци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«18» мая 2009 года в 11 часов 00 минут по адресу: 182100, Псковская обл., г.Великие Луки, пр.Ленина, д.24, здание администрации города Великие Лук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ли в документацию об аукционе в соответствии с порядком, установленным в   ч. 3.1 ст. 33 и в</w:t>
      </w:r>
      <w:r>
        <w:rPr>
          <w:color w:val="000000"/>
          <w:sz w:val="26"/>
          <w:szCs w:val="26"/>
        </w:rPr>
        <w:t>ч. 9 ст. 34 Федерального закона от 21.07.2005 № 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заказчик вправе отказаться от проведения открытого аукциона в соответствии с порядком, установленным в ч.4 ст. ЗЗ Федерального закона от 21.07.2005 № 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еимущества, </w:t>
      </w:r>
      <w:r>
        <w:rPr>
          <w:color w:val="000000"/>
          <w:sz w:val="26"/>
          <w:szCs w:val="26"/>
        </w:rPr>
        <w:t xml:space="preserve">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i/>
          <w:iCs/>
          <w:color w:val="000000"/>
          <w:sz w:val="26"/>
          <w:szCs w:val="26"/>
        </w:rPr>
        <w:t>не предусмотре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мечание: </w:t>
      </w:r>
      <w:r>
        <w:rPr>
          <w:color w:val="000000"/>
          <w:sz w:val="20"/>
          <w:szCs w:val="20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я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. Заказчик не несет обязательств или ответственности в случае не получения такими Участниками размещения заказа, разъяснений, изменений или дополнений к аукционной документа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Муниципальный заказчик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едседатель комитета по управлению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ым имуществом г.Великие Луки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В. А. Борис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1:00Z</dcterms:created>
  <dc:creator>Admin</dc:creator>
  <dc:description/>
  <dc:language>en-US</dc:language>
  <cp:lastModifiedBy>Admin</cp:lastModifiedBy>
  <dcterms:modified xsi:type="dcterms:W3CDTF">2009-04-23T08:41:00Z</dcterms:modified>
  <cp:revision>2</cp:revision>
  <dc:subject/>
  <dc:title>Извещение № 393</dc:title>
</cp:coreProperties>
</file>