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Cs w:val="24"/>
        </w:rPr>
      </w:pPr>
      <w:r>
        <w:rPr>
          <w:szCs w:val="24"/>
        </w:rPr>
        <w:t>«Центральная городская больница» г. Великие Луки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  <w:t xml:space="preserve">извещает о повторном провед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/>
      </w:pPr>
      <w:r>
        <w:rPr>
          <w:szCs w:val="24"/>
        </w:rPr>
        <w:t>(Острый инфаркт миокарда) на 2 квартал 200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вка осуществляется транспортом Поставщ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50 855 (Пятьдесят тысяч восемьсот пятьдесят пять) рублей 72 копей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: 29 апреля 2009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6 мая 2009 года в 16 часов 00 мин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>
          <w:szCs w:val="24"/>
        </w:rPr>
      </w:pPr>
      <w:r>
        <w:rPr>
          <w:szCs w:val="24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размещения муниципального заказа путём проведения запроса котировок на поставку лекарственных средств, необходимых отдельным категориям граждан за счёт средств местного бюджета (Острый инфаркт миокарда) на 2 квартал 2009 года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РЫЙ ИНФАРКТ МИОКАРДА</w:t>
      </w:r>
    </w:p>
    <w:tbl>
      <w:tblPr>
        <w:tblW w:w="105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980"/>
        <w:gridCol w:w="1206"/>
        <w:gridCol w:w="1494"/>
        <w:gridCol w:w="1310"/>
        <w:gridCol w:w="1210"/>
        <w:gridCol w:w="105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памил, таблетки покрытые оболочкой, 4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шпирон 25 мг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 100 мг.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кет, таблетки пролонгированного действия, 2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а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арин 2.5 мг №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в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зартан 160 мг №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чинкве, таблетки, 4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вол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лет 5 мг №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 АСС, таблетки покрытые кишечнорастворимой пленочной оболочкой, 5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кишечнорастворимой плёночной оболоч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лок 50 мг. №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1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2,5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цена контракта – 50 855 (Пятьдесят тысяч восемьсот пятьдесят пять) рублей 72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врач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му обслуживанию населения</w:t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лекарственных средств, необходимых отдельным категория граждан за счёт средств местного бюджета (Острый инфаркт миокарда)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ОСТРЫЙ ИНФАРКТ МИОКАРДА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1620"/>
        <w:gridCol w:w="1206"/>
        <w:gridCol w:w="1314"/>
        <w:gridCol w:w="1080"/>
        <w:gridCol w:w="1080"/>
        <w:gridCol w:w="1057"/>
        <w:gridCol w:w="128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буемое торговое 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ём постав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 за ед. изм, в том числе НДС (руб.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па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апамил, таблетки покрытые оболочкой, 4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онолак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шпирон 25 мг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ти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иазид 100 мг. № 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дин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кет, таблетки пролонгированного действия, 20 мг №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ролонгирован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а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фарин 2.5 мг №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ов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зартан 160 мг № 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орбида монони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ночинкве, таблетки, 4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во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лет 5 мг №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таз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ктал МВ, таблетки с модифицированным высвобождением покрытые оболочкой, 35 мг №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с модифицированным высвобождением покрытые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мбо АСС, таблетки покрытые кишечнорастворимой пленочной оболочкой, 50 мг №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 покрытые кишечнорастворимой плёночной обол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прол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илок 50 мг. №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10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таблетки, 2,5 мг №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 м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szCs w:val="24"/>
        </w:rPr>
        <w:t>ПРОЕКТ МУНИЦИПАЛЬНОГО КОНТРАКТА НА ПОСТАВКУ ЛЕКАРСТВЕННЫХ СРЕДСТВ, НЕОБХОДИМЫХ  ОТДЕЛЬНЫМ КАТЕГОРИЯМ  ГРАЖДАН ЗА СЧЁТ СРЕДСТВ МЕСТНОГО БЮДЖЕТА НА 2 КВАРТАЛ 2009 ГОДА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№ 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г. Великие Луки                                                                                «__» _______200__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орода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Муниципальный заказчик»</w:t>
      </w:r>
      <w:r>
        <w:rPr>
          <w:sz w:val="24"/>
          <w:szCs w:val="24"/>
        </w:rPr>
        <w:t xml:space="preserve"> от имени и в интересах Муниципального образования «Город Великие Луки», в лице Главного врача Залепы Игоря Васильевича, действующего на основании Устава, и </w:t>
      </w:r>
      <w:r>
        <w:rPr>
          <w:b/>
          <w:sz w:val="24"/>
          <w:szCs w:val="24"/>
        </w:rPr>
        <w:t>МП «Фармация» города Великие Луки</w:t>
      </w:r>
      <w:r>
        <w:rPr>
          <w:sz w:val="24"/>
          <w:szCs w:val="24"/>
        </w:rPr>
        <w:t xml:space="preserve"> в  лице </w:t>
      </w:r>
      <w:r>
        <w:rPr>
          <w:b/>
          <w:sz w:val="24"/>
          <w:szCs w:val="24"/>
        </w:rPr>
        <w:t>Николаенко Геннадия Владимировича</w:t>
      </w:r>
      <w:r>
        <w:rPr>
          <w:sz w:val="24"/>
          <w:szCs w:val="24"/>
        </w:rPr>
        <w:t xml:space="preserve">, действующего на основании Устава, в дальнейшем именуемое </w:t>
      </w:r>
      <w:r>
        <w:rPr>
          <w:b/>
          <w:sz w:val="24"/>
          <w:szCs w:val="24"/>
        </w:rPr>
        <w:t>«Хранитель»</w:t>
      </w:r>
      <w:r>
        <w:rPr>
          <w:sz w:val="24"/>
          <w:szCs w:val="24"/>
        </w:rPr>
        <w:t xml:space="preserve">, и _____________________________ в лице _______________________ действующего на основании ___________ именуемый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 с другой стороны, заключили настоящий муниципальный контракт по результатам 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.1. Поставщик обязуется поставить, Хранитель принять, а Муниципальный заказчик оплатить лекарственные препараты для лечения больных – ______________(далее «товар»), согласно Спецификации, которая является неотъемлемой частью настоящего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, безопасность поставляемого товара и бесперебойную его поставку по ценам аукциона, согласно муниципальному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муниципального контракта составляет _____</w:t>
      </w:r>
      <w:r>
        <w:rPr>
          <w:b/>
          <w:sz w:val="24"/>
          <w:szCs w:val="24"/>
        </w:rPr>
        <w:t>(_____________________) рублей __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Цена муниципального контракта является твердой и неизменной на протяжении вс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3.1. Срок поставки товара: в течение 5 дней со дня подписа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товара производится по безналичному расчету в течение 30 банковских дней, с даты  поставки товара, на основании предоставленного Поставщиком сче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ый заказчик оплачивает товар только после предоставления Поставщиком Хранителю всех документов подтверждающих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оставщик заключает договор с «Хранителем», согласно которому Поставщик оплачивает Хранителю 5% от цены муниципального контракта с учетом НДС за сопутствующие услуги по приемке, хранению, комплектации  и отпус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ЯЗАТЕЛЬСТВА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Храни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Принять товар на условиях данного контракта и обеспечить соответствующие условия хранения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__________________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2. Организовать отпуск лекарственных средств отдельным категориям граждан аптечными учреждениями при предъявлении рецеп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3. Составить ежемесячно реестр по рецептам на льготное обеспечение лекарственными средств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4. Вести раздельный учет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5.Организовать учет остатков и обеспечить перераспределение лекарственных средств между пунктами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6.Организовать учет и обеспечение отсроченного спр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оставщ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оставить товары Хранителю в количестве, ассортименте наименования, цене, качеству, в сроки, указанные в условиях аукциона своим транспортом и за счет своих средств, а также произвести разгрузку своими силами на склад Хранителя по адресу: Псковская область, город Великие Луки,  улица Некрасова, дом 4/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 Муниципальный заказчик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1. Оплатить товар в порядке и сроки, предусмотренные настоящим контракт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2. Вести учет граждан, имеющих право на льготное лекарственное обеспечение соглас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3.  Формировать заявку на лекарственные средства согласно утвержд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4. Организовать контроль за назначением и выпиской рецептов на льготные лекарственные сре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6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6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6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70% (се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7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7.1.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8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1.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2.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3.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8.5. Каждое тарное место должно быть маркированное, внутри него должна находиться документация,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9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ставка товара должна осуществляться Поставщиком в соответствии с муниципальным контракто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2.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Заказчику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 xml:space="preserve">9.3.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9.4.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НЕУСТОЙК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0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2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1. Стороны не несут ответственности за неисполнение или частичное неисполнение условий настоящего договор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догово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2.2. При наступлении указанных в п. 8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4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4.1. Все споры и разногласия,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5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Настоящий контракт действует с __________________  до __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/>
      </w:pPr>
      <w:r>
        <w:rPr>
          <w:b/>
          <w:sz w:val="24"/>
          <w:szCs w:val="24"/>
        </w:rPr>
        <w:t>Заказчик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6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1. Изменения и дополнения к настоящему контракту, предусмотренные п. 4.1. и п. 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6.2. Настоящий контракт составлен в 2 экземплярах, имеющих одинаковую юридическую силу. Один экземпляр находится у Заказчика, второй у Хранителя, трети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7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2400300" cy="2400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</w:t>
                            </w:r>
                            <w:r>
                              <w:rPr>
                                <w:sz w:val="20"/>
                              </w:rPr>
                              <w:t xml:space="preserve">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1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Заказчик:</w:t>
                      </w:r>
                      <w:r>
                        <w:rPr>
                          <w:sz w:val="20"/>
                        </w:rPr>
                        <w:t xml:space="preserve">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600200" cy="2303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Хранител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1.35pt;mso-wrap-distance-left:9.05pt;mso-wrap-distance-right:9.05pt;mso-wrap-distance-top:0pt;mso-wrap-distance-bottom:0pt;margin-top:11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Хранител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60655</wp:posOffset>
                </wp:positionV>
                <wp:extent cx="17907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2pt;mso-wrap-distance-left:9.05pt;mso-wrap-distance-right:9.05pt;mso-wrap-distance-top:0pt;mso-wrap-distance-bottom:0pt;margin-top:12.6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:</w:t>
        <w:tab/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>И.В. Залепа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</w:rPr>
        <w:t>М.П.</w:t>
        <w:tab/>
        <w:t xml:space="preserve">                                                  М.П.                                                           М.П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Приложение №1 к муниципальному контракту на поставку лекарственных средств, необходимых отдельным категориям граждан за счёт средств местного бюджета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/>
        <w:t xml:space="preserve">СПЕЦИФИКАЦИЯ НА ПОСТАВКУ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Цена за единицу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/>
      </w:pPr>
      <w:r>
        <w:rPr>
          <w:sz w:val="24"/>
          <w:szCs w:val="24"/>
        </w:rPr>
        <w:t>1. Адрес места доставки товара: склад «Хранителя» г. Великие Луки,  ул. Некрасова, д.4/2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словия поставки товара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Заказчик:</w:t>
        <w:tab/>
        <w:tab/>
        <w:tab/>
        <w:t xml:space="preserve">   Хранитель:                           Поставщик:</w:t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Главный врач МУЗ «ЦГБ»</w:t>
        <w:tab/>
        <w:t>МП «Фармация»</w:t>
        <w:tab/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3613" w:leader="none"/>
        </w:tabs>
        <w:spacing w:before="0" w:after="0"/>
        <w:rPr>
          <w:b/>
          <w:b/>
        </w:rPr>
      </w:pPr>
      <w:r>
        <w:rPr>
          <w:b/>
        </w:rPr>
        <w:t xml:space="preserve">И.В. Залепа </w:t>
        <w:tab/>
        <w:tab/>
        <w:tab/>
        <w:t>Г.В. Николаенко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            _______________________             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.П.</w:t>
        <w:tab/>
        <w:t xml:space="preserve">                                              М.П.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cp:keywords/>
  <dc:language>en-US</dc:language>
  <cp:lastModifiedBy>Neo</cp:lastModifiedBy>
  <cp:lastPrinted>2009-04-17T15:29:00Z</cp:lastPrinted>
  <dcterms:modified xsi:type="dcterms:W3CDTF">2009-04-28T07:30:00Z</dcterms:modified>
  <cp:revision>74</cp:revision>
  <dc:subject/>
  <dc:title/>
</cp:coreProperties>
</file>