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дл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Ревматизм, ревматоидный артрит, СКВ, болезнь Бехтерева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7 881 (Семь тысяч восемьсот восемьдесят один) рубль 5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08 ма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14 ма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Ревматизм, ревматоидный артрит, СКВ, болезнь Бехтерева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ВМАТИЗМ, РЕВМАТОИДНЫЙ АРТРИТ, СКВ, БОЛЕЗНЬ БЕХТЕРЕВА</w:t>
      </w:r>
    </w:p>
    <w:tbl>
      <w:tblPr>
        <w:tblW w:w="105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980"/>
        <w:gridCol w:w="1206"/>
        <w:gridCol w:w="1494"/>
        <w:gridCol w:w="1310"/>
        <w:gridCol w:w="1210"/>
        <w:gridCol w:w="10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трек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трексат, таблетки покрытые оболочкой, 2.5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сул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з 0,1 мг.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итипр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плреднизолон 4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лофен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натрий 50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лофен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натрий 100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г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хина дифосфат 0.25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тил бензилпеници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нцили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иллимоль №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крип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криптин 2,5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г №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изол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изоло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 №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7 881 (Семь тысяч восемьсот восемьдесят один) рубль 5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врач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му обслуживанию населения</w:t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Ревматизм, ревматоидный артрит, СКВ, болезнь Бехтерев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ВМАТИЗМ, РЕВМАТОИДНЫЙ АРТРИТ, СКВ, БОЛЕЗНЬ БЕХТЕРЕВА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980"/>
        <w:gridCol w:w="1620"/>
        <w:gridCol w:w="1080"/>
        <w:gridCol w:w="1080"/>
        <w:gridCol w:w="1080"/>
        <w:gridCol w:w="900"/>
        <w:gridCol w:w="12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трексат, таблетки покрытые оболочкой, 2.5 мг №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есул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0,1 мг.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итипр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плреднизолон 4 мг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лофен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натрий 50 мг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лофен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натрий 100 мг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ги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хина дифосфат 0.25 мг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тил бензилпеници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енцил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 миллимоль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ош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окрип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окриптин 2,5 мг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г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изол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изол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 №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Неотъемлемой частью заявки являются следующие документы:</w:t>
      </w:r>
    </w:p>
    <w:p>
      <w:pPr>
        <w:pStyle w:val="TextBodyIndent"/>
        <w:jc w:val="left"/>
        <w:rPr/>
      </w:pPr>
      <w:r>
        <w:rPr>
          <w:sz w:val="20"/>
        </w:rPr>
        <w:t>- Опись представленных документов.</w:t>
      </w:r>
    </w:p>
    <w:p>
      <w:pPr>
        <w:pStyle w:val="TextBodyIndent"/>
        <w:jc w:val="left"/>
        <w:rPr/>
      </w:pPr>
      <w:r>
        <w:rPr>
          <w:sz w:val="20"/>
        </w:rPr>
        <w:t>- 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jc w:val="left"/>
        <w:rPr/>
      </w:pPr>
      <w:r>
        <w:rPr>
          <w:sz w:val="20"/>
        </w:rPr>
        <w:t>- 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4-28T08:11:00Z</cp:lastPrinted>
  <dcterms:modified xsi:type="dcterms:W3CDTF">2009-05-07T09:25:00Z</dcterms:modified>
  <cp:revision>77</cp:revision>
  <dc:subject/>
  <dc:title/>
</cp:coreProperties>
</file>