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длении запроса котировок на поставку лекарственных средств, необходимых отдельным категориям граждан за счёт межбюджетных трансфертов областного бюджета </w:t>
      </w:r>
    </w:p>
    <w:p>
      <w:pPr>
        <w:pStyle w:val="Subtitle"/>
        <w:jc w:val="center"/>
        <w:rPr/>
      </w:pPr>
      <w:r>
        <w:rPr>
          <w:szCs w:val="24"/>
        </w:rPr>
        <w:t>(Бронхиальная астма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97 700 (Девяносто семь тысяч семьсот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9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6 ма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межбюджетных трансфертов областного бюджета </w:t>
      </w:r>
    </w:p>
    <w:p>
      <w:pPr>
        <w:pStyle w:val="Subtitle"/>
        <w:jc w:val="center"/>
        <w:rPr/>
      </w:pPr>
      <w:r>
        <w:rPr>
          <w:sz w:val="26"/>
          <w:szCs w:val="26"/>
        </w:rPr>
        <w:t>(Бронхиальная астма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ОНХИАЛЬНАЯ АСТМА</w:t>
      </w:r>
    </w:p>
    <w:tbl>
      <w:tblPr>
        <w:tblW w:w="11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5"/>
        <w:gridCol w:w="1980"/>
        <w:gridCol w:w="1440"/>
        <w:gridCol w:w="1620"/>
        <w:gridCol w:w="1080"/>
        <w:gridCol w:w="1152"/>
        <w:gridCol w:w="11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торговое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у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став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ометазон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лазон Эко, аэрозоль для ингаляций дозированный, 0.25 мг/доза / 200 доз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одуал Н, аэрозоль для ингаляций дозированный,20мкг+0.5 мг/доза/200доз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кг + 0.5 мг/ 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отек Н, аэрозоль для ингаляций дозированный, 0.1 мг/доза / 200 доз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лин аэ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ик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ксотид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м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6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адил, капсулы с порошком для ингаляций, 12 мкг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с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97 700 (Девяносто семь тысяч семьсо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му обслуживанию населения</w:t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межбюджетных трансфертов областного бюджета (Бронхиальная астм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БРОНХИАЛЬНАЯ АСТМ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7"/>
        <w:gridCol w:w="1260"/>
        <w:gridCol w:w="1080"/>
        <w:gridCol w:w="1620"/>
        <w:gridCol w:w="1080"/>
        <w:gridCol w:w="972"/>
        <w:gridCol w:w="1116"/>
        <w:gridCol w:w="13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лометазон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клазон Эко, аэрозоль для ингаляций дозированный, 0.25 мг/доза / 200 доз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ратропия бромид+Фенотерол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одуал Н, аэрозоль для ингаляций дозированный,20мкг+0.5 мг/доза/200доз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мкг + 0.5 мг/ 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нотерол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отек Н, аэрозоль для ингаляций дозированный, 0.1 мг/доза / 200 доз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ьбутамол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олин аэр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мг/доза / 20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 аэроз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утиказ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иксотид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м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 60 д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отер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адил, капсулы с порошком для ингаляций, 12 мкг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с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 xml:space="preserve">ПРОЕКТ МУНИЦИПАЛЬНОГО КОНТРАКТА НА ПОСТАВКУ ЛЕКАРСТВЕННЫХ СРЕДСТВ, НЕОБХОДИМЫХ  ОТДЕЛЬНЫМ КАТЕГОРИЯМ  ГРАЖДАН ЗА СЧЁТ МЕЖБЮДЖЕТНЫХ ТРАНСФЕР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ОБЛА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межбюджетных трансфертов обла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4-17T15:29:00Z</cp:lastPrinted>
  <dcterms:modified xsi:type="dcterms:W3CDTF">2009-04-28T07:36:00Z</dcterms:modified>
  <cp:revision>80</cp:revision>
  <dc:subject/>
  <dc:title/>
</cp:coreProperties>
</file>