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398, 21.04.2009.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Несахарный диабет) на 2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69 762 (Шестьдесят девять тысяч семьсот шестьдесят два) рубля 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2 апрел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7 апреля 2009 года в 16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Несахарный диабет) на 2 квартал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АХАРНЫЙ ДИАБЕТ</w:t>
      </w:r>
    </w:p>
    <w:tbl>
      <w:tblPr>
        <w:tblW w:w="102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3"/>
        <w:gridCol w:w="1514"/>
        <w:gridCol w:w="1232"/>
        <w:gridCol w:w="1603"/>
        <w:gridCol w:w="1232"/>
        <w:gridCol w:w="1232"/>
        <w:gridCol w:w="1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рин, таблетки, 0.2 мг №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м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69 762 (Шестьдесят девять тысяч семьсот шестьдесят два) рубля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онно-методической работе</w:t>
        <w:tab/>
        <w:tab/>
        <w:tab/>
        <w:tab/>
        <w:tab/>
        <w:tab/>
        <w:t>И.А. Байз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Несахарный диабет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АХАРНЫЙ ДИАБЕТ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3"/>
        <w:gridCol w:w="1514"/>
        <w:gridCol w:w="1229"/>
        <w:gridCol w:w="1329"/>
        <w:gridCol w:w="1218"/>
        <w:gridCol w:w="1031"/>
        <w:gridCol w:w="1057"/>
        <w:gridCol w:w="119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рин, таблетки, 0.2 мг №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м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2 КВАРТАЛ 2009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о безналичному расчету в течение 30 банковских дней, с даты  поставки товара, на основании предоставленного Поставщиком сче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6.Организовать учет и обеспечение отсроченного с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Admin</cp:lastModifiedBy>
  <cp:lastPrinted>2009-04-17T15:29:00Z</cp:lastPrinted>
  <dcterms:modified xsi:type="dcterms:W3CDTF">2009-04-21T11:07:00Z</dcterms:modified>
  <cp:revision>71</cp:revision>
  <dc:subject/>
  <dc:title/>
</cp:coreProperties>
</file>