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Извещение №401, 24.04.2009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здравоохра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извещает о проведении запроса котировок на поставку биксов и контейнеров 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МУЗ «ЦГБ» на 2 квартал 200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Больничная, д.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 заявкам Заказчика в течение 10 дне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143 520 (Сто сорок три тысячи пятьсот двадцать) руб. 00 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7 апрел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04 мая 200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/>
      </w:pPr>
      <w:r>
        <w:rPr>
          <w:szCs w:val="24"/>
        </w:rPr>
        <w:t>Оплата за поставленный товар производится в течение 30 банковских дней со дня поставки товара покупателю платёжным поручение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размещения зак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: 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муниципального заказа путём проведения запроса котировок </w:t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на поставку биксов и контейнеров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на 2 квартал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38"/>
        <w:gridCol w:w="1620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бъём,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Биксы №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Биксы №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Биксы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Контейнеры пластиковые 10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Контейнеры пластиковые 5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Контейнеры пластиковые 3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Контейнеры пластиковые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ая цена контракта – 143 520 (Сто сорок три тысячи пятьсот двадцать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ая медсес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Центральная городская больница» г. Великие Луки</w:t>
        <w:tab/>
        <w:tab/>
        <w:tab/>
        <w:t>Л.И. Задунай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по поставке биксов и контейнеров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98"/>
        <w:gridCol w:w="1620"/>
        <w:gridCol w:w="1620"/>
        <w:gridCol w:w="234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бъём,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Цена за ед. изм, в том числе НДС (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Биксы №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Биксы №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Биксы №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Контейнеры пластиковые 10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Контейнеры пластиковые 5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Контейнеры пластиковые 3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Контейнеры пластиковые 1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тировочное предложение, включающее предложение о цене контракта.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 w:val="false"/>
          <w:szCs w:val="24"/>
        </w:rPr>
        <w:t xml:space="preserve">ПРОЕКТ МУНИЦИПАЛЬНОГО КОНТРАКТА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  <w:t>НА ПОСТАВКУ БИКСОВ И КОНТЕЙНЕРОВ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 w:val="false"/>
          <w:szCs w:val="24"/>
        </w:rPr>
        <w:t>для МУЗ «ЦГБ» города Великие Луки на 2 квартал 2009 года  № ___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«__»                         2009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ООО __________________________________ </w:t>
      </w:r>
      <w:r>
        <w:rPr>
          <w:sz w:val="24"/>
        </w:rPr>
        <w:t>в лице __________________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_____________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с другой стороны, заключили настоящий муниципальный контракт по результатам ___________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Поставщик обязуется поставить, а Заказчик принять и оплатить расходные материалы для отделения платных медицинских услуг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 и безопасность товара и бесперебойную его поставку по ценам аукциона, согласно графика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контракта составляет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Цена контракта является твердой и неизменной на протяжении всего 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Поставка товара осуществляется в соответствии с извещением о проведении открытого аукциона, согласно заявки Заказчика на данный месяц и в 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Количество всех предусмотренных контрактом товаров, может быть изменено в одностороннем порядке Заказчиком в объёме не более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товаров должно соответствовать требованиям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годности товаров на момент поставки должен соответствовать требованиям установленным законодательством Российской Федераци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-фактуру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1. 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, если задержка с выполнением контракта или невыполнение обязательств по контракту является результатом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1.2.  Форс – мажор - событие, неподвластное контролю со стороны поставщика, не вызванные его просчетам, небрежностью или носящее непредвиденный характер. Такие события могут включать в себя, но не ограничиваются войнами, революциями, пожарами, наводнениями, эпидемиями, карантинам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3.  При возникновении форс – 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ёт поиск альтернативных способов выполнения контракта, независящих от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2.1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__ до 30 июня 2009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857500" cy="219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 МУЗ «ЦГБ»  г.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9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Заказчик: МУЗ «ЦГБ»  г. 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204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9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ab/>
        <w:t xml:space="preserve">         Заказчик:</w:t>
        <w:tab/>
        <w:tab/>
        <w:tab/>
        <w:tab/>
        <w:t xml:space="preserve">                    Поставщик:</w:t>
      </w:r>
    </w:p>
    <w:p>
      <w:pPr>
        <w:pStyle w:val="Normal"/>
        <w:ind w:left="567" w:right="-425" w:hanging="567"/>
        <w:rPr/>
      </w:pPr>
      <w:r>
        <w:rPr>
          <w:b/>
          <w:sz w:val="24"/>
        </w:rPr>
        <w:t xml:space="preserve">Главный врач МУЗ «ЦГБ»                              </w:t>
      </w:r>
    </w:p>
    <w:p>
      <w:pPr>
        <w:pStyle w:val="Normal"/>
        <w:ind w:left="708" w:right="-28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.В. Залепа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   </w:t>
        <w:tab/>
        <w:tab/>
        <w:t xml:space="preserve">     __________________________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>М.П.</w:t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риложение №1 к муниципальному контракту на поставку расходных материалов для отделения платных медицинских услуг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szCs w:val="24"/>
        </w:rPr>
      </w:pPr>
      <w:r>
        <w:rPr>
          <w:szCs w:val="24"/>
        </w:rPr>
        <w:t xml:space="preserve">СПЕЦИФИКАЦИЯ НА ПОСТАВКУ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080"/>
        <w:gridCol w:w="108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рес места доставки товара г. Великие Луки,  ул. Больничная д.10, ул. Пушкина д.5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Поставщик:</w:t>
      </w:r>
    </w:p>
    <w:p>
      <w:pPr>
        <w:pStyle w:val="Normal"/>
        <w:ind w:left="567" w:right="-425" w:hanging="567"/>
        <w:rPr/>
      </w:pPr>
      <w:r>
        <w:rPr>
          <w:b/>
          <w:sz w:val="24"/>
        </w:rPr>
        <w:t xml:space="preserve">Главный врач МУЗ «ЦГБ»                               </w:t>
      </w:r>
    </w:p>
    <w:p>
      <w:pPr>
        <w:pStyle w:val="Normal"/>
        <w:ind w:left="708" w:right="-28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.В. Залепа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______________________________   </w:t>
        <w:tab/>
        <w:tab/>
        <w:t xml:space="preserve">               __________________________</w:t>
      </w:r>
    </w:p>
    <w:p>
      <w:pPr>
        <w:pStyle w:val="Normal"/>
        <w:ind w:firstLine="708"/>
        <w:rPr>
          <w:b/>
          <w:b/>
          <w:szCs w:val="24"/>
        </w:rPr>
      </w:pPr>
      <w:r>
        <w:rPr/>
        <w:tab/>
        <w:tab/>
      </w:r>
      <w:r>
        <w:rPr>
          <w:b/>
        </w:rPr>
        <w:t>М.П.</w:t>
        <w:tab/>
        <w:tab/>
        <w:tab/>
        <w:tab/>
        <w:tab/>
        <w:tab/>
        <w:t xml:space="preserve">                   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sectPr>
      <w:type w:val="nextPage"/>
      <w:pgSz w:w="12240" w:h="15840"/>
      <w:pgMar w:left="1077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dc:language>en-US</dc:language>
  <cp:lastModifiedBy>Admin</cp:lastModifiedBy>
  <cp:lastPrinted>2009-04-17T13:24:00Z</cp:lastPrinted>
  <dcterms:modified xsi:type="dcterms:W3CDTF">2009-04-24T09:44:00Z</dcterms:modified>
  <cp:revision>71</cp:revision>
  <dc:subject/>
  <dc:title/>
</cp:coreProperties>
</file>