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26     15.05.2009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здравоохра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извещает о проведении запроса котировок на составление проектно-сметной документации на подготовку кабинета для монтажа комплекса рентгенодиагностического телеуправляемого КРТ-«Электрон» по ул. Пушкина, д.5 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МУЗ «ЦГБ»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 и характеристики  и количество оказываемых услуг:</w:t>
      </w:r>
      <w:r>
        <w:rPr>
          <w:sz w:val="24"/>
          <w:szCs w:val="24"/>
        </w:rPr>
        <w:t xml:space="preserve"> Приложение №1 к настоящему Запросу.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  <w:u w:val="single"/>
        </w:rPr>
        <w:t>5.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оказания услуг: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30 дней с момента заключения муниципального контра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7. Сведения о включённых (не включённых) в цену товара, работ, услуг расходах, в том числе расходах на страхование, уплату налогов, сборов и других обязательных платежей: </w:t>
      </w:r>
      <w:r>
        <w:rPr>
          <w:sz w:val="24"/>
          <w:szCs w:val="24"/>
        </w:rPr>
        <w:t xml:space="preserve"> Расходы на выполнение необходимых расчётов, на проектно-сметную документацию, в том числе расходы на доставку, уплату таможенных пошлин, налогов, сборов и других обязательных платежей, связываемых с оказываемой усл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96 750 (Девяносто шесть тысяч семьсот пятьдесят) руб. 00 к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18 ма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1 мая 2009 года в 16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оказания услуг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оказания услуг безналичным способом путём перечисления денежных средств на расчётный счёт Подряд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>Проект муниципального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для размещения муниципального заказа путём проведения запроса котировок </w:t>
      </w:r>
    </w:p>
    <w:p>
      <w:pPr>
        <w:pStyle w:val="Subtitle"/>
        <w:jc w:val="center"/>
        <w:rPr/>
      </w:pPr>
      <w:r>
        <w:rPr>
          <w:szCs w:val="24"/>
        </w:rPr>
        <w:t xml:space="preserve">на составление проектно-сметной документации на подготовку кабинета для монтажа комплекса рентгенодиагностического телеуправляемого КРТ-«Электрон» 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по ул. Пушкина, д.5 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для МУЗ «ЦГБ» на 2 квартал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ставление проектно-сметной документации на подготовку кабинета для монтажа комплекса рентгенодиагностического телеуправляемого КРТ-«Электрон» по ул. Пушкина, д. 5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Характеристика вида работ:</w:t>
      </w:r>
      <w:r>
        <w:rPr>
          <w:b w:val="false"/>
          <w:szCs w:val="24"/>
        </w:rPr>
        <w:t xml:space="preserve"> Рентгенкабинет площадью 54 м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>(архитектурно-строительная часть, вентиляция, водопровод и канализация, электроснабжение, пожарная и охранная сигнализац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к проектным реш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ыполнить сбор исходных данных на проект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ыполнить предпроектное обследование кабинета для монтажа комплекса рентгенодиагностического телеуправляемого КРТ-«Электрон» по ул. Пушкина, 5 для принятия дальнейшего проектного решения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едоставить проект на бумажных носителях в 5-ти экземплярах в составе, достаточном для оценки и подтверждения принятых технических решений и параметров, предусмотренных настоящим Техническим заданием, обоснования объемов и сметной стоимости объекта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Провести государственную экспертизу проекта, согласовать проект с органами государственного контроля и надзора, Государственным комитетом Псковской области по культуре, а также с организациями в соответствии с действующим законодательством (при необходим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частвовать без дополнительной оплаты в рассмотрении проекта заказчиком в установленном им порядке, защите проекта в органах государственной экспертизы, предоставлять пояснения, документы и обоснования по требованию экспертизы, вносить в проект по результатам рассмотрения у заказчика и замечаниям экспертизы изменения и дополнения, не противоречащие данному заданию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ые требования к составу работ, содержанию и оформлению проек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бочая документация должна быть выполнена в полном объеме в соответствии  с действующими нормативными документами (СНиП, ВСН, ОДН и др.) и настоящим Заданием. Материалы проекта оформить в соответствии с ГОСТ Р 21.101-97 «Система проектной документации для строительства. Основные требования к проектной рабочей документ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став и формы сметной документации принять в соответствии с МДС 81-35.2004 «Методика определения стоимости строительной продукции на территории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В составе проекта разработать и учесть следующие основные виды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хитектурно-строительн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Электромонтажн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антехническ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ентиляцио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аксимальная цена контракта – 96 750 (Девяносто шесть тысяч семьсот пятьдесят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врача по технике </w:t>
        <w:tab/>
        <w:tab/>
        <w:tab/>
        <w:tab/>
        <w:tab/>
        <w:tab/>
        <w:t>В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составление проектно-сметной документации на подготовку кабинета для монтажа комплекса рентгенодиагностического телеуправляемого КРТ-«Электрон» по                             ул. Пушкина д.5, для МУЗ «ЦГБ» на 2 квартал 2009 года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Характеристика рабо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в соответствии с техническим задани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>
          <w:sz w:val="26"/>
          <w:szCs w:val="26"/>
        </w:rPr>
      </w:pPr>
      <w:r>
        <w:rPr/>
        <w:t>Котировочное предложение, включающее предложение о цене контракта.</w:t>
      </w:r>
    </w:p>
    <w:p>
      <w:pPr>
        <w:pStyle w:val="TextBodyIndent"/>
        <w:ind w:left="9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</w:rPr>
      </w:pPr>
      <w:r>
        <w:rPr/>
        <w:tab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4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РОЕКТ МУНИЦИПАЛЬНОГО КОНТРАКТ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НА СОСТАВЛЕНИЕ ПРОЕКТНО-СМЕТНОЙ ДОКУМЕНТАЦИИ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дготовку кабинета для монтажа комплекса рентгенодиагностического телеуправляемого КРТ-«Электрон» по ул. Пушкина, д.5 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МУЗ «ЦГБ» на 2 квартал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 Великие Луки               </w:t>
        <w:tab/>
        <w:tab/>
        <w:tab/>
        <w:t xml:space="preserve">        </w:t>
        <w:tab/>
        <w:tab/>
        <w:t xml:space="preserve">  «__» ___________  2009 года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МУЗ «Центральная городская больница» города Великие Луки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Заказчик»</w:t>
      </w:r>
      <w:r>
        <w:rPr>
          <w:szCs w:val="24"/>
        </w:rPr>
        <w:t xml:space="preserve"> в лице Главного врача </w:t>
      </w:r>
      <w:r>
        <w:rPr>
          <w:b/>
          <w:szCs w:val="24"/>
        </w:rPr>
        <w:t>Залепы Игоря Васильевича</w:t>
      </w:r>
      <w:r>
        <w:rPr>
          <w:szCs w:val="24"/>
        </w:rPr>
        <w:t>, действующего на основании Устава, с одной стороны, и</w:t>
      </w:r>
      <w:r>
        <w:rPr>
          <w:b/>
          <w:szCs w:val="24"/>
        </w:rPr>
        <w:t xml:space="preserve"> _____________________</w:t>
      </w:r>
      <w:r>
        <w:rPr>
          <w:szCs w:val="24"/>
        </w:rPr>
        <w:t xml:space="preserve"> именуемое  в дальнейшем</w:t>
      </w:r>
      <w:r>
        <w:rPr>
          <w:b/>
          <w:szCs w:val="24"/>
        </w:rPr>
        <w:t xml:space="preserve"> «Подрядчик»,</w:t>
      </w:r>
      <w:r>
        <w:rPr>
          <w:szCs w:val="24"/>
        </w:rPr>
        <w:t xml:space="preserve"> в лице  __________________, действующего на основании Устава, с другой стороны, заключили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стоящий муниципальный контракт по результатам 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1.1. Подрядчик обязуется </w:t>
      </w:r>
      <w:r>
        <w:rPr>
          <w:b/>
          <w:sz w:val="24"/>
          <w:szCs w:val="24"/>
        </w:rPr>
        <w:t xml:space="preserve">оказать услуги по составлению проектно-сметной документации на подготовку кабинета для монтажа комплекса рентгенодиагностического телеуправляемого КРТ-«Электрон» по ул. Пушкина, д.5 для МУЗ «ЦГБ» города Великие Луки  </w:t>
      </w:r>
      <w:r>
        <w:rPr>
          <w:sz w:val="24"/>
          <w:szCs w:val="24"/>
        </w:rPr>
        <w:t>(далее работы) 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фикации которая является неотъемлемой частью настоящего муниципального контрак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ПБ, ВСН, ОДН и др. нормативных документов в области охраны труда и безопасности производства работ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3. Подрядчик предоставляет документы удостоверяющие качество материалов, конструкций и деталей применённых при производстве ремонтно-строительных работ (сертификаты, технические и гарантийные паспорта) до начала выполнения работ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ОРЯДОК ВЫПОЛНЕНИЯ РАБОТ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1. Поставка материалов, необходимых для выполнения работ осуществляется за счет Подрядчика. Все закупаемые материалы, необходимые для выполнения работ должны согласовываться с Заказчиком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2. Датой выполнения работ считается дата передачи вышеуказанных работ Заказчику Подрядчиком после полного технического освидетельствования и утверждения РОСТЕХНАДЗОРА. Факт выполнения работ подтверждается актом сдачи-приемки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3. Срок гарантийных обязательств на выполненные работы – три года. На оборудование, комплектующие изделия и используемые материалы – в соответствии с паспортными данными заводов-изготовителей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ЦЕНА КОНТРАКТ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Цена контракта составляет __________ (__________________) рублей 00 копеек. Цена контракта 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, состоит из стоимости изготовления проектно-сметной документации, стоимости материалов необходимых для выполнения работ, расходов на перевозку, уплату таможенных пошлин и других обязательных платежей.</w:t>
      </w:r>
    </w:p>
    <w:p>
      <w:pPr>
        <w:pStyle w:val="3"/>
        <w:spacing w:before="0" w:after="0"/>
        <w:ind w:firstLine="420"/>
        <w:rPr/>
      </w:pPr>
      <w:r>
        <w:rPr>
          <w:sz w:val="24"/>
          <w:szCs w:val="24"/>
        </w:rPr>
        <w:tab/>
        <w:t>3.2. Расчеты по настоящему контракту осуществляются платежным поручение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3. 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оказания услуг безналичным способом путём перечисления денежных средств на расчётный счёт Подрядчика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казчик</w:t>
        <w:tab/>
        <w:t>Подрядчик</w:t>
      </w:r>
    </w:p>
    <w:p>
      <w:pPr>
        <w:pStyle w:val="TextBody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____________                                                                                  ______________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TextBody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1. Подрядчик обязан: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1.1. Выполнить работы в порядке и сроки установленные муниципальным контрактом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1.3.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2. Заказчик обязуется: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2.1. Оплатить выполненные работы в соответствии с настоящим муниципальным контрактом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3. Заказчик вправе осуществлять контроль и надзор за ходом и качеством выполняемых работ, соблюдением срока их выполнения, не вмешиваясь при этом в оперативно-хозяйственную деятельность Подрядчика.</w:t>
      </w:r>
    </w:p>
    <w:p>
      <w:pPr>
        <w:pStyle w:val="TextBody"/>
        <w:ind w:firstLine="4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Заказчик и Подрядч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5.2. Подрядчик несет имущественную ответственность за качество выполнения работ, сроки (графики) выполнения работ, оговоренные настоящим контрактом в соответствии с ГК РФ. В случае поставки некачественных материалов, необходимых для выполнения работ, Подрядчик обязан заменить его на качественный в течение 10-ти дней с момента обнаружения таких недостатк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5.3. Если Подрядчик не может выполнить работы в сроки, предусмотренные муниципальным контрактом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контракта  за каждый день задержки до момента фактического исполнения обязательств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указанных в п.7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TextBody"/>
        <w:ind w:firstLine="708"/>
        <w:rPr/>
      </w:pPr>
      <w:r>
        <w:rPr>
          <w:szCs w:val="24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-426" w:leader="none"/>
        </w:tabs>
        <w:rPr>
          <w:b/>
          <w:b/>
          <w:szCs w:val="24"/>
        </w:rPr>
      </w:pPr>
      <w:r>
        <w:rPr>
          <w:szCs w:val="24"/>
        </w:rPr>
        <w:tab/>
        <w:t>8.2. При полном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.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9.1. Настоящий контракт вступает в силу с _________ 2009 года и  действует до ________________  2009 года.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казчик</w:t>
        <w:tab/>
        <w:t>Подрядчик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left="45" w:firstLine="663"/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контракт составлен в 2-х экземплярах, имеющих одинаковую юридическую силу. Один экземпляр у Заказчика, второй у Подрядчика.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, адрес места нахождения сторон: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74320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рядч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5.35pt;mso-wrap-distance-left:9.05pt;mso-wrap-distance-right:9.05pt;mso-wrap-distance-top:0pt;mso-wrap-distance-bottom:0pt;margin-top:4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дрядч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857500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55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 и печат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:                                                    </w:t>
        <w:tab/>
        <w:t xml:space="preserve">                Подрядчик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ный врач МУЗ «ЦГБ»</w:t>
        <w:tab/>
        <w:t xml:space="preserve">                                             ________________</w:t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И.В. Залепа</w:t>
        <w:tab/>
        <w:tab/>
        <w:tab/>
        <w:tab/>
        <w:tab/>
        <w:t xml:space="preserve">         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.П.                                                               </w:t>
        <w:tab/>
        <w:tab/>
        <w:t xml:space="preserve">  М.П.</w:t>
      </w:r>
    </w:p>
    <w:p>
      <w:pPr>
        <w:pStyle w:val="Normal"/>
        <w:tabs>
          <w:tab w:val="clear" w:pos="708"/>
          <w:tab w:val="left" w:pos="32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077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5-08T08:35:00Z</cp:lastPrinted>
  <dcterms:modified xsi:type="dcterms:W3CDTF">2009-05-15T13:50:00Z</dcterms:modified>
  <cp:revision>98</cp:revision>
  <dc:subject/>
  <dc:title/>
</cp:coreProperties>
</file>