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оса котировок на поставку иммунобиологических препаратов на 2 квартал 2009 год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182100, Псковская область, г. Великие Луки, ул. Больничная, д. 10;факс.8-81153-7-44-84, тел. 8-81153-7-29-67: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  <w:u w:val="single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 xml:space="preserve">2.Источник финансирования: </w:t>
      </w:r>
      <w:r>
        <w:rPr>
          <w:b w:val="false"/>
          <w:sz w:val="24"/>
          <w:szCs w:val="24"/>
        </w:rPr>
        <w:t>средства муниципального бюджет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Форма котировочной заявки  </w:t>
      </w:r>
      <w:r>
        <w:rPr>
          <w:b w:val="false"/>
          <w:sz w:val="24"/>
          <w:szCs w:val="24"/>
        </w:rPr>
        <w:t xml:space="preserve"> - Приложение №2 к настоящему Запросу.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4.Наименование, характеристики и количество поставляемых товаров:</w:t>
      </w:r>
      <w:r>
        <w:rPr>
          <w:b w:val="false"/>
          <w:sz w:val="24"/>
          <w:szCs w:val="24"/>
        </w:rPr>
        <w:t xml:space="preserve"> Приложение №1 к настоящему Запросу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. Место доставки товара: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: 182100 Псковская область, г. Великие Луки, ул. Больничная д.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в течение пяти дней с момента подписания муниципаль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ведения о включённых в цену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14 860 (Сто четырнадцать тысяч восемьсот шестьдесят)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szCs w:val="24"/>
        </w:rPr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2 ма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7 мая 2008 года в 16 часов 0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 Срок и условия оплаты товара:</w:t>
      </w:r>
    </w:p>
    <w:p>
      <w:pPr>
        <w:pStyle w:val="TextBody"/>
        <w:rPr/>
      </w:pPr>
      <w:r>
        <w:rPr>
          <w:szCs w:val="24"/>
        </w:rPr>
        <w:t>Оплата за поставленный товар производится в течение 30 банковских дней платёжным поручением со дня поставки товара покупателю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7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рма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ект муниципального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 «ЦГБ» г. Великие Луки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муниципального заказа путём проведения запроса котировок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иммунобиологических препаратов на 2 квартал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БИОЛОГИЧЕСКИЕ ПРЕПАРАТЫ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кцина клещевого энцефалита концентрированная жидкая инактивированная «Энцев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муноглобулин против клещевого энцефалита, 1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мпу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114 860 (Сто четырнадцать тысяч восемьсот шест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ного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рганизационно-методической работе</w:t>
        <w:tab/>
        <w:tab/>
        <w:tab/>
        <w:tab/>
        <w:t>И.А. Байза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иммунобиологических препарато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1260"/>
        <w:gridCol w:w="1440"/>
        <w:gridCol w:w="1440"/>
        <w:gridCol w:w="14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,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за ед. изм, в том числе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в том числе НДС 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кцина клещевого энцефалита концентрированная жидкая инактивированная «Энцев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муноглобулин против клещевого энцефалита, 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мпу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ПОСТАВКУ ИММУНОБИОЛОГИЧЕСКИХ ПРЕПАРАТ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для МУЗ «ЦГБ» города Великие Луки на 2 квартал 2009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иммунобиологические препараты – _______________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80% (Вось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09 года до ______________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азчик: МУЗ «ЦГБ» 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аказчик: МУЗ «ЦГБ»  г. 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медикаментов и предметов медицинского назначения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ПЕЦИФИКАЦИЯ НА ПОСТАВКУ ИММУНОБИОЛОГИЧЕСКИХ ПРЕ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7365" w:leader="none"/>
          <w:tab w:val="left" w:pos="10080" w:leader="none"/>
          <w:tab w:val="left" w:pos="10260" w:leader="none"/>
          <w:tab w:val="right" w:pos="1101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Адрес места доставки товара г. Великие Луки,  ул. Больничная д. 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sectPr>
      <w:headerReference w:type="default" r:id="rId4"/>
      <w:type w:val="nextPage"/>
      <w:pgSz w:w="11906" w:h="16838"/>
      <w:pgMar w:left="539" w:right="35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6:00Z</dcterms:created>
  <dc:creator>Neo</dc:creator>
  <dc:description/>
  <cp:keywords/>
  <dc:language>en-US</dc:language>
  <cp:lastModifiedBy>Neo</cp:lastModifiedBy>
  <cp:lastPrinted>2008-09-25T09:25:00Z</cp:lastPrinted>
  <dcterms:modified xsi:type="dcterms:W3CDTF">2009-05-21T08:51:00Z</dcterms:modified>
  <cp:revision>30</cp:revision>
  <dc:subject/>
  <dc:title/>
</cp:coreProperties>
</file>