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ПРОДУКТОВ ПИТАНИЯ </w:t>
      </w:r>
    </w:p>
    <w:p>
      <w:pPr>
        <w:pStyle w:val="TextBody"/>
        <w:widowControl w:val="false"/>
        <w:rPr/>
      </w:pPr>
      <w:r>
        <w:rPr>
          <w:b/>
          <w:sz w:val="24"/>
        </w:rPr>
        <w:t>НА 3 КВАРТАЛ 2009 ГОДА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Овощи и фрукты» (8 наименований, 201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38 000 (Триста тридцать восемь тысяч) рублей 00 копеек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Мясо и птица»</w:t>
      </w:r>
      <w:r>
        <w:rPr>
          <w:sz w:val="26"/>
          <w:szCs w:val="26"/>
          <w:lang w:eastAsia="ar-SA"/>
        </w:rPr>
        <w:t xml:space="preserve"> (5 наименований, 257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244 750 (Двести сорок четыре тысячи семьсот пятьдесят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Мяс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1 наименование, 24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00 000 (Триста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Молоко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2 наименования, 150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64 000 (Четыреста шестьдесят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Колбасные изделия» (2 наименования, 3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0 500 (Пятьдесят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Консервированные продукты» (8 наименований, 1230 кг., 5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90 175 (Девяносто тысяч сто семьдесят пять) рублей 00</w:t>
      </w:r>
      <w:r>
        <w:rPr>
          <w:b/>
          <w:sz w:val="26"/>
          <w:szCs w:val="26"/>
        </w:rPr>
        <w:t xml:space="preserve">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Бакалея» (9 наименований, 896,50 кг, 515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85 650 (Восемьдесят пять тысяч шестьсот пятьдесят) рублей 00 копеек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Крупы» (10 наименований, 470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116 250 (Сто шестнадцать тысяч двести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Сахар» (1 наименование, 20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0 000 (Пя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Рыбпродукты» (4 наименования, 22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97 000 (Сто девяносто 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Кисломолочные продукты» (5 наименований, 2200 кг., 17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48 200 (Триста сорок восемь тысяч двест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Молочные продукты» (2 наименования, 9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77 500 (Сто семьдесят сем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Яйцо» (1 наименование, 12240 шт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48 960 (Сорок восемь тысяч девятьсот шес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Хлеб и хлебобулочные изделия» (3 наименования, 13680 кг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537 200 (Пятьсот тридцать семь тысяч двест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Хлеб и хлебобулочные издел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2 ма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09 июн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6 часов 00 минут 10 июня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1"/>
        <w:ind w:firstLine="567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0 часов 00 минут 19 июня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7:00Z</dcterms:created>
  <dc:creator>Neo</dc:creator>
  <dc:description/>
  <cp:keywords/>
  <dc:language>en-US</dc:language>
  <cp:lastModifiedBy>Neo</cp:lastModifiedBy>
  <cp:lastPrinted>2008-08-11T14:17:00Z</cp:lastPrinted>
  <dcterms:modified xsi:type="dcterms:W3CDTF">2009-05-21T07:59:00Z</dcterms:modified>
  <cp:revision>45</cp:revision>
  <dc:subject/>
  <dc:title/>
</cp:coreProperties>
</file>