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«Великолукский драматический театр» </w:t>
      </w:r>
    </w:p>
    <w:p>
      <w:pPr>
        <w:pStyle w:val="Normal"/>
        <w:jc w:val="center"/>
        <w:rPr/>
      </w:pPr>
      <w:r>
        <w:rPr>
          <w:b/>
        </w:rPr>
        <w:t xml:space="preserve">извещает о проведении запроса котировок на  капитальный ремо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енском санузле (отделочные и электромонтажные работ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Великолукский драматический теат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 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Заказчик</w:t>
      </w:r>
      <w:r>
        <w:rPr/>
        <w:t>: МУ «Великолукский драматический театр»</w:t>
      </w:r>
    </w:p>
    <w:p>
      <w:pPr>
        <w:pStyle w:val="Normal"/>
        <w:jc w:val="both"/>
        <w:rPr/>
      </w:pPr>
      <w:r>
        <w:rPr/>
        <w:t>182113 Псковская область, г. Великие Луки, пр-т Октябрьский, д.28/13, тел.3-72-56, факс 3-09-01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Источник финансирования</w:t>
      </w:r>
      <w:r>
        <w:rPr/>
        <w:t>: средства городского бюджета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Форма котировочной заявки</w:t>
      </w:r>
      <w:r>
        <w:rPr/>
        <w:t xml:space="preserve"> (приложение №1)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редмет запроса котировок</w:t>
      </w:r>
      <w:r>
        <w:rPr/>
        <w:t>: проведение запроса котировок на  капитальный ремонт</w:t>
      </w:r>
    </w:p>
    <w:p>
      <w:pPr>
        <w:pStyle w:val="Normal"/>
        <w:rPr/>
      </w:pPr>
      <w:r>
        <w:rPr/>
        <w:t>в женском санузле (отделочные и электромонтажные работы) на объекте МУ «Великолукский драматический театр»</w:t>
      </w:r>
    </w:p>
    <w:p>
      <w:pPr>
        <w:pStyle w:val="Normal"/>
        <w:jc w:val="both"/>
        <w:rPr/>
      </w:pPr>
      <w:r>
        <w:rPr/>
        <w:t>5. Место выполнения работ: МУ «Великолукский драматический театр» г. Великие Луки, пр-т Октябрьский, д.28/13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3"/>
        <w:gridCol w:w="1340"/>
        <w:gridCol w:w="11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борка кирпичных перегород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 ку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ка облицовки перегородок из пли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борка деревянных двер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ановка дверных коробок с полотнами из запорной арма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шивка листами ГКЛ прое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штукатурки ст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Сплошное выравнивание поверхности сте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лучшенная окраска стен водоэмульсионным соста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истка потолков от старой крас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Сплошное выравнивание потол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лучшенная окраска потолков водоэмульсионным соста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Разборка полов из керамических пли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Устройство цементной стяжки толщиной 40 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ройство полов из керамогранитных пли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>Облицовка стен листами ГКЛ по металлическому каркас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 xml:space="preserve">Гладкая облицовка стен керамической плитко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>Установка молдингов для крепления плит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Устройство плинтус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ановка вентиляционных реше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Установка радиаторных решеток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>Установка люч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мена светильников с люминесцентными ламп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>Смена выключ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идроизоляция стен масти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3"/>
              </w:rPr>
              <w:t>Разборка лепнины на стен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становка сантехнических кабин с фурнитур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становка полотенцесуш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Сроки выполнения работ</w:t>
      </w:r>
      <w:r>
        <w:rPr/>
        <w:t>: 60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В стоимость выполнения работ должны входить</w:t>
      </w:r>
      <w:r>
        <w:rPr/>
        <w:t>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Максимальная цена контракта</w:t>
      </w:r>
      <w:r>
        <w:rPr/>
        <w:t>: 400 000 рублей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Место и срок подачи котировочных заявок</w:t>
      </w:r>
      <w:r>
        <w:rPr/>
        <w:t>.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16 часов 00 минут 09.06.2009 г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Сроки и условия оплаты</w:t>
      </w:r>
      <w:r>
        <w:rPr/>
        <w:t>. Безналичный расчет, предоплата до 30%, окончательный расчет  в течение двадцати банковских дней после выполнения работ и подписания акта выполненных работ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Срок подписания муниципального контракта</w:t>
      </w:r>
      <w:r>
        <w:rPr/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 ВДТ</w:t>
        <w:tab/>
        <w:tab/>
        <w:tab/>
        <w:tab/>
        <w:tab/>
        <w:tab/>
        <w:t>Ж.Н.Малыше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запросе котировок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онтракта на капитальный ремо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енском санузле (отделочные и электромонтажные работ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Великолукский драматический теат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 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зучив запрос котировок на право заключения муниципального контракта на проведение</w:t>
      </w:r>
      <w:r>
        <w:rPr>
          <w:b/>
        </w:rPr>
        <w:t xml:space="preserve">  </w:t>
      </w:r>
      <w:r>
        <w:rPr/>
        <w:t>капитального ремонта в женском санузле (отделочные и электромонтажные работы)   на объекте МУ «Великолукский драматический театр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котировок и осуществить выполнение работ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3"/>
        <w:gridCol w:w="1340"/>
        <w:gridCol w:w="11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борка кирпичных перегород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 ку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ка облицовки перегородок из пли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борка деревянных двер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ановка дверных коробок с полотнами из запорной арма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шивка листами ГКЛ прое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штукатурки ст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Сплошное выравнивание поверхности сте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лучшенная окраска стен водоэмульсионным соста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истка потолков от старой крас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Сплошное выравнивание потол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лучшенная окраска потолков водоэмульсионным соста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Разборка полов из керамических пли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Устройство цементной стяжки толщиной 40 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ройство полов из керамогранитных пли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>Облицовка стен листами ГКЛ по металлическому каркас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 xml:space="preserve">Гладкая облицовка стен керамической плитко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>Установка молдингов для крепления плит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Устройство плинтус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ановка вентиляционных реше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Установка радиаторных решеток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>Установка люч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мена светильников с люминесцентными ламп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>Смена выключ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идроизоляция стен масти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3"/>
              </w:rPr>
              <w:t>Разборка лепнины на стен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становка сантехнических кабин с фурнитур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становка полотенцесуш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иложение: лицензия на монтажные и проектные работ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роки выполнения работ__________________________________________________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ложенная цена контракта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й заявкой подтверждаем, что в отношении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размещения заказа______________________________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должность, ф.и.о.)</w:t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</w:t>
      </w:r>
      <w:r>
        <w:rPr/>
        <w:t>М.П.</w:t>
      </w:r>
    </w:p>
    <w:p>
      <w:pPr>
        <w:pStyle w:val="Normal"/>
        <w:ind w:firstLine="708"/>
        <w:jc w:val="both"/>
        <w:rPr/>
      </w:pPr>
      <w:r>
        <w:rPr/>
        <w:t xml:space="preserve">Неотъемлемой частью заявки являются следующие документы: </w:t>
      </w:r>
    </w:p>
    <w:p>
      <w:pPr>
        <w:pStyle w:val="Normal"/>
        <w:jc w:val="both"/>
        <w:rPr/>
      </w:pPr>
      <w:r>
        <w:rPr/>
        <w:t>- наименование, место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jc w:val="both"/>
        <w:rPr/>
      </w:pPr>
      <w:r>
        <w:rPr/>
        <w:t>- наименование, характеристики и гарантийные сроки обслуживания;</w:t>
      </w:r>
    </w:p>
    <w:p>
      <w:pPr>
        <w:pStyle w:val="Normal"/>
        <w:jc w:val="both"/>
        <w:rPr/>
      </w:pPr>
      <w:r>
        <w:rPr/>
        <w:t>- сроки поставок товаров;</w:t>
      </w:r>
    </w:p>
    <w:p>
      <w:pPr>
        <w:pStyle w:val="Normal"/>
        <w:jc w:val="both"/>
        <w:rPr/>
      </w:pPr>
      <w:r>
        <w:rPr/>
        <w:t>- цена товаров с указанием сведений о включенных в нее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jc w:val="both"/>
        <w:rPr/>
      </w:pPr>
      <w:r>
        <w:rPr/>
        <w:t>- сроки и условия оплаты поставок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 КОНТРАКТ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 xml:space="preserve">         «      »              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 «Великолукский драматический театр» именуемый в дальнейшем «Заказчик», в лице директора Малышевой Ж. Н., действующего на основании Устава, с одной стороны, и ______________________, именуемый в дальнейшем «Исполнитель», в лице ______________________________________, действующего на основании ______, с другой стороны, заключили настоящий муниципальный контракт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В соответствии с результатами запроса котировок на право заключения муниципального контракта на _________________________________________________________________________ «Заказчик» поручает, а «Исполнитель» принимает на себя обязательство выполнить работы  по __________________________________________________________________________, согласно Приложения №1, которое является неотъемлемой частью настоящего муниципального контракта.</w:t>
      </w:r>
    </w:p>
    <w:p>
      <w:pPr>
        <w:pStyle w:val="Normal"/>
        <w:jc w:val="both"/>
        <w:rPr/>
      </w:pPr>
      <w:r>
        <w:rPr/>
        <w:t>1.2. За выполненную работу «Заказчик» обязуется оплатить «Исполнителю» ___________(_________________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чет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тоимость выполненных работ составляет __________ (__________________________) рублей. В цену выполнения работ входят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2.2. Сроки и условия оплаты: безналичный расчет, расчет в течение двадцати банковских дней после окончания работ и подписания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рок выполнения работ: ______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Исполнитель гарантирует своевременное выполнение работ по _____________________________________________________________________________, в соответствии с Приложением №1.</w:t>
      </w:r>
    </w:p>
    <w:p>
      <w:pPr>
        <w:pStyle w:val="Normal"/>
        <w:jc w:val="both"/>
        <w:rPr/>
      </w:pPr>
      <w:r>
        <w:rPr/>
        <w:t>4.2. «Исполнитель» осуществляет гарантийное обслуживание в течение ___ месяцев.</w:t>
      </w:r>
    </w:p>
    <w:p>
      <w:pPr>
        <w:pStyle w:val="Normal"/>
        <w:jc w:val="both"/>
        <w:rPr/>
      </w:pPr>
      <w:r>
        <w:rPr/>
        <w:t>4.3. В случае если сроки выполнения работ не соблюдаются, «Исполнитель» вы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4.4. За невыполнение или ненадлежаще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5. Муниципальный контракт составлен в 2-х экземплярах по одному экземпляру для каждой стороны, вступает в силу со дня его подписания и прекращается в день окончания взаимных расчетов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4397" w:leader="none"/>
          <w:tab w:val="left" w:pos="4958" w:leader="none"/>
        </w:tabs>
        <w:spacing w:lineRule="exact" w:line="278" w:before="264" w:after="0"/>
        <w:ind w:left="5" w:hanging="0"/>
        <w:rPr/>
      </w:pPr>
      <w:r>
        <w:rPr>
          <w:color w:val="000000"/>
          <w:spacing w:val="-3"/>
        </w:rPr>
        <w:t>Заказчик:</w:t>
      </w:r>
      <w:r>
        <w:rPr>
          <w:color w:val="000000"/>
        </w:rPr>
        <w:tab/>
        <w:t xml:space="preserve"> </w:t>
        <w:tab/>
        <w:t xml:space="preserve"> </w:t>
        <w:tab/>
        <w:t>Исполнитель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</w:rPr>
        <w:t xml:space="preserve">182100, Псковская область </w:t>
      </w:r>
      <w:r>
        <w:rPr>
          <w:color w:val="000000"/>
          <w:spacing w:val="-1"/>
        </w:rPr>
        <w:t xml:space="preserve">г.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Великие Луки, пр. Октябрьский, д.28/13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  <w:spacing w:val="-1"/>
        </w:rPr>
        <w:t>ИНН 6025010280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ИНН </w:t>
      </w:r>
    </w:p>
    <w:p>
      <w:pPr>
        <w:pStyle w:val="Normal"/>
        <w:shd w:fill="FFFFFF" w:val="clear"/>
        <w:tabs>
          <w:tab w:val="clear" w:pos="708"/>
          <w:tab w:val="left" w:pos="3413" w:leader="none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  <w:spacing w:val="-4"/>
        </w:rPr>
        <w:t>КПП 602501001</w:t>
      </w:r>
      <w:r>
        <w:rPr>
          <w:color w:val="000000"/>
        </w:rPr>
        <w:tab/>
        <w:tab/>
      </w:r>
      <w:r>
        <w:rPr>
          <w:color w:val="000000"/>
          <w:spacing w:val="-2"/>
        </w:rPr>
        <w:t>КПП</w:t>
      </w:r>
    </w:p>
    <w:p>
      <w:pPr>
        <w:pStyle w:val="Normal"/>
        <w:shd w:fill="FFFFFF" w:val="clear"/>
        <w:tabs>
          <w:tab w:val="clear" w:pos="708"/>
          <w:tab w:val="left" w:pos="4464" w:leader="none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</w:rPr>
        <w:t xml:space="preserve">л/с 03573005320 </w:t>
        <w:tab/>
        <w:tab/>
      </w:r>
      <w:r>
        <w:rPr>
          <w:color w:val="000000"/>
          <w:spacing w:val="-3"/>
        </w:rPr>
        <w:t>БИК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</w:rPr>
        <w:t>Отделение по г.Великие Луки и</w:t>
        <w:tab/>
      </w:r>
      <w:r>
        <w:rPr>
          <w:color w:val="000000"/>
          <w:spacing w:val="-3"/>
        </w:rPr>
        <w:t>ОГРН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left="5" w:hanging="0"/>
        <w:rPr/>
      </w:pPr>
      <w:r>
        <w:rPr>
          <w:color w:val="000000"/>
        </w:rPr>
        <w:t>Великолукскому району УФК</w:t>
        <w:tab/>
      </w:r>
      <w:r>
        <w:rPr>
          <w:color w:val="000000"/>
          <w:spacing w:val="-3"/>
        </w:rPr>
        <w:t>ОКПО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</w:rPr>
        <w:t>по Псковской области</w:t>
        <w:tab/>
      </w:r>
      <w:r>
        <w:rPr>
          <w:color w:val="000000"/>
          <w:spacing w:val="-2"/>
        </w:rPr>
        <w:t>Р/сч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р/с 40204810800000000028                                       К/сч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ГРКЦ ГУ Банка России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по Псковской области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БИК 045805001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2"/>
        </w:rPr>
        <w:t xml:space="preserve">Муниципальное учреждение                                                                                                       </w:t>
      </w:r>
      <w:r>
        <w:rPr>
          <w:color w:val="000000"/>
          <w:spacing w:val="-2"/>
          <w:sz w:val="25"/>
          <w:szCs w:val="25"/>
        </w:rPr>
        <w:t xml:space="preserve">«Великолукский драматический театр» </w:t>
      </w:r>
      <w:r>
        <w:rPr>
          <w:color w:val="000000"/>
          <w:spacing w:val="-2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 xml:space="preserve">Директор театра   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2"/>
        </w:rPr>
        <w:t xml:space="preserve">_____________Ж.Н.Малышева                               _______________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М.П.                                                                              М.П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Normal"/>
        <w:jc w:val="center"/>
        <w:rPr/>
      </w:pPr>
      <w:r>
        <w:rPr>
          <w:b/>
        </w:rPr>
        <w:t xml:space="preserve">на  капитальный ремо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енском санузле (отделочные и электромонтажные работ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Великолукский драматический теат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 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3"/>
        <w:gridCol w:w="1340"/>
        <w:gridCol w:w="11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борка кирпичных перегород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 ку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ка облицовки перегородок из пли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борка деревянных двер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ановка дверных коробок с полотнами из запорной арма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шивка листами ГКЛ прое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штукатурки ст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Сплошное выравнивание поверхности сте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лучшенная окраска стен водоэмульсионным соста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истка потолков от старой крас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Сплошное выравнивание потол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лучшенная окраска потолков водоэмульсионным соста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Разборка полов из керамических пли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Устройство цементной стяжки толщиной 40 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ройство полов из керамогранитных пли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>Облицовка стен листами ГКЛ по металлическому каркас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 xml:space="preserve">Гладкая облицовка стен керамической плитко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>Установка молдингов для крепления плит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Устройство плинтус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ановка вентиляционных реше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Установка радиаторных решеток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>Установка люч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мена светильников с люминесцентными ламп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>Смена выключ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идроизоляция стен масти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3"/>
              </w:rPr>
              <w:t>Разборка лепнины на стен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становка сантехнических кабин с фурнитур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становка полотенцесуш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иентировочная  стоимость всех работ: 400 000 рублей 00 коп./Четыреста  тысяч рублей 00 ко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театра:                                                                Ж.Н.МАЛЫ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4:00Z</dcterms:created>
  <dc:creator>Administrator</dc:creator>
  <dc:description/>
  <cp:keywords/>
  <dc:language>en-US</dc:language>
  <cp:lastModifiedBy>Administrator</cp:lastModifiedBy>
  <dcterms:modified xsi:type="dcterms:W3CDTF">2009-05-29T06:52:00Z</dcterms:modified>
  <cp:revision>3</cp:revision>
  <dc:subject/>
  <dc:title>Муниципальное учреждение «Великолукский драматический театр» </dc:title>
</cp:coreProperties>
</file>