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444    02.06.2009.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тельное учреждение дополнительного образования детей «Детская художественная школа» им. А.А. Большакова извещает о проведении запроса котировок  на право заключения муниципального контракта на проведение ремонта в здании художественной школы по ул. Л. Чайкиной, д.18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-360" w:hanging="0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>Муниципальный заказчик</w:t>
      </w:r>
      <w:r>
        <w:rPr>
          <w:rFonts w:cs="Arial" w:ascii="Arial" w:hAnsi="Arial"/>
          <w:sz w:val="28"/>
          <w:szCs w:val="28"/>
        </w:rPr>
        <w:t xml:space="preserve">: МОУ ДОД «Детская художественная школа» им. А.А. Большакова, 182100, Псковская область, г. Великие Луки, ул. Л. Чайкиной, д.18, тел./факс 3-29-15, тел. 3-29-11 Контактное лицо: Елена Николаевна Андреева. </w:t>
      </w:r>
    </w:p>
    <w:p>
      <w:pPr>
        <w:pStyle w:val="Style16"/>
        <w:ind w:hanging="360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>Источник финансирования</w:t>
      </w:r>
      <w:r>
        <w:rPr>
          <w:rFonts w:cs="Arial" w:ascii="Arial" w:hAnsi="Arial"/>
          <w:sz w:val="28"/>
          <w:szCs w:val="28"/>
        </w:rPr>
        <w:t xml:space="preserve">: внебюджетные средства </w:t>
      </w:r>
    </w:p>
    <w:p>
      <w:pPr>
        <w:pStyle w:val="Style16"/>
        <w:ind w:hanging="360"/>
        <w:jc w:val="both"/>
        <w:rPr/>
      </w:pPr>
      <w:r>
        <w:rPr>
          <w:rFonts w:cs="Arial" w:ascii="Arial" w:hAnsi="Arial"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>Форма котировочной заявки</w:t>
      </w:r>
      <w:r>
        <w:rPr>
          <w:rFonts w:cs="Arial" w:ascii="Arial" w:hAnsi="Arial"/>
          <w:sz w:val="28"/>
          <w:szCs w:val="28"/>
        </w:rPr>
        <w:t xml:space="preserve"> (приложение №1)</w:t>
      </w:r>
    </w:p>
    <w:p>
      <w:pPr>
        <w:pStyle w:val="Style16"/>
        <w:ind w:left="-360" w:hanging="0"/>
        <w:jc w:val="both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b/>
          <w:sz w:val="28"/>
          <w:szCs w:val="28"/>
        </w:rPr>
        <w:t xml:space="preserve">Предмет запроса котировок: </w:t>
      </w:r>
      <w:r>
        <w:rPr>
          <w:rFonts w:cs="Arial" w:ascii="Arial" w:hAnsi="Arial"/>
          <w:bCs/>
          <w:sz w:val="28"/>
          <w:szCs w:val="28"/>
        </w:rPr>
        <w:t>проведение  ремонта в здании художественной школы по ул. Л. Чайкиной, д.18</w:t>
      </w:r>
    </w:p>
    <w:p>
      <w:pPr>
        <w:pStyle w:val="Style16"/>
        <w:ind w:left="-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127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этаж  Корид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орка плинтусов деревя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орка покрытий полов из линоле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орка лаг из до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ладка лаг по кирпичным столб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на дощатых полов с добавлением новых досок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окрытий из фанеры, 8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рунтовка поверхности пола перед нанесением к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окрытий на клее из гетерог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линтусов деревя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таж металлических порож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дверного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шивка проема гипроком с 2-х сторон с устройством карк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убка пилястр, поясков, пад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из ГКЛ подвесных потолков: на одноуровневом металлическом каркасе с использованием подвеса с зажи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шивка подоконников плитами древесноволокнистыми тверд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шивка проема под отопительные батареи  Гипроком с устройством карк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радиаторных решеток 0,6мх1,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алюминиевых перфорированных уголков на отк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леивание ремонтируемых поверхностей стен тканями стеклянными, на клеях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леивание ремонтируемых поверхностей потолков тканями стеклянными, на клеях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внутренних стен цементно-известковым раствором, площадью отдельных мест до 1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, толщиной слоя до 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внутренних стен цементно-известковым раствором, площадью отдельных мест до 1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: добавлять на каждые следующие 10мм толщины слоя до 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потолков цементно-известковым раствором, площадью отдельных мест до 1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: толщиной слоя до 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потолков цементно-известковым раствором, площадью отдельных мест до 1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: добавлять на каждые следующие 10мм толщины слоя до 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леивание ремонтируемых поверхностей откосов тканями стеклянными, на клеях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откосов внутри здания цементно-известковым раствором прямолиней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истка потолков от поб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лошное выравнивание поверхностей (однослойная штукатурка) гипсовыми сухими смесями КНАУФ (Голдбанд, Ротбанд): пот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поливинилацетатными водоэмульсионными составами улучшенная, подготовленным под окраску пот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чистка стен от существующей крас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лошное выравнивание поверхностей (однослойная штукатурка) гипсовыми сухими смесями КНАУФ (Голдбанд, Ротбанд):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поливинилацетатными водоэмульсионными составами улучшенная, по подготовленным под окраску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масляная окраска ранее окрашенных дверей за 2 раза с расчисткой старой краски более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проемов дверных составами типа Акватекс, Лазур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окраска масляными составами плинт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тильник потолочный двухламповый 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ип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KL</w:t>
            </w:r>
            <w:r>
              <w:rPr>
                <w:rFonts w:cs="Arial" w:ascii="Arial" w:hAnsi="Arial"/>
                <w:sz w:val="28"/>
                <w:szCs w:val="28"/>
              </w:rPr>
              <w:t>-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этаж  Корид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орка плинтусов деревя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орка покрытий полов из линоле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окрытий из фанеры, толщиной 8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рунтовка поверхности пола перед нанесением к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окрытий из гетерогена на к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линтусов деревя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таж металлических порож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дверных блоков – 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0" w:right="50" w:hanging="0"/>
              <w:rPr/>
            </w:pPr>
            <w:r>
              <w:rPr/>
              <w:t>Срубка пад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из ГКЛ подвесных потолков: на одноуровневом металлическом каркасе с использованием подвеса с зажи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шивка подоконников плитами древесноволокнистыми твёрд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шивка проема под отопительные батареи Гипроком с устройством карк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радиаторных решеток 0,6мх1,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алюминиевых перфорированных уголков на отк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внутренних стен цементно-известковым раствором, площадью отдельных мест до 1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, толщиной слоя до 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внутренних стен цементно-известковым раствором, площадью отдельных мест до 1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: добавлять на каждые следующие 10мм толщины слоя до 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леивание ремонтируемых поверхностей стен тканями стеклянными, на клеях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леивание ремонтируемых поверхностей потолков тканями стеклянными, на клеях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потолков цементно-известковым раствором, площадью отдельных мест до 1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: толщиной слоя до 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потолков цементно-известковым раствором, площадью отдельных мест до 1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: добавлять на каждые следующие 10мм толщины слоя до 30мм</w:t>
            </w:r>
          </w:p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леивание ремонтируемых поверхностей откосов тканями стеклянными, на клеях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откосов внутри здания цементно-известковым раствором прямолиней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истка потолков от поб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лошное выравнивание поверхностей (однослойная штукатурка) гипсовыми сухими смесями КНАУФ (Голдбанд, Ротбанд): пот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поливинилацетатными водоэмульсионными составами улучшенная, подготовленным под окраску пот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истка стен от существующей кра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лошное выравнивание поверхностей (однослойная штукатурка) гипсовыми сухими смесями КНАУФ (Голдбанд, Ротбанд):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поливинилацетатными водоэмульсионными составами улучшенная, по подготовленным под окраску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масляная окраска ранее окрашенных дверей за 2 раза с расчисткой старой краски более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новых проемов дверных составами типа Акватекс, Лазур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окраска масляными составами плинт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тильник потолочный двухламповый 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ип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KL</w:t>
            </w:r>
            <w:r>
              <w:rPr>
                <w:rFonts w:cs="Arial" w:ascii="Arial" w:hAnsi="Arial"/>
                <w:sz w:val="28"/>
                <w:szCs w:val="28"/>
              </w:rPr>
              <w:t>-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b/>
          <w:sz w:val="28"/>
          <w:szCs w:val="28"/>
        </w:rPr>
        <w:t xml:space="preserve">Место выполнения работ: </w:t>
      </w:r>
      <w:r>
        <w:rPr>
          <w:rFonts w:cs="Arial" w:ascii="Arial" w:hAnsi="Arial"/>
          <w:sz w:val="28"/>
          <w:szCs w:val="28"/>
        </w:rPr>
        <w:t>182100 Псковская область, г. Великие Луки, ул. Л.Чайкиной, д.18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6.</w:t>
      </w:r>
      <w:r>
        <w:rPr>
          <w:rFonts w:cs="Arial" w:ascii="Arial" w:hAnsi="Arial"/>
          <w:b/>
          <w:bCs/>
          <w:sz w:val="28"/>
          <w:szCs w:val="28"/>
        </w:rPr>
        <w:t xml:space="preserve"> Сроки выполнения работ:</w:t>
      </w:r>
      <w:r>
        <w:rPr>
          <w:rFonts w:cs="Arial" w:ascii="Arial" w:hAnsi="Arial"/>
          <w:sz w:val="28"/>
          <w:szCs w:val="28"/>
        </w:rPr>
        <w:t xml:space="preserve"> 1,5 месяца с момента подписания контракта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Условия выполнения работ: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 Все материалы, конструкции, изделия и т.п., применяемые при производстве работ, должны иметь сертификаты соответствия;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. Все работы выполняются из материалов подрядчика;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4.Необходимо предоставить документы, подтверждающие право на ведение деятельности (лицензия).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8.</w:t>
      </w:r>
      <w:r>
        <w:rPr>
          <w:rFonts w:cs="Arial" w:ascii="Arial" w:hAnsi="Arial"/>
          <w:b/>
          <w:bCs/>
          <w:sz w:val="28"/>
          <w:szCs w:val="28"/>
        </w:rPr>
        <w:t xml:space="preserve"> В стоимость выполнения работ должны входить: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ДС, расходы на уплату налогов, сборов и других обязательных платежей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9.</w:t>
      </w:r>
      <w:r>
        <w:rPr>
          <w:rFonts w:cs="Arial" w:ascii="Arial" w:hAnsi="Arial"/>
          <w:b/>
          <w:bCs/>
          <w:sz w:val="28"/>
          <w:szCs w:val="28"/>
        </w:rPr>
        <w:t xml:space="preserve"> 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81 925 рублей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0.</w:t>
      </w:r>
      <w:r>
        <w:rPr>
          <w:rFonts w:cs="Arial" w:ascii="Arial" w:hAnsi="Arial"/>
          <w:b/>
          <w:bCs/>
          <w:sz w:val="28"/>
          <w:szCs w:val="28"/>
        </w:rPr>
        <w:t xml:space="preserve"> Место и срок подачи котировочных заявок.</w:t>
      </w:r>
      <w:r>
        <w:rPr>
          <w:rFonts w:cs="Arial" w:ascii="Arial" w:hAnsi="Arial"/>
          <w:sz w:val="28"/>
          <w:szCs w:val="28"/>
        </w:rPr>
        <w:t xml:space="preserve"> Котировочные заявки принимаются в письменной форме со дня опубликования извещения по адресу, указанному в п.1 извещения не позднее 16 часов 00 минут 11 июня                     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 года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1.</w:t>
      </w:r>
      <w:r>
        <w:rPr>
          <w:rFonts w:cs="Arial" w:ascii="Arial" w:hAnsi="Arial"/>
          <w:b/>
          <w:bCs/>
          <w:sz w:val="28"/>
          <w:szCs w:val="28"/>
        </w:rPr>
        <w:t xml:space="preserve"> Сроки и условия оплаты.</w:t>
      </w:r>
      <w:r>
        <w:rPr>
          <w:rFonts w:cs="Arial" w:ascii="Arial" w:hAnsi="Arial"/>
          <w:sz w:val="28"/>
          <w:szCs w:val="28"/>
        </w:rPr>
        <w:t xml:space="preserve"> Безналичный расчет, предоплата 30%, оплата производится поэтапно, по видам работ, за фактически выполненные объемы работ. Окончательный расчет в течение 4-х месяцев после выполнения работ и подписания акта выполненных работ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2.</w:t>
      </w:r>
      <w:r>
        <w:rPr>
          <w:rFonts w:cs="Arial" w:ascii="Arial" w:hAnsi="Arial"/>
          <w:b/>
          <w:bCs/>
          <w:sz w:val="28"/>
          <w:szCs w:val="28"/>
        </w:rPr>
        <w:t xml:space="preserve"> Срок подписания муниципального контракта</w:t>
      </w:r>
      <w:r>
        <w:rPr>
          <w:rFonts w:cs="Arial" w:ascii="Arial" w:hAnsi="Arial"/>
          <w:sz w:val="28"/>
          <w:szCs w:val="28"/>
        </w:rPr>
        <w:t xml:space="preserve"> с победителем запроса котировок не менее чем через  семь дней со дня подписания протокола рассмотрения и оценки котировочных заявок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ДОД «Детская художественная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» им. А. А. Большакова                                    </w:t>
        <w:tab/>
        <w:t xml:space="preserve">                  О.А. Павлова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     </w:t>
      </w: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               </w:t>
        <w:tab/>
        <w:tab/>
        <w:tab/>
        <w:t xml:space="preserve">       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</w:t>
      </w:r>
      <w:r>
        <w:rPr/>
        <w:t>Приложение №1</w:t>
      </w:r>
    </w:p>
    <w:p>
      <w:pPr>
        <w:pStyle w:val="21"/>
        <w:rPr/>
      </w:pPr>
      <w:r>
        <w:rPr>
          <w:rFonts w:eastAsia="Arial" w:cs="Arial" w:ascii="Arial" w:hAnsi="Arial"/>
          <w:b/>
          <w:caps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caps/>
          <w:szCs w:val="28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участие в запросе котировок  на право заключения муниципального контракта  </w:t>
      </w:r>
    </w:p>
    <w:p>
      <w:pPr>
        <w:pStyle w:val="Style16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на проведение ремонта в здании художественной школы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6"/>
        <w:ind w:left="-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зучив  запрос котировок на право заключения  муниципального   контракта на  проведение ремонт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в здании художественной школы по ул. Л. Чайкиной, д.18.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ind w:left="-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наименование организации-участника размещения заказа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в лице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ind w:left="-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должности руководителя и его Ф.И.О.)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ет о решении принять участие в запросе котировок на размещение муниципального заказа  на условиях  заказчика  и направляет настоящую заяв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772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8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20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признания нашего предложения по цене обязуемся заключить муниципальный контракт не менее чем через семь дней со дня подписания протокола подведения итогов запроса котировок и осуществить выполнения работ.</w:t>
      </w:r>
    </w:p>
    <w:p>
      <w:pPr>
        <w:pStyle w:val="Style16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0" w:right="50" w:hanging="0"/>
              <w:rPr/>
            </w:pPr>
            <w:r>
              <w:rPr/>
              <w:t>1 этаж   Корид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борка плинтусов деревя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борка покрытий полов из линоле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борка лаг из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кладка лаг по кирпичным столб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ена дощатых полов с добавлением новых досок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окрытий из фа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грунтовка поверхности пола перед нанесением кл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окрытий на клее из гетерог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линтусов деревя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нтаж металлических поро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дверного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шивка проема Гипроком с 2-х сторон с устройством карк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убка пилястр, поясков, пад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из ГКЛ подвесных потолков: на одноуровневом металлическом каркасе с использованием подвеса с за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шивка подоконников плитами древесноволокнистыми тверд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шивка проема под отопительные батареи  Гипроком с устройством карк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радиаторных решеток 0,6мх1,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ре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алюминиевых перфорированных уголков на отк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леивание ремонтируемых поверхностей стен тканями стеклянными, на клеях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леивание ремонтируемых поверхностей потолков тканями стеклянными, на клеях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Ремонт штукатурки внутренних стен цементно-известковым раствором, площадью отдельных мест до 1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>, толщиной слоя до 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Ремонт штукатурки внутренних стен цементно-известковым раствором, площадью отдельных мест до 1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>: добавлять на каждые следующие 10мм толщины слоя до 3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Ремонт штукатурки потолков цементно-известковым раствором, площадью отдельных мест до 1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>: толщиной слоя до 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Ремонт штукатурки потолков цементно-известковым раствором, площадью отдельных мест до 1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>: добавлять на каждые следующие 10мм толщины слоя до 3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леивание ремонтируемых поверхностей откосов тканями стеклянными, на клеях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штукатурки откосов внутри здания цементно-известковым раствором прямолине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чистка потолков от по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лошное выравнивание поверхностей (однослойная штукатурка) гипсовыми сухими смесями КНАУФ (Голдбанд, Ротбанд):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раска поливинилацетатными водоэмульсионными составами улучшенная, подготовленным под окраску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чистка стен от существующей кра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лошное выравнивание поверхностей (однослойная штукатурка) гипсовыми сухими смесями КНАУФ (Голдбанд, Ротбанд):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раска поливинилацетатными водоэмульсионными составами улучшенная, по подготовленным под окраску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масляная окраска ранее окрашенных дверей за 2 раза с расчисткой старой краски более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раска проемов дверных составами типа Акватекс, Лазу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окраска масляными составами плинтусов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ветильник потолочный двухламповый 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тип </w:t>
            </w:r>
            <w:r>
              <w:rPr>
                <w:rFonts w:cs="Arial" w:ascii="Arial" w:hAnsi="Arial"/>
                <w:szCs w:val="28"/>
                <w:lang w:val="en-US"/>
              </w:rPr>
              <w:t>RKL</w:t>
            </w:r>
            <w:r>
              <w:rPr>
                <w:rFonts w:cs="Arial" w:ascii="Arial" w:hAnsi="Arial"/>
                <w:szCs w:val="28"/>
              </w:rPr>
              <w:t>-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 этаж  Корид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борка плинтусов деревя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борка покрытий полов из линоле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окрытий из фанеры, толщиной 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грунтовка поверхности пола перед нанесением кл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окрытий из гетерогена на к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линтусов деревя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нтаж металлических поро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дверных блоков –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  <w:vertAlign w:val="subscript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убка пад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из ГКЛ подвесных потолков: на одноуровневом металлическом каркасе с использованием подвеса с за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шивка подоконников плитами древесноволокнистыми твёрд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шивка проема под отопительные батареи Гипроком с устройством карк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радиаторных решеток 0,6мх1,2м</w:t>
            </w:r>
          </w:p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ре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ановка алюминиевых перфорированных уголков на отк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Ремонт штукатурки внутренних стен цементно-известковым раствором, площадью отдельных мест до 1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>, толщиной слоя до 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Ремонт штукатурки внутренних стен цементно-известковым раствором, площадью отдельных мест до 1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>: добавлять на каждые следующие 10мм толщины слоя до 3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леивание ремонтируемых поверхностей стен тканями стеклянными, на клеях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леивание ремонтируемых поверхностей потолков тканями стеклянными, на клеях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Ремонт штукатурки потолков цементно-известковым раствором, площадью отдельных мест до 1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>: толщиной слоя до 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Ремонт штукатурки потолков цементно-известковым раствором, площадью отдельных мест до 1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Cs w:val="28"/>
              </w:rPr>
              <w:t>: добавлять на каждые следующие 10мм толщины слоя до 3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леивание ремонтируемых поверхностей откосов тканями стеклянными, на клеях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штукатурки откосов внутри здания цементно-известковым раствором прямолине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чистка потолков от по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лошное выравнивание поверхностей (однослойная штукатурка) гипсовыми сухими смесями КНАУФ (Голдбанд, Ротбанд):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раска поливинилацетатными водоэмульсионными составами улучшенная, подготовленным под окраску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чистка стен от существующей краски</w:t>
            </w:r>
          </w:p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лошное выравнивание поверхностей (однослойная штукатурка) гипсовыми сухими смесями КНАУФ (Голдбанд, Ротбанд):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раска поливинилацетатными водоэмульсионными составами улучшенная, по подготовленным под окраску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8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масляная окраска ранее окрашенных дверей за 2 раза с расчисткой старой краски более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краска новых проемов дверных составами типа Акватекс, Лазу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учшенная окраска масляными составами плинтусов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м</w:t>
            </w:r>
            <w:r>
              <w:rPr>
                <w:rFonts w:cs="Arial" w:ascii="Arial" w:hAnsi="Arial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ветильник потолочный двухламповый 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тип </w:t>
            </w:r>
            <w:r>
              <w:rPr>
                <w:rFonts w:cs="Arial" w:ascii="Arial" w:hAnsi="Arial"/>
                <w:szCs w:val="28"/>
                <w:lang w:val="en-US"/>
              </w:rPr>
              <w:t>RKL</w:t>
            </w:r>
            <w:r>
              <w:rPr>
                <w:rFonts w:cs="Arial" w:ascii="Arial" w:hAnsi="Arial"/>
                <w:szCs w:val="28"/>
              </w:rPr>
              <w:t>-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5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: локальная смета</w:t>
      </w:r>
    </w:p>
    <w:p>
      <w:pPr>
        <w:pStyle w:val="Style16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и выполнения работ:</w:t>
      </w:r>
    </w:p>
    <w:p>
      <w:pPr>
        <w:pStyle w:val="Style16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________________________________________________________ </w:t>
      </w:r>
    </w:p>
    <w:p>
      <w:pPr>
        <w:pStyle w:val="Style16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ложенная цена контракта:</w:t>
      </w:r>
    </w:p>
    <w:p>
      <w:pPr>
        <w:pStyle w:val="Style16"/>
        <w:ind w:left="-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____________________________________________________</w:t>
      </w:r>
    </w:p>
    <w:p>
      <w:pPr>
        <w:pStyle w:val="TextBody"/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й заявкой подтверждаем, что  в отношении    __________________________________________________________________________</w:t>
      </w:r>
    </w:p>
    <w:p>
      <w:pPr>
        <w:pStyle w:val="TextBody"/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(наименование организации - участника конкурса)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и адреса: </w:t>
        <w:tab/>
        <w:t>юридический _______________________________________________</w:t>
      </w:r>
    </w:p>
    <w:p>
      <w:pPr>
        <w:pStyle w:val="Normal"/>
        <w:ind w:left="348"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ое лицо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 факс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:                                                         (_____________________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</w:rPr>
        <w:t>М.П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 w:ascii="Arial" w:hAnsi="Arial"/>
          <w:b w:val="false"/>
          <w:i/>
          <w:iCs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 w:ascii="Arial" w:hAnsi="Arial"/>
          <w:b w:val="false"/>
          <w:i/>
          <w:iCs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 w:ascii="Arial" w:hAnsi="Arial"/>
          <w:b w:val="false"/>
          <w:i/>
          <w:iCs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 w:ascii="Arial" w:hAnsi="Arial"/>
          <w:b w:val="false"/>
          <w:i/>
          <w:iCs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 w:ascii="Arial" w:hAnsi="Arial"/>
          <w:b w:val="false"/>
          <w:i/>
          <w:iCs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 w:ascii="Arial" w:hAnsi="Arial"/>
          <w:b w:val="false"/>
          <w:i/>
          <w:iCs/>
          <w:sz w:val="28"/>
        </w:rPr>
        <w:t>приложение №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Проект  контракта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Й КОНТРАКТ №__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«____»____________2009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г. Великие Лук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У ДОД «Детская художественная школа» им. А.А. Большакова именуемый в дальнейшем  «Заказчик», в лице директора Павловой Ольги Анатольевны, действующего на основании Устава, с одной стороны, и______________________________________________,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ое в дальнейшем «Подрядчик», в лице______________________________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, действующего на основании___________________________________________________________, с другой стороны заключили настоящий муниципальный контракт о нижеследующем.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муниципального контракта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В соответствии с результатами запроса котировок на право заключения муниципального контракта (протокол о результатах котировок от «____» ____2009 года) «Заказчик» поручает, а «Подрядчик» принимает на себя обязательство выполнить ________________________________работы в ______________________ (в дальнейшем именуется «Объект работ»), согласно сметной документации Приложение №____ (локальная смета)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За выполненную работу «Заказчик» обязуется оплатить «Подрядчику» стоимость работ по ремонту в сумме______________________________________________________________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в порядке, предусмотренном условиями настоящего муниципального контракта.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1.  «Заказчик» обязуется передать «Подрядчику» для выполнения работ в течение семи дней с момента подписания настоящего муниципального контракта необходимую документацию для выполнения работ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2. «Заказчик» обязуется своевременно оплатить работу «Подрядчика» в соответствии с условиями настоящего муниципального контракта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3. «Подрядчик» обязуется приступить к работе не позднее 1 дня с момента подписания контракта. «Подрядчик» обязуется выполнять работу за свой риск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4. «Подрядчик» обязуется безвозмездно устранять по требованию «Заказчика» недостатки и дефекты в работе, в течение месяца с момента подписания акта-приемки выполненных работ. Гарантийный срок составляет 3 года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боты выполняются из материалов «Подрядчика», по согласованию с заказчиком. Подрядчик несет ответственность за  качество материалов и их  соответствие ГОСТам, сертификатам и техпаспортам, а также за обременение материалов правами третьих лиц. Работы выполняются с использованием своих технических средств, механизмов и оборудования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6. «Подрядчик» обязуется выполнить работы в срок__________________________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7. «Подрядчик» обязуется обеспечить на строительной площадке необходимые мероприятия по технике безопасности и пожарной безопасности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8. «Подрядчик» обязуется в случае возникновения обязательств, замедляющих ход работ или делающих дальнейшее продолжение работ невозможным, немедленно поставить в известность об этом «Заказчика»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боты считаются выполненными после подписания сторонами акта о приемке законченных (выполненных) работ, оформленного в установленном порядке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расчетов по муниципальному контракту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3.1. «Заказчик» производит предоплату в размере 30% от общей стоимости муниципального контракта. Оплата производится поэтапно, по видам работ, за фактически выполненные объемы работ. Окончательный расчет в течение 4-х месяцев после выполнения работ и подписания акта выполненных работ.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1. «Заказчик» обязан: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Осуществить технический надзор и контроль качества выполненных работ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ринять выполненные работы в течение 3-х дней со дня получения акта сдачи-приемки работ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В случае не принятия работ в 3-х дневной срок «Заказчик» обязан предоставить «Подрядчику» акт с перечнем необходимых доработок (рекламационный акт). Если рекламационный акт «Подрядчику» не предоставлен в течение 3-дневного срока, то выполнение работы согласно акту сдачи—приемки работ будет считаться принятым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редоставить фронт работ, освободить необходимые площади и места работ от всех мешающих работе предметов и сооружений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2. «Подрядчик» обязан: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Осуществить работы по ремонту согласно настоящему муниципальному контракту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Обеспечить качество работ по ремонту в соответствии со Спин, ГЭСН и другими нормативными актами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 невыполнение или ненадлежащее выполнение своих обязанностей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несоблюдения «Подрядчиком» срока выполнения работ, «Подрядчик» обязуется оплатить 0,1% от общей суммы договора за каждый день просрочки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5. Форс-мажор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рок действия муниципального контракта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ый контракт в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орядок решения споров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8. Прочие условия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ий муниципальный контракт составлен в 2-х экземплярах, имеющих равную юридическую силу, по одному для каждого из сторон.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  <w:t>9. Реквизиты и подписи сторон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«Заказчик»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«Подрядчик»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hanging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" w:hanging="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Подписи и печати сторон</w:t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«ЗАКАЗЧИК»</w:t>
        <w:tab/>
        <w:tab/>
        <w:tab/>
        <w:tab/>
        <w:tab/>
        <w:tab/>
        <w:t>«ПОДРЯДЧИК»</w:t>
      </w:r>
    </w:p>
    <w:p>
      <w:pPr>
        <w:pStyle w:val="Normal"/>
        <w:ind w:left="45" w:firstLine="66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5" w:hanging="45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0" w:right="5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0" w:right="50" w:hanging="0"/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" w:right="5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5" w:hanging="4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3:00Z</dcterms:created>
  <dc:creator>dnk</dc:creator>
  <dc:description/>
  <dc:language>en-US</dc:language>
  <cp:lastModifiedBy>Admin</cp:lastModifiedBy>
  <cp:lastPrinted>2009-05-19T11:42:00Z</cp:lastPrinted>
  <dcterms:modified xsi:type="dcterms:W3CDTF">2009-06-02T10:57:00Z</dcterms:modified>
  <cp:revision>36</cp:revision>
  <dc:subject/>
  <dc:title/>
</cp:coreProperties>
</file>