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3</w:t>
      </w:r>
    </w:p>
    <w:p>
      <w:pPr>
        <w:pStyle w:val="Normal"/>
        <w:ind w:firstLine="6840"/>
        <w:rPr/>
      </w:pPr>
      <w:r>
        <w:rPr/>
        <w:t>УТВЕРЖДАЮ:</w:t>
      </w:r>
    </w:p>
    <w:p>
      <w:pPr>
        <w:pStyle w:val="Normal"/>
        <w:ind w:firstLine="6840"/>
        <w:rPr/>
      </w:pPr>
      <w:r>
        <w:rPr/>
        <w:t>Главный врач МУЗ «ДГБ»</w:t>
      </w:r>
    </w:p>
    <w:p>
      <w:pPr>
        <w:pStyle w:val="Normal"/>
        <w:ind w:firstLine="6840"/>
        <w:rPr/>
      </w:pPr>
      <w:r>
        <w:rPr/>
        <w:t>г. Великие Луки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__________________ Т.А. Мень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прос котировочных це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раво заключения контрак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оставку круп и макаронных изделий</w:t>
      </w:r>
    </w:p>
    <w:p>
      <w:pPr>
        <w:pStyle w:val="Normal"/>
        <w:jc w:val="center"/>
        <w:rPr/>
      </w:pPr>
      <w:r>
        <w:rPr>
          <w:sz w:val="44"/>
          <w:szCs w:val="44"/>
        </w:rPr>
        <w:t>в 1 квартале 2008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ставку круп и макаронных изделий   в  1 квартале 2008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u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Источник финансирования заказа: </w:t>
      </w:r>
      <w:r>
        <w:rPr>
          <w:sz w:val="22"/>
          <w:szCs w:val="22"/>
        </w:rPr>
        <w:t xml:space="preserve">смешанное финансирова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Наименование, характеристики поставляемых круп и макаронных </w:t>
      </w:r>
      <w:r>
        <w:rPr>
          <w:b/>
          <w:sz w:val="24"/>
          <w:szCs w:val="24"/>
        </w:rPr>
        <w:t>издел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40"/>
        <w:gridCol w:w="598"/>
        <w:gridCol w:w="1286"/>
      </w:tblGrid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 1 сорт фасовка 0,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1 сорт фасовка 0,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 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краснодарский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бработанный паром 1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ысший сорт фасовка 2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. изделия гр. А (высш. сорт,  фасовка 0,450)-мелкая вермишель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. изделия гр. А (высш. сорт,  фасовка 0,450)-мелкие рожки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овсяные «Ясно солнышко» № 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, установленные Заказчиком к качеству, к отгрузке поставляемых круп и макаронных издел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тавщик поставляет продукты своим тран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доставки круп и макаронных издели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. Гагарина, д.21(молочная кухня)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роки поставок круп и макаронных издел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вка  осуществляется 1 раз в неделю по заявке Заказ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Сведения о включенных в цену круп и макаронных изделий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Максимальная цена контракта: 53 000 (</w:t>
      </w:r>
      <w:r>
        <w:rPr>
          <w:i/>
          <w:sz w:val="22"/>
          <w:szCs w:val="22"/>
        </w:rPr>
        <w:t>пятьдесят три тысячи</w:t>
      </w:r>
      <w:r>
        <w:rPr>
          <w:b/>
          <w:sz w:val="22"/>
          <w:szCs w:val="22"/>
        </w:rPr>
        <w:t>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Место подачи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Срок подачи котировочных заявок: с 23.11.2007 г. по 28.11.2007г. включитель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рок и условия оплаты поставок круп и макаронных изделий:</w:t>
      </w:r>
      <w:r>
        <w:rPr>
          <w:sz w:val="22"/>
          <w:szCs w:val="22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sz w:val="22"/>
          <w:szCs w:val="22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а котировочной заявки:    см. дале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ИРОВОЧНАЯ    ЗАЯВКА </w:t>
      </w:r>
    </w:p>
    <w:p>
      <w:pPr>
        <w:pStyle w:val="3"/>
        <w:spacing w:before="0" w:after="0"/>
        <w:ind w:firstLine="601"/>
        <w:jc w:val="both"/>
        <w:rPr/>
      </w:pPr>
      <w:r>
        <w:rPr>
          <w:sz w:val="22"/>
          <w:szCs w:val="22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color w:val="FF0000"/>
          <w:sz w:val="22"/>
          <w:szCs w:val="22"/>
        </w:rPr>
        <w:t>на поставку круп и макаронных изделий в 1 квартале 2008 года</w:t>
      </w:r>
      <w:r>
        <w:rPr>
          <w:sz w:val="22"/>
          <w:szCs w:val="22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именование, характеристики и количество поставляемых круп и макаронных изделий:</w:t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44"/>
        <w:gridCol w:w="598"/>
        <w:gridCol w:w="1286"/>
        <w:gridCol w:w="1404"/>
        <w:gridCol w:w="1253"/>
      </w:tblGrid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с НД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 1 сорт фасовка 0,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1 сорт фасовка 0,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 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краснодарский 1 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бработанный паром 1сорт фасовка 0,9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ысший сорт фасовка 2,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. изделия гр. А (высш. сорт,  фасовка 0,4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лкая вермишель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. изделия гр. А (высш. сорт,  фасовка 0,4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лкие рожки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ья овсяные «Ясно солнышко» № 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цена контракта (лота)</w:t>
            </w:r>
            <w:r>
              <w:rPr>
                <w:b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того цена муниципального контракта на поставку круп и макаронных издел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 на крупы и макаронные изделия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круп и макаронных изделий: </w:t>
      </w:r>
    </w:p>
    <w:p>
      <w:pPr>
        <w:pStyle w:val="Normal"/>
        <w:jc w:val="both"/>
        <w:rPr/>
      </w:pPr>
      <w:r>
        <w:rPr>
          <w:sz w:val="22"/>
          <w:szCs w:val="22"/>
        </w:rPr>
        <w:t>ул. С.Ковалевской¸ д. 18/16 (пищеблок стационара МУЗ «ДГБ»)</w:t>
      </w:r>
    </w:p>
    <w:p>
      <w:pPr>
        <w:pStyle w:val="Normal"/>
        <w:jc w:val="both"/>
        <w:rPr/>
      </w:pPr>
      <w:r>
        <w:rPr>
          <w:sz w:val="22"/>
          <w:szCs w:val="22"/>
        </w:rPr>
        <w:t>пр. Гагарина, д.21(молочная кухня)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круп и макаронных издел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тавка  осуществляется 1 раз в неделю по заявке Заказчи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и и условия оплаты поставок круп и макаронных изделий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color w:val="FF0000"/>
          <w:sz w:val="22"/>
          <w:szCs w:val="22"/>
        </w:rPr>
        <w:t>на поставку круп и макаронных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изделий в 1 квартале 2008 года</w:t>
      </w:r>
      <w:r>
        <w:rPr>
          <w:sz w:val="22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2"/>
          <w:szCs w:val="22"/>
        </w:rPr>
        <w:t>пятидневный срок</w:t>
      </w:r>
      <w:r>
        <w:rPr>
          <w:sz w:val="22"/>
          <w:szCs w:val="22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firstLine="709"/>
        <w:rPr/>
      </w:pPr>
      <w:r>
        <w:rPr>
          <w:sz w:val="22"/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 ___________________  200  г.</w:t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контра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поставку круп и макаронных издел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Великие Луки               </w:t>
        <w:tab/>
        <w:tab/>
        <w:tab/>
        <w:t xml:space="preserve">                                                                   «__» __________ 200_год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З «Детская городская больница» г. Великие Лук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 в лице главного врача </w:t>
      </w:r>
      <w:r>
        <w:rPr>
          <w:b/>
          <w:sz w:val="22"/>
          <w:szCs w:val="22"/>
        </w:rPr>
        <w:t>Меньковой Татьяны Алексеевны</w:t>
      </w:r>
      <w:r>
        <w:rPr>
          <w:sz w:val="22"/>
          <w:szCs w:val="22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 круп и макаронных изделий в 1 квартале 2008 года от _______________ г. и ________________________ именуемый 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1.1.Поставщик обязан по заявке Заказчика поставить крупы и макаронные издел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1. Поставка товара осуществляется 1 раз в неделю по заявке Заказчи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Товар, являющийся предметом настоящего контракт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1. Финансирование настоящего контракта: смешанно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Цена контракта составляет –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прописью</w:t>
      </w:r>
      <w:r>
        <w:rPr>
          <w:sz w:val="22"/>
          <w:szCs w:val="22"/>
        </w:rPr>
        <w:t xml:space="preserve">) руб.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Оплата за поставленный товар производится на условиях 100 % отсрочки платежа на 30 (тридцать) дней с момента поставки това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контракт вступает в силу  «</w:t>
      </w:r>
      <w:r>
        <w:rPr>
          <w:color w:val="000080"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>2008</w:t>
      </w:r>
      <w:r>
        <w:rPr>
          <w:sz w:val="22"/>
          <w:szCs w:val="22"/>
        </w:rPr>
        <w:t xml:space="preserve"> г. и действует по «</w:t>
      </w:r>
      <w:r>
        <w:rPr>
          <w:color w:val="000080"/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2008 </w:t>
      </w:r>
      <w:r>
        <w:rPr>
          <w:sz w:val="22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мущественная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анковские реквизиты, адреса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6100" cy="204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8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4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и печати сторон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.А. Меньк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1:00Z</dcterms:created>
  <dc:creator>user</dc:creator>
  <dc:description/>
  <dc:language>en-US</dc:language>
  <cp:lastModifiedBy>Galina</cp:lastModifiedBy>
  <cp:lastPrinted>2007-11-22T08:49:00Z</cp:lastPrinted>
  <dcterms:modified xsi:type="dcterms:W3CDTF">2007-11-22T14:41:00Z</dcterms:modified>
  <cp:revision>2</cp:revision>
  <dc:subject/>
  <dc:title>Извещение № ____</dc:title>
</cp:coreProperties>
</file>