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44</w:t>
      </w:r>
    </w:p>
    <w:p>
      <w:pPr>
        <w:pStyle w:val="Normal"/>
        <w:ind w:firstLine="6840"/>
        <w:rPr/>
      </w:pPr>
      <w:r>
        <w:rPr/>
        <w:t>УТВЕРЖДАЮ:</w:t>
      </w:r>
    </w:p>
    <w:p>
      <w:pPr>
        <w:pStyle w:val="Normal"/>
        <w:ind w:firstLine="6840"/>
        <w:rPr/>
      </w:pPr>
      <w:r>
        <w:rPr/>
        <w:t>Главный врач МУЗ «ДГБ»</w:t>
      </w:r>
    </w:p>
    <w:p>
      <w:pPr>
        <w:pStyle w:val="Normal"/>
        <w:ind w:firstLine="6840"/>
        <w:rPr/>
      </w:pPr>
      <w:r>
        <w:rPr/>
        <w:t>г. Великие Луки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__________________ Т.А. Менькова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прос котировочных цен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право заключения контракт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поставку куриных окороков и мясных субпродукт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1 квартале 2008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униципальное учреждение здравоохран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Детская городская больница» г. Великие Л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ает о проведении запроса котировочных це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муниципального контрак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оставку куриных окороков и мясных субпродуктов  в  1 квартале 2008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gb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lu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Источник финансирования заказа: </w:t>
      </w:r>
      <w:r>
        <w:rPr>
          <w:sz w:val="22"/>
          <w:szCs w:val="22"/>
        </w:rPr>
        <w:t xml:space="preserve">смешанное финансирова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Наименование, характеристики поставляемых куриных окороков и  мясных субпродуктов</w:t>
      </w:r>
      <w:r>
        <w:rPr/>
        <w:t>: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240"/>
        <w:gridCol w:w="598"/>
        <w:gridCol w:w="1286"/>
      </w:tblGrid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</w:t>
            </w:r>
            <w:r>
              <w:rPr/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а курины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свиное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Требования, установленные Заказчиком к качеству, к отгрузке поставляемых куриных окороков и  мясных субпродуктов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  Поставщик поставляет продукты своим транспортом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)   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тавляемые продукты должны сопровождаться всеми необходимыми документами, подтверждающими их качество (сертификаты соответствия качества  и т.д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Место доставки куриных окороков и  мясных субпродуктов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л. С.Ковалевской¸ д. 18/16 (пищеблок стационара МУЗ «ДГБ»)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роки поставок куриных окороков и  мясных субпроду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ставка: -     куриных окороков    осуществляется 2 раза в неделю по заявке Заказчика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    печени говяжьей - 2 раза в месяц по заявке Заказчик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     сердца свиного – 2 раза в месяц по заявке Заказч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ериод поставок: с 01.01.2008 г. по 31.03.2008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Сведения о включенных в цену куриных окороков и  мясных субпродуктов расходах:</w:t>
      </w:r>
      <w:r>
        <w:rPr>
          <w:sz w:val="22"/>
          <w:szCs w:val="22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Максимальная цена контракта: 97 000 (</w:t>
      </w:r>
      <w:r>
        <w:rPr>
          <w:i/>
          <w:sz w:val="22"/>
          <w:szCs w:val="22"/>
        </w:rPr>
        <w:t>девяносто семь тысяч</w:t>
      </w:r>
      <w:r>
        <w:rPr>
          <w:b/>
          <w:sz w:val="22"/>
          <w:szCs w:val="22"/>
        </w:rPr>
        <w:t>) руб. 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Место подачи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100,  Псковская  область, г.  Великие  Луки,  ул.  С.Ковалевской, д.18/16 (экономический отдел)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Срок подачи котировочных заявок: с </w:t>
      </w:r>
      <w:r>
        <w:rPr>
          <w:b/>
          <w:color w:val="000000"/>
          <w:sz w:val="22"/>
          <w:szCs w:val="22"/>
        </w:rPr>
        <w:t>23.11.2007</w:t>
      </w:r>
      <w:r>
        <w:rPr>
          <w:b/>
          <w:sz w:val="22"/>
          <w:szCs w:val="22"/>
        </w:rPr>
        <w:t xml:space="preserve"> г. по 28.11.2007г. включитель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рок и условия оплаты поставок куриных окороков и  мясных субпродуктов:</w:t>
      </w:r>
      <w:r>
        <w:rPr>
          <w:sz w:val="22"/>
          <w:szCs w:val="22"/>
        </w:rPr>
        <w:t xml:space="preserve"> 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Срок подписания победителем в проведении запроса котировок муниципального контракта: </w:t>
      </w:r>
      <w:r>
        <w:rPr>
          <w:sz w:val="22"/>
          <w:szCs w:val="22"/>
        </w:rPr>
        <w:t>Муниципальный контракт должен быть заключен через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Форма котировочной заявки:    см. дале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ИРОВОЧНАЯ    ЗАЯВКА </w:t>
      </w:r>
    </w:p>
    <w:p>
      <w:pPr>
        <w:pStyle w:val="3"/>
        <w:spacing w:before="0" w:after="0"/>
        <w:ind w:firstLine="601"/>
        <w:jc w:val="both"/>
        <w:rPr/>
      </w:pPr>
      <w:r>
        <w:rPr>
          <w:sz w:val="22"/>
          <w:szCs w:val="22"/>
        </w:rPr>
        <w:t xml:space="preserve">Изучив документацию о проведении запроса котировок цен на право заключения муниципального контракта </w:t>
      </w:r>
      <w:r>
        <w:rPr>
          <w:color w:val="FF0000"/>
          <w:sz w:val="22"/>
          <w:szCs w:val="22"/>
        </w:rPr>
        <w:t>на поставку куриных окороков и  мясных субпродуктов в 1 квартале 2008 года</w:t>
      </w:r>
      <w:r>
        <w:rPr>
          <w:sz w:val="22"/>
          <w:szCs w:val="22"/>
        </w:rPr>
        <w:t>, а также применимые к данной котировке цен законодательство и нормативно-правовые акты,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sz w:val="22"/>
          <w:szCs w:val="22"/>
        </w:rPr>
        <w:t>сообщаем о решении, принять участие в котировке цен  на право заключения муниципального контракта на условиях, установленных документацией о проведении запроса котировок цен, и направляем настоящую заявку.</w:t>
      </w:r>
    </w:p>
    <w:p>
      <w:pPr>
        <w:pStyle w:val="TextBody"/>
        <w:jc w:val="both"/>
        <w:rPr/>
      </w:pPr>
      <w:r>
        <w:rPr/>
        <w:tab/>
        <w:t>Данные об участнике размещения заказ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2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юрид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физ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всех участников размещения заказ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 /КП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П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ВЭ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с указанием 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 с указанием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именование, характеристики и количество поставляемых куриных окороков и мясных субпродукт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12"/>
        <w:gridCol w:w="598"/>
        <w:gridCol w:w="1286"/>
        <w:gridCol w:w="1404"/>
        <w:gridCol w:w="1253"/>
      </w:tblGrid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(с НД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а курины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свиное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цена контракта (лота)</w:t>
            </w: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того цена муниципального контракта на поставку куриных окороков и мясных субпродук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руб. ____ ко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ы на куриные окорока и мясные субпродукты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доставки поставляемых куриных окороков и мясных субпродук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ул. С.Ковалевской¸ д. 18/16 (пищеблок стационара МУЗ «ДГБ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роки поставки куриных окороков и мясных субпроду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1)Поставка: куриных окороков    осуществляется 2 раза в неделю по заявке Заказчика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    печени говяжьей - 2 раза в месяц по заявке Заказч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     сердца свиного – 2 раза в месяц по заявке Заказч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Период поставок: с 01.01.2008 г. по 31.03.200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оки и условия оплаты поставок куриных окороков и мясных субпродуктов: Оплата за поставленный товар производится платежным поручением на условиях 100 % отсрочки платежа на 30 (тридцать) дней с момента  поставки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Детская городская больница» г. Великие Луки </w:t>
      </w:r>
      <w:r>
        <w:rPr>
          <w:color w:val="FF0000"/>
          <w:sz w:val="22"/>
          <w:szCs w:val="22"/>
        </w:rPr>
        <w:t>на поставку куриных окороков и мясных субпродуктов в 1 квартале 2008 года</w:t>
      </w:r>
      <w:r>
        <w:rPr>
          <w:sz w:val="22"/>
          <w:szCs w:val="22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b/>
          <w:sz w:val="22"/>
          <w:szCs w:val="22"/>
        </w:rPr>
        <w:t>пятидневный срок</w:t>
      </w:r>
      <w:r>
        <w:rPr>
          <w:sz w:val="22"/>
          <w:szCs w:val="22"/>
        </w:rPr>
        <w:t xml:space="preserve"> со дня подписания протокола подведения итогов котировки цен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sz w:val="22"/>
          <w:szCs w:val="22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двадцати пяти процентов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стоящим гарантируем достоверность представленной нами (мною) в заявке информации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должность, Ф.И. О., подпись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>(Ф.И. О., подпись)</w:t>
      </w:r>
      <w:r>
        <w:rPr>
          <w:sz w:val="22"/>
          <w:szCs w:val="22"/>
        </w:rPr>
        <w:t xml:space="preserve">          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  ___________________  200  г.</w:t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контра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а поставку куриных окороков и мясных субпроду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Великие Луки               </w:t>
        <w:tab/>
        <w:tab/>
        <w:tab/>
        <w:t xml:space="preserve">                                                                   «__» __________ 200_ год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З «Детская городская больница» г. Великие Лук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» в лице главного врача </w:t>
      </w:r>
      <w:r>
        <w:rPr>
          <w:b/>
          <w:sz w:val="22"/>
          <w:szCs w:val="22"/>
        </w:rPr>
        <w:t>Меньковой Татьяны Алексеевны</w:t>
      </w:r>
      <w:r>
        <w:rPr>
          <w:sz w:val="22"/>
          <w:szCs w:val="22"/>
        </w:rPr>
        <w:t>, действующей на основании Устава и Протокола № 1 заседания единой комиссии по рассмотрению и оценке котировочных заявок на право заключения муниципального контракта на поставку  куриных окороков и мясных субпродуктов в 1 квартале 2008 года от _______________ г. и ________________________ именуемый 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____, заключили настоящий контракт о нижеследующ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1.1.Поставщик обязан по заявке Заказчика поставить куриные окорока и мясные субпродукт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анные в спецификации (далее товар), а Заказчик обязуется обеспечить оплату поставленного товара. Спецификация является неотъемлемой частью муниципального контракт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Поставка товара осущест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уриных окороков    осуществляется 2 раза в неделю по заявке Заказчи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печени говяжьей - 2 раза в месяц по заявке Заказч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сердца свиного – 2 раза в месяц по заявке Заказчи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Товар, являющийся предметом настоящего контракт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7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8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9. Право собственности на товар переходит от Поставщика к Заказчику в момент передачи товара Заказчик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1. Финансирование настоящего контракта: смешанное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Цена контракта составляет – </w:t>
      </w: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прописью</w:t>
      </w:r>
      <w:r>
        <w:rPr>
          <w:sz w:val="22"/>
          <w:szCs w:val="22"/>
        </w:rPr>
        <w:t xml:space="preserve">) руб.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Оплата за поставленный товар производится на условиях 100 % отсрочки платежа на 30 (тридцать) дней с момента  поставки това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контрак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Настоящий контракт вступает в силу  «</w:t>
      </w:r>
      <w:r>
        <w:rPr>
          <w:color w:val="000080"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» </w:t>
      </w:r>
      <w:r>
        <w:rPr>
          <w:color w:val="000080"/>
          <w:sz w:val="22"/>
          <w:szCs w:val="22"/>
          <w:u w:val="single"/>
        </w:rPr>
        <w:t>января</w:t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>2008</w:t>
      </w:r>
      <w:r>
        <w:rPr>
          <w:sz w:val="22"/>
          <w:szCs w:val="22"/>
        </w:rPr>
        <w:t xml:space="preserve"> г. и действует по «</w:t>
      </w:r>
      <w:r>
        <w:rPr>
          <w:color w:val="000080"/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» </w:t>
      </w:r>
      <w:r>
        <w:rPr>
          <w:color w:val="000080"/>
          <w:sz w:val="22"/>
          <w:szCs w:val="22"/>
          <w:u w:val="single"/>
        </w:rPr>
        <w:t>марта</w:t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 xml:space="preserve">2008 </w:t>
      </w:r>
      <w:r>
        <w:rPr>
          <w:sz w:val="22"/>
          <w:szCs w:val="22"/>
        </w:rPr>
        <w:t>г. включитель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мущественная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на товар надлежащего качества. Расходы, связанные с заменой товара несет Поставщ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 (форс-мажор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и неисполнения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анковские реквизиты, адреса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86100" cy="204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          К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Х                      ОК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ВЭ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/фак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0.8pt;mso-wrap-distance-left:9.05pt;mso-wrap-distance-right:9.05pt;mso-wrap-distance-top:0pt;mso-wrap-distance-bottom:0pt;margin-top:1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          КП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Х                      ОК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ВЭ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/фак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окупатель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окупатель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208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азчик: МУЗ «ДГБ» г. Великие 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Псковская область г. Великие Луки ул. С.Ковалевской, д.1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1896 КПП 60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 по Псковской области (МУЗ «ДГБ» г. Великие Луки л/с 035030113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КЦ ГУ Банка России по Псковской обл. г. П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91511, ОКПО 241354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5.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81153) 7-39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45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казчик: МУЗ «ДГБ» г. Великие 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Псковская область г. Великие Луки ул. С.Ковалевской, д.1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1896 КПП 60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 по Псковской области (МУЗ «ДГБ» г. Великие Луки л/с 035030113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КЦ ГУ Банка России по Псковской обл. г. П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91511, ОКПО 241354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5.1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81153) 7-39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дписи и печати сторон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:</w:t>
        <w:tab/>
        <w:tab/>
        <w:tab/>
        <w:tab/>
        <w:tab/>
        <w:t xml:space="preserve">        Поставщи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 </w:t>
        <w:tab/>
        <w:tab/>
        <w:tab/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.А. Меньк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 xml:space="preserve">        </w:t>
        <w:tab/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40:00Z</dcterms:created>
  <dc:creator>BOSS</dc:creator>
  <dc:description/>
  <dc:language>en-US</dc:language>
  <cp:lastModifiedBy>Galina</cp:lastModifiedBy>
  <dcterms:modified xsi:type="dcterms:W3CDTF">2007-11-22T14:40:00Z</dcterms:modified>
  <cp:revision>2</cp:revision>
  <dc:subject/>
  <dc:title>Извещение № </dc:title>
</cp:coreProperties>
</file>