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7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публиковано 17.09.2008.</w:t>
      </w:r>
    </w:p>
    <w:p>
      <w:pPr>
        <w:pStyle w:val="Heading2"/>
        <w:numPr>
          <w:ilvl w:val="7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гистрационный номер 183.</w:t>
      </w:r>
    </w:p>
    <w:p>
      <w:pPr>
        <w:pStyle w:val="Heading2"/>
        <w:numPr>
          <w:ilvl w:val="7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Heading2"/>
        <w:numPr>
          <w:ilvl w:val="7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>Муниципальное учреждение «Комитет культуры Администрации города</w:t>
        <w:tab/>
        <w:t xml:space="preserve"> Великие Луки» извещает о проведении  запроса  котировок на право</w:t>
        <w:tab/>
        <w:tab/>
        <w:t xml:space="preserve"> заключения муниципального контракта на монтаж автоматической пожарной сигнализации  и системы речевого оповещения на объекте МУК «ГДК имени Ленина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1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.Заказчик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Муниципальное учреждение «Комитет культуры Администрации города Великие Луки»; 182100, Псковская область, г. Великие Луки, ул. К. Либкнехта, д.9/14, тел. 3-79-80, 3-11-57, факс 31154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Электронная почта: </w:t>
      </w:r>
      <w:r>
        <w:rPr>
          <w:rFonts w:eastAsia="Times New Roman" w:cs="Times New Roman"/>
          <w:color w:val="3366FF"/>
          <w:sz w:val="24"/>
          <w:szCs w:val="24"/>
          <w:lang w:val="en-US" w:eastAsia="zxx" w:bidi="ar-SA"/>
        </w:rPr>
        <w:t>vizitvl</w:t>
      </w:r>
      <w:r>
        <w:rPr>
          <w:rFonts w:eastAsia="Times New Roman" w:cs="Times New Roman"/>
          <w:color w:val="3366FF"/>
          <w:sz w:val="24"/>
          <w:szCs w:val="24"/>
          <w:lang w:val="ru-RU" w:eastAsia="zxx" w:bidi="ar-SA"/>
        </w:rPr>
        <w:t>@</w:t>
      </w:r>
      <w:r>
        <w:rPr>
          <w:rFonts w:eastAsia="Times New Roman" w:cs="Times New Roman"/>
          <w:color w:val="3366FF"/>
          <w:sz w:val="24"/>
          <w:szCs w:val="24"/>
          <w:lang w:val="en-US" w:eastAsia="zxx" w:bidi="ar-SA"/>
        </w:rPr>
        <w:t>ellink</w:t>
      </w:r>
      <w:r>
        <w:rPr>
          <w:rFonts w:eastAsia="Times New Roman" w:cs="Times New Roman"/>
          <w:color w:val="3366FF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3366FF"/>
          <w:sz w:val="24"/>
          <w:szCs w:val="24"/>
          <w:lang w:val="en-US" w:eastAsia="zxx" w:bidi="ar-SA"/>
        </w:rPr>
        <w:t>ru</w:t>
      </w:r>
      <w:r>
        <w:rPr>
          <w:rFonts w:eastAsia="Times New Roman" w:cs="Times New Roman"/>
          <w:color w:val="3366FF"/>
          <w:sz w:val="24"/>
          <w:szCs w:val="24"/>
          <w:lang w:val="ru-RU" w:eastAsia="zxx" w:bidi="ar-SA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2.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.Источники финансирован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: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xx" w:bidi="ar-SA"/>
        </w:rPr>
        <w:t>средства городского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Форма котировочной заявки</w:t>
      </w:r>
      <w:r>
        <w:rPr/>
        <w:t xml:space="preserve"> (приложение №1)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редмет запроса котировок</w:t>
      </w:r>
      <w:r>
        <w:rPr/>
        <w:t xml:space="preserve">: монтаж автоматической пожарной сигнализации и системы речевого оповещения на объекте МУК  «ГДК имени Ленина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</w:t>
      </w:r>
    </w:p>
    <w:tbl>
      <w:tblPr>
        <w:tblW w:w="107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51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Наименование работ и затрат, материа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ab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овод по стенам и потолкам, прокладываемый по основаниям кирпичны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,0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бели до 35 кв в проложенных трубах, блоках и коробах, масса 1м,кг, до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м кабеля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6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роб по стенам и потолкам, длина м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од в коробах, сечение мм2, до 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5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од ШВВП 2х0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0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5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Извещатели ПС автоматические дымовой, световой в нормальном исполн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вещатели дымовые датч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вещатель пожарный ручн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боры ППКОП «Гранит-24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ьно устанавливаемый преобразователь или блок пи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лок питания «Скат-1200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кумулятор 7 а/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абло сигнальное световое студийное или коридор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ветовое табло «Выхо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удок тревоги или сирена маломощ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вещатель звуков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повещатель световой мая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робка ответвительная на ст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мерение сопротивления шлейфа, сопроти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асток цеп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пайка или отпайка одножильного провода в схемах приборов и рабочих ме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 концов жи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,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6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бивка в бетонных стенах  полах толщиной 100мм отверстий площадью до 20см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отвер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рка всего технологического комплек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плек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>5. Место выполнения работ</w:t>
      </w:r>
      <w:r>
        <w:rPr>
          <w:b/>
        </w:rPr>
        <w:t xml:space="preserve">: </w:t>
      </w:r>
      <w:r>
        <w:rPr/>
        <w:t>МУК «ГДК  имени Ленина»,</w:t>
      </w:r>
      <w:r>
        <w:rPr>
          <w:b/>
        </w:rPr>
        <w:t xml:space="preserve"> </w:t>
      </w:r>
      <w:r>
        <w:rPr/>
        <w:t>г. Великие Луки, ул. Малышева д.13</w:t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. Сроки выполнения работ</w:t>
      </w:r>
      <w:r>
        <w:rPr>
          <w:b/>
        </w:rPr>
        <w:t xml:space="preserve">: </w:t>
      </w:r>
      <w:r>
        <w:rPr/>
        <w:t>30 дне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7.В стоимость выполнения работ должны входить</w:t>
      </w:r>
      <w:r>
        <w:rPr>
          <w:b/>
        </w:rPr>
        <w:t xml:space="preserve">: </w:t>
      </w:r>
      <w:r>
        <w:rPr/>
        <w:t xml:space="preserve">НДС, расходы на уплату налогов, сборов и других обязательных платежей.  </w:t>
      </w:r>
    </w:p>
    <w:p>
      <w:pPr>
        <w:pStyle w:val="Normal"/>
        <w:rPr/>
      </w:pPr>
      <w:r>
        <w:rPr>
          <w:b/>
          <w:sz w:val="28"/>
          <w:szCs w:val="28"/>
        </w:rPr>
        <w:t>8. Максимальная цена контракта</w:t>
      </w:r>
      <w:r>
        <w:rPr/>
        <w:t xml:space="preserve">: </w:t>
      </w:r>
      <w:r>
        <w:rPr>
          <w:b/>
        </w:rPr>
        <w:t>230000</w:t>
      </w:r>
      <w:r>
        <w:rPr/>
        <w:t xml:space="preserve"> </w:t>
      </w:r>
      <w:r>
        <w:rPr>
          <w:b/>
        </w:rPr>
        <w:t>рублей.</w:t>
      </w:r>
    </w:p>
    <w:p>
      <w:pPr>
        <w:pStyle w:val="Normal"/>
        <w:rPr/>
      </w:pPr>
      <w:r>
        <w:rPr>
          <w:b/>
          <w:sz w:val="28"/>
          <w:szCs w:val="28"/>
        </w:rPr>
        <w:t>9. Место подачи и срок окончания подачи котировочных заявок.</w:t>
      </w:r>
      <w:r>
        <w:rPr>
          <w:b/>
        </w:rPr>
        <w:t xml:space="preserve"> </w:t>
      </w:r>
      <w:r>
        <w:rPr/>
        <w:t>г._Великие Луки, ул. К.Либнехта , д.9/14</w:t>
        <w:tab/>
        <w:tab/>
        <w:tab/>
        <w:tab/>
        <w:tab/>
        <w:tab/>
        <w:tab/>
        <w:tab/>
        <w:t xml:space="preserve">        -                    Котировочные заявки принимаются в письменной форме, или в форме электронного документа со дня опубликования извещения по адресу, указанному в п.1 извещения не позднее 18 часов 00 минут 23.09.2008года</w:t>
      </w:r>
    </w:p>
    <w:p>
      <w:pPr>
        <w:pStyle w:val="Normal"/>
        <w:rPr/>
      </w:pPr>
      <w:r>
        <w:rPr>
          <w:b/>
          <w:sz w:val="28"/>
          <w:szCs w:val="28"/>
        </w:rPr>
        <w:t>10.Сроки и условия оплаты</w:t>
      </w:r>
      <w:r>
        <w:rPr>
          <w:b/>
        </w:rPr>
        <w:t xml:space="preserve">. </w:t>
      </w:r>
      <w:r>
        <w:rPr/>
        <w:t>Предусматривается 30% предоплата, а окончательный расчет в течение двадцати банковских дней после выполнения работ и  подписания акта выполненных работ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1.Срок подписания муниципального контракта</w:t>
      </w:r>
      <w:r>
        <w:rPr>
          <w:b/>
        </w:rPr>
        <w:t xml:space="preserve"> </w:t>
      </w:r>
      <w:r>
        <w:rPr/>
        <w:t>с победителем запроса котировок не менее чем через пять дней со дня подписания протокола рассмотрения и оценки котировочных заявок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комитета культуры                                               В.И.Зандер</w:t>
      </w:r>
    </w:p>
    <w:p>
      <w:pPr>
        <w:pStyle w:val="TextBody"/>
        <w:jc w:val="righ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TextBody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Style13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21"/>
        <w:jc w:val="right"/>
        <w:rPr>
          <w:rFonts w:eastAsia="Times New Roman" w:cs="Arial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/>
          <w:i/>
          <w:color w:val="auto"/>
          <w:sz w:val="28"/>
          <w:szCs w:val="28"/>
          <w:lang w:val="ru-RU" w:eastAsia="zxx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/>
          <w:color w:val="auto"/>
          <w:sz w:val="28"/>
          <w:szCs w:val="28"/>
          <w:lang w:val="ru-RU" w:eastAsia="zxx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ConsNonformat"/>
        <w:widowControl/>
        <w:bidi w:val="0"/>
        <w:ind w:left="0" w:right="0" w:firstLine="240"/>
        <w:jc w:val="right"/>
        <w:rPr>
          <w:rFonts w:ascii="Times New Roman" w:hAnsi="Times New Roman" w:eastAsia="Arial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>Форма анкеты участника</w:t>
      </w:r>
    </w:p>
    <w:p>
      <w:pPr>
        <w:pStyle w:val="ConsNonformat"/>
        <w:widowControl/>
        <w:bidi w:val="0"/>
        <w:ind w:left="0" w:right="0" w:firstLine="240"/>
        <w:jc w:val="right"/>
        <w:rPr/>
      </w:pPr>
      <w:r>
        <w:rPr>
          <w:rFonts w:eastAsia="Times New Roman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i/>
          <w:color w:val="auto"/>
          <w:sz w:val="24"/>
          <w:szCs w:val="24"/>
          <w:lang w:val="ru-RU" w:eastAsia="zxx" w:bidi="ar-SA"/>
        </w:rPr>
        <w:t>размещения заказ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Анкета участника размещения заказа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4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1"/>
              <w:keepNext w:val="fals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мещения заказ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ирменное наименование организации-поставщи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Лицензии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рганизационно-правовая форм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уководитель: Ф.И.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Юридический адрес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чтовый адрес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нтактное лицо по выполнению работ, номера телефонов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елефоны организации-подрядчика с указанием кода города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акс организации-подрядчика  с указанием кода города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Адрес электронной почты организации-подрядчика 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очтовый адрес, телефон и номер налоговой инспекции, в которой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оставлен на уч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участник размещения заказа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.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Является ли участник размещения заказа субъектом малого предпринимательства (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eastAsia="zxx" w:bidi="ar-SA"/>
              </w:rPr>
              <w:t>да или н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)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22"/>
        <w:ind w:left="0" w:right="0" w:firstLine="720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подпись, М.П.)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</w:t>
      </w: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фамилия, имя, отчество, 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)</w:t>
      </w:r>
    </w:p>
    <w:p>
      <w:pPr>
        <w:pStyle w:val="22"/>
        <w:ind w:left="0" w:right="0" w:firstLine="720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21"/>
        <w:jc w:val="right"/>
        <w:rPr>
          <w:rFonts w:eastAsia="Times New Roman" w:cs="Arial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/>
          <w:i/>
          <w:color w:val="auto"/>
          <w:sz w:val="28"/>
          <w:szCs w:val="28"/>
          <w:lang w:val="ru-RU" w:eastAsia="zxx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/>
          <w:color w:val="auto"/>
          <w:sz w:val="28"/>
          <w:szCs w:val="28"/>
          <w:lang w:val="ru-RU" w:eastAsia="zxx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745" w:leader="none"/>
          <w:tab w:val="left" w:pos="2940" w:leader="none"/>
          <w:tab w:val="left" w:pos="6885" w:leader="none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left="0" w:right="0" w:firstLine="567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550" w:leader="none"/>
          <w:tab w:val="left" w:pos="2745" w:leader="none"/>
          <w:tab w:val="left" w:pos="2940" w:leader="none"/>
          <w:tab w:val="left" w:pos="6885" w:leader="none"/>
        </w:tabs>
        <w:ind w:left="0" w:right="0" w:firstLine="567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Комитет культуры Администрации города Великие Луки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center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иложение №1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Style13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ЯВКА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center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Style13"/>
        <w:rPr/>
      </w:pPr>
      <w:r>
        <w:rPr/>
        <w:t>На участие в котировке цен на право заключения муниципального контракта на монтаж автоматической пожарной сигнализации и системы речевого оповещения на объекте МУК «ГДК имени Ленина»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зучив запрос котировок на право заключения муниципального контракта на монтаж автоматической пожарной сигнализации и системы речевого оповещения на объекте МУК «ГДК имени Ленина»</w:t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Style13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Style13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(наименование организации-участника размещения заказа) </w:t>
      </w:r>
    </w:p>
    <w:p>
      <w:pPr>
        <w:pStyle w:val="Normal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</w:r>
    </w:p>
    <w:p>
      <w:pPr>
        <w:pStyle w:val="Style13"/>
        <w:pBdr>
          <w:bottom w:val="single" w:sz="4" w:space="1" w:color="000000"/>
        </w:pBdr>
        <w:ind w:left="0" w:right="0" w:hanging="0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в лице</w:t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>(наименование должности руководителя и его Ф.И.О.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общает о решении принять участие в запросе котировок на размещение муниципального заказа на условиях заказчика и направляет настоящую заявку.</w:t>
      </w:r>
    </w:p>
    <w:p>
      <w:pPr>
        <w:pStyle w:val="Style13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В случае признания нашего предложения по цене, обязуемся заключить муниципальный контракт не менее чем через пять дней со дня подписания протокола по монтажу автоматической пожарной сигнализации и системы речевого оповещения на объекте МУК «ГДК имени Ленина»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107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418"/>
        <w:gridCol w:w="1514"/>
      </w:tblGrid>
      <w:tr>
        <w:trPr>
          <w:trHeight w:val="5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Наименование работ и затрат, матерьялов, изделий и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Единица изме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Кол-во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ab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Провод по стенам и потолкам, прокладываемый по основаниям кирпичны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,0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бели до 35 кв. в проложенных трубах, блоках и коробах, масса 1м,кг, до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м кабеля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6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роб по стенам и потолкам, длина м 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од в коробах, сечение мм2, до 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5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од ШВВП 2х0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0м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5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Извещатели ПС автоматические дымовой, световой в нормальном исполн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вещатели дымовые датч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вещатель пожарный ручн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боры ППКОП «Гранит-24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тдельно устанавливаемый преобразователь или блок пит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лок питания «Скат-1200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ккумулятор 7 а\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абло сигнальное световое студийное или коридорно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ветовое табло «Выход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удок тревоги или сирена маломощн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6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вещатель звуков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7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повещатель световой мая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8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робка ответвительная на ст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1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мерение сопротивления шлейфа, сопроти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асток цепи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пайка или отпайка одножильного провода в схемах приборов и рабочих мес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 концов жил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,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шт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6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бивка в бетонных стенах  полах толщиной 100мм отверстий площадью до 20см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отвер.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0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2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рка всего технологического комплек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плекс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>Место выполнения работ : исполнителем работ по согласованному перечню, по адресу: ул.Малышева, д.13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едложенная цена контракта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Настоящей заявкой подтверждаем, что в отношении         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ab/>
        <w:t>(наименование организации – участника на размещение заказа)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 xml:space="preserve"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Style13"/>
        <w:ind w:left="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3"/>
        <w:ind w:left="0" w:right="0" w:hanging="0"/>
        <w:rPr>
          <w:rFonts w:eastAsia="Times New Roman" w:cs="Times New Roman"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eastAsia="zxx" w:bidi="ar-SA"/>
        </w:rPr>
        <w:t xml:space="preserve"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в уполномоченных органах власти и у упомянутых в нашей заявке лиц информацию, уточняющую представленные сведения.    </w:t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Участник размещения заказа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должность, Ф.И.О.)</w:t>
        <w:tab/>
        <w:tab/>
        <w:tab/>
        <w:tab/>
        <w:t>(подпись)</w:t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ab/>
        <w:tab/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21"/>
        <w:jc w:val="right"/>
        <w:rPr>
          <w:rFonts w:eastAsia="Times New Roman" w:cs="Arial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/>
          <w:i/>
          <w:color w:val="auto"/>
          <w:sz w:val="28"/>
          <w:szCs w:val="28"/>
          <w:lang w:val="ru-RU" w:eastAsia="zxx" w:bidi="ar-SA"/>
        </w:rPr>
      </w:r>
    </w:p>
    <w:p>
      <w:pPr>
        <w:pStyle w:val="21"/>
        <w:jc w:val="right"/>
        <w:rPr>
          <w:rFonts w:eastAsia="Times New Roman" w:cs="Arial"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885" w:leader="none"/>
        </w:tabs>
        <w:ind w:left="0" w:right="0" w:firstLine="567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eastAsia="zxx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eastAsia="zxx" w:bidi="ar-SA"/>
        </w:rPr>
        <w:t xml:space="preserve">МУНИЦИПАЛЬНЫЙ КОНТРАКТ №  </w:t>
      </w:r>
    </w:p>
    <w:p>
      <w:pPr>
        <w:pStyle w:val="Heading"/>
        <w:rPr/>
      </w:pPr>
      <w:r>
        <w:rPr>
          <w:b w:val="false"/>
        </w:rPr>
        <w:tab/>
        <w:tab/>
        <w:tab/>
        <w:tab/>
        <w:tab/>
        <w:tab/>
        <w:tab/>
      </w:r>
      <w:r>
        <w:rPr/>
        <w:t xml:space="preserve">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. Великие Луки                                                                                              «____»____________2008 г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,именуемый в дальнейшем  «Заказчик», в лице ______________________________________________________, действующего на основании _________________________________________, с одной стороны, и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_________________________,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менуемое в дальнейшем «Исполнитель», в лице_______________________________________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, действующего на основании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__________________________________________________________, с другой стороны, заключили настоящий муниципальный контракт о нижеследующем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090" w:leader="none"/>
        </w:tabs>
        <w:ind w:left="45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ab/>
        <w:t>1. Предмет муниципального контракта.</w:t>
      </w:r>
    </w:p>
    <w:p>
      <w:pPr>
        <w:pStyle w:val="Normal"/>
        <w:ind w:left="45" w:right="0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1.  В соответствии с результатами запроса котировок на право заключения  муниципального контракта _________________________________ «Заказчик» поручает, а «Исполнитель» принимает на себя обязательства выполнить работы___________________________________________________________________ ____________________________ согласно  Приложения №1, которое является неотъемлемой частью настоящего муниципального контракта. </w:t>
        <w:tab/>
        <w:tab/>
        <w:tab/>
        <w:tab/>
        <w:tab/>
        <w:tab/>
        <w:tab/>
        <w:tab/>
        <w:t>1.2.  За выполненную работу «Заказчик» обязуется оплатить «Исполнителю» ___________________________________________________________________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__________________________________________ 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 Порядок расчетов по муниципальному контракту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1.  Стоимость выполненных работ составляет________________________________ 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____________________________________________________________________________ в цену выполнения работ входит: НДС, расходы на уплату налогов, сборов и других обязательных платежей 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Сроки и условия оплаты: безналичный расчет,  предоплата 30% , окончательный расчет в течение двадцати банковских дней после поставки товара и подписания товарно-транспортной накладной</w:t>
      </w:r>
    </w:p>
    <w:p>
      <w:pPr>
        <w:pStyle w:val="Normal"/>
        <w:tabs>
          <w:tab w:val="clear" w:pos="708"/>
          <w:tab w:val="center" w:pos="5158" w:leader="none"/>
        </w:tabs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. Условия выполнения работ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1. Сроки выполнения работ: 30 дней с момента подписания муниципального контракта</w:t>
      </w:r>
    </w:p>
    <w:p>
      <w:pPr>
        <w:pStyle w:val="Normal"/>
        <w:tabs>
          <w:tab w:val="clear" w:pos="708"/>
          <w:tab w:val="left" w:pos="3600" w:leader="none"/>
          <w:tab w:val="center" w:pos="5158" w:leader="none"/>
        </w:tabs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ab/>
        <w:tab/>
        <w:t>4. Ответственность сторон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1. «Исполнитель» гарантирует своевременное выполнение работ________________ __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__________________________________________________________________________________ 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с Приложением №1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2 «Исполнитель» осуществляет гарантийное обслуживание в течение___________________   4.3 В случае если сроки выполнения работ не соблюдаются , « Исполнитель» выплачивает «Заказчику»  неустойку в размере не менее одной трехсотой действующей на день уплаты неустойки ставки рефинансирования Центрального банка Российской Федерации .                 4.4 За невыполнение или ненадлежащее выполнение обязательств по настоящему муниципальному контракту стороны несут имущественную ответственность в соответствии с действующим законодательством.</w:t>
        <w:tab/>
        <w:t xml:space="preserve">           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5 Муниципальный контракт составлен в 2-х экземплярах по одному экземпляру для каждой стороны, вступает в силу со дня его подписания и прекращается в день окончания  взаимных расчетов сторон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5. Форс-мажор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тороны освобождаются от ответственности за полное или частичное неисполнение обязательств по настоящему муниципальному контракту, если оно явилось следствием обстоятельств непреодолимой силы, а именно пожара, наводнения, землетрясения, постановлений правительства России и местных органов власти и если эти обстоятельства непосредственно повлияли на исполнение настоящего муниципального контракта. При этом срок исполнения обстоятельств по данному муниципальному контракт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муниципальный контракт, и в этом случае ни одна из сторон не будет иметь право на возмещение убытков.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6. Срок действия муниципального контракта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ый контракт вступает в силу после подписания его сторонами и действует до момента исполнения сторонами своих обязанностей по настоящему муниципальному контракту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7. Порядок решения споров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1. Все споры и разногласия, которые могут возникнуть в связи с настоящим муниципальным контрактом, будут разрешаться путем переговоров между сторонами.</w:t>
      </w:r>
    </w:p>
    <w:p>
      <w:pPr>
        <w:pStyle w:val="Normal"/>
        <w:ind w:left="45" w:right="0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2. В случае если споры и разногласия не будут урегулированы путем переговоров между сторонами, они подлежат разрешению  в судебном порядке в соответствии с действующим законодательством РФ.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8. Реквизиты и подписи сторон</w:t>
      </w:r>
    </w:p>
    <w:p>
      <w:pPr>
        <w:pStyle w:val="Normal"/>
        <w:ind w:left="45" w:right="0" w:hanging="45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«Заказчик»_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 «Комитете культуры Администрации города Великие Луки»182100, Псковская область, г. Великие Луки, ул. К. Либкнехта, 9/14 ИНН 6025001448, КПП 602501001,  р/с 40204810800000000028 ГРКЦ ГУ Банка России по Псковской области г. Псков л/с 03508011152 БИК 045805001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________________________________________________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«Подрядчик»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одписи и печати сторон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«ЗАКАЗЧИК»                                                                                       «ПОДРЯДЧИК»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_____________________                                                                     ________________________</w:t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5" w:right="0" w:hanging="4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.П.                                                                                                        М.П.</w:t>
      </w:r>
    </w:p>
    <w:sectPr>
      <w:type w:val="nextPage"/>
      <w:pgSz w:w="11906" w:h="16838"/>
      <w:pgMar w:left="73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ind w:left="0" w:right="0" w:firstLine="680"/>
      <w:jc w:val="both"/>
    </w:pPr>
    <w:rPr>
      <w:sz w:val="28"/>
      <w:szCs w:val="28"/>
    </w:rPr>
  </w:style>
  <w:style w:type="paragraph" w:styleId="13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26:00Z</dcterms:created>
  <dc:creator>Neo</dc:creator>
  <dc:description/>
  <dc:language>en-US</dc:language>
  <cp:lastModifiedBy>1</cp:lastModifiedBy>
  <cp:lastPrinted>2008-09-16T14:21:00Z</cp:lastPrinted>
  <dcterms:modified xsi:type="dcterms:W3CDTF">2008-09-17T11:05:00Z</dcterms:modified>
  <cp:revision>20</cp:revision>
  <dc:subject/>
  <dc:title>МУНИЦИПАЛЬНОЕ УЧРЕЖДЕНИЕ ЗДРАВООХРАНЕНИЯ «ЦЕНТРАЛЬНАЯ ГОРОДСКАЯ</dc:title>
</cp:coreProperties>
</file>