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№ 50</w:t>
      </w:r>
    </w:p>
    <w:p>
      <w:pPr>
        <w:pStyle w:val="Normal"/>
        <w:ind w:firstLine="6840"/>
        <w:rPr/>
      </w:pPr>
      <w:r>
        <w:rPr/>
        <w:t>УТВЕРЖДАЮ:</w:t>
      </w:r>
    </w:p>
    <w:p>
      <w:pPr>
        <w:pStyle w:val="Normal"/>
        <w:ind w:firstLine="6840"/>
        <w:rPr/>
      </w:pPr>
      <w:r>
        <w:rPr/>
        <w:t>Главный врач МУЗ «ДГБ»</w:t>
      </w:r>
    </w:p>
    <w:p>
      <w:pPr>
        <w:pStyle w:val="Normal"/>
        <w:ind w:firstLine="6840"/>
        <w:rPr/>
      </w:pPr>
      <w:r>
        <w:rPr/>
        <w:t>г. Великие Луки</w:t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  <w:t>__________________ Т.А. Менькова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прос котировочных цен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 право заключения контракт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на поставку молочных смесей и каш </w:t>
      </w:r>
    </w:p>
    <w:p>
      <w:pPr>
        <w:pStyle w:val="Normal"/>
        <w:jc w:val="center"/>
        <w:rPr/>
      </w:pPr>
      <w:r>
        <w:rPr>
          <w:sz w:val="44"/>
          <w:szCs w:val="44"/>
        </w:rPr>
        <w:t>в 1 квартале 2008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 год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Муниципальное учреждение здравоохранени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Детская городская больница» г. Великие Лу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ает о проведении запроса котировочных цен  на право заключениямуниципального контракта на поставку молочных смесей и каш  в  1 квартале 2008 год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Наименование Заказчика:</w:t>
      </w:r>
      <w:r>
        <w:rPr>
          <w:sz w:val="22"/>
          <w:szCs w:val="22"/>
        </w:rPr>
        <w:t xml:space="preserve"> Муниципальное учреждение здравоохранения «Детская городская  больница» г. Великие Лук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чтовый адрес: </w:t>
      </w:r>
      <w:r>
        <w:rPr>
          <w:sz w:val="22"/>
          <w:szCs w:val="22"/>
        </w:rPr>
        <w:t xml:space="preserve">182100,  Псковская  область, г.  Великие  Луки,  ул.  С.Ковалевской, д.18/16;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электронной почты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dgb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luk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r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Источник финансирования заказа: </w:t>
      </w:r>
      <w:r>
        <w:rPr>
          <w:sz w:val="22"/>
          <w:szCs w:val="22"/>
        </w:rPr>
        <w:t xml:space="preserve">смешанное финансирова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именование, характеристики поставляемых молочных смесей и каш:</w:t>
      </w:r>
    </w:p>
    <w:tbl>
      <w:tblPr>
        <w:tblW w:w="96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240"/>
        <w:gridCol w:w="598"/>
        <w:gridCol w:w="1286"/>
      </w:tblGrid>
      <w:tr>
        <w:trPr>
          <w:trHeight w:val="54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контракта</w:t>
            </w:r>
          </w:p>
        </w:tc>
        <w:tc>
          <w:tcPr>
            <w:tcW w:w="59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2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а</w:t>
            </w:r>
          </w:p>
        </w:tc>
      </w:tr>
      <w:tr>
        <w:trPr>
          <w:trHeight w:val="300" w:hRule="atLeast"/>
        </w:trPr>
        <w:tc>
          <w:tcPr>
            <w:tcW w:w="9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чные смес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Н» с рождения 400 г.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Н» II с бифидобактериями 400 г.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илон 1 с пребиотиками (с 0) 400 г.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илон 2 с пребиотиками (с 6) 400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 НАН» 400 г.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96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ши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лышка» молочная рис 250 г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лышка» молочная греча 250 г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лышка» молочная овес 250 г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айнц» молочная   рис 250 г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айнц» молочная  греча 250 г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айнц» молочная овес 250 г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7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ле "Помогайка" (рис, кукуруза) 250г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ле "Помогайка" (овес, пшеница, чернослив) 250г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ле "Помогайка" (8 злаков,бифидус) 250г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4. Требования, установленные Заказчиком к качеству, к отгрузке поставляемых молочных смесей и каш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)    Поставщик поставляет продукты своим транспортом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2)Разгрузочные работы осуществляются силами и за счет средств Поставщик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Поставляемые продукты должны сопровождаться всеми необходимыми документами, подтверждающими их качество (сертификаты соответствия качества  и т.д.)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)   Остаточный срок годности товара на момент поставки на склад Заказчика должен составлять не менее </w:t>
      </w:r>
      <w:r>
        <w:rPr>
          <w:b/>
          <w:sz w:val="22"/>
          <w:szCs w:val="22"/>
        </w:rPr>
        <w:t>70 (семидесяти) процентов</w:t>
      </w:r>
      <w:r>
        <w:rPr>
          <w:sz w:val="22"/>
          <w:szCs w:val="22"/>
        </w:rPr>
        <w:t xml:space="preserve"> от установленного заводом-изготовителе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Место доставки молочных смесей и каш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С.Ковалевской¸ д. 18/16 (пищеблок стационара МУЗ «ДГБ»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. Гагарина, д.21(молочная кухня)</w:t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Сроки поставок молочных смесей и каш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вка  осуществляется 1 раз в месяц по заявке Заказчика, не позднее 5 дней с момента получения заяв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ериод поставок: с 01.01.2008 г. по 31.03.2008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Сведения о включенных в цену молочных смесей и каш расходах:</w:t>
      </w:r>
      <w:r>
        <w:rPr>
          <w:sz w:val="22"/>
          <w:szCs w:val="22"/>
        </w:rPr>
        <w:t xml:space="preserve"> Цены должны быть указаны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Максимальная цена контракта:     314 000 (</w:t>
      </w:r>
      <w:r>
        <w:rPr>
          <w:i/>
          <w:sz w:val="22"/>
          <w:szCs w:val="22"/>
        </w:rPr>
        <w:t>триста четырнадцать тысяч</w:t>
      </w:r>
      <w:r>
        <w:rPr>
          <w:b/>
          <w:sz w:val="22"/>
          <w:szCs w:val="22"/>
        </w:rPr>
        <w:t>) руб. 00 коп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Место подачи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2100,  Псковская  область, г.  Великие  Луки,  ул.  С.Ковалевской, д.18/16 (экономический отдел)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Срок подачи котировочных заявок: с 23.11.2007 г. по 03.12.2007 г. включительн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Срок и условия оплаты поставок молочных смесей и каш:</w:t>
      </w:r>
      <w:r>
        <w:rPr>
          <w:sz w:val="22"/>
          <w:szCs w:val="22"/>
        </w:rPr>
        <w:t xml:space="preserve"> Расчеты по настоящему контракту осуществляются платежным поручением. Оплата за поставленный товар производится на условиях 100 % отсрочки платежа на 30 (тридцать) дней с момента  поставки товара.</w:t>
      </w:r>
    </w:p>
    <w:p>
      <w:pPr>
        <w:pStyle w:val="Normal"/>
        <w:jc w:val="both"/>
        <w:rPr>
          <w:b/>
          <w:b/>
          <w:sz w:val="22"/>
          <w:szCs w:val="22"/>
          <w:highlight w:val="magenta"/>
        </w:rPr>
      </w:pPr>
      <w:r>
        <w:rPr>
          <w:b/>
          <w:sz w:val="22"/>
          <w:szCs w:val="22"/>
        </w:rPr>
        <w:t xml:space="preserve">12. Срок подписания победителем в проведении запроса котировок муниципального контракта: </w:t>
      </w:r>
      <w:r>
        <w:rPr>
          <w:sz w:val="22"/>
          <w:szCs w:val="22"/>
        </w:rPr>
        <w:t>Муниципальный контракт должен быть заключен через 5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Форма котировочной заявки:    см. далее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ТИРОВОЧНАЯ    ЗАЯВКА </w:t>
      </w:r>
    </w:p>
    <w:p>
      <w:pPr>
        <w:pStyle w:val="3"/>
        <w:spacing w:before="0" w:after="0"/>
        <w:ind w:firstLine="601"/>
        <w:jc w:val="both"/>
        <w:rPr/>
      </w:pPr>
      <w:r>
        <w:rPr>
          <w:sz w:val="22"/>
          <w:szCs w:val="22"/>
        </w:rPr>
        <w:t xml:space="preserve">Изучив документацию о проведении запроса котировок цен на право заключения муниципального контракта </w:t>
      </w:r>
      <w:r>
        <w:rPr>
          <w:color w:val="FF0000"/>
          <w:sz w:val="22"/>
          <w:szCs w:val="22"/>
        </w:rPr>
        <w:t>на поставку молочных смесей и каш в 1 квартале 2008 года</w:t>
      </w:r>
      <w:r>
        <w:rPr>
          <w:sz w:val="22"/>
          <w:szCs w:val="22"/>
        </w:rPr>
        <w:t>, а также применимые к данной котировке цен законодательство и нормативно-правовые акты,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,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/>
      </w:pPr>
      <w:r>
        <w:rPr>
          <w:sz w:val="22"/>
          <w:szCs w:val="22"/>
        </w:rPr>
        <w:t>сообщаем о решении, принять участие в котировке цен  на право заключения муниципального контракта на условиях, установленных документацией о проведении запроса котировок цен, и направляем настоящую заявку.</w:t>
      </w:r>
    </w:p>
    <w:p>
      <w:pPr>
        <w:pStyle w:val="TextBody"/>
        <w:jc w:val="both"/>
        <w:rPr/>
      </w:pPr>
      <w:r>
        <w:rPr/>
        <w:tab/>
        <w:t>Данные об участнике размещения заказа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42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юридического лиц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физического лиц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Для всех участников размещения заказ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служивающего банк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ИК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Н /КПП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Н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ПО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НХ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ВЭД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ое лицо по поставке товаров (должность, Ф.И.О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 с указанием  кода горо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 с указанием кода горо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именование, характеристики и количество поставляемых молочных смесей и каш приводим в таблице:</w:t>
      </w:r>
    </w:p>
    <w:tbl>
      <w:tblPr>
        <w:tblW w:w="10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419"/>
        <w:gridCol w:w="598"/>
        <w:gridCol w:w="1286"/>
        <w:gridCol w:w="1437"/>
        <w:gridCol w:w="1253"/>
      </w:tblGrid>
      <w:tr>
        <w:trPr>
          <w:trHeight w:val="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контрак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 (с НД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7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чные смес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Н» с рождения 400 г.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Н» II с бифидобактериями 400 г.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илон 1 с пребиотиками (с 0) 400 г.</w:t>
            </w:r>
          </w:p>
        </w:tc>
        <w:tc>
          <w:tcPr>
            <w:tcW w:w="5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трилон 2 с пребиотиками (с 6) 400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 НАН» 400 г.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ши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лышка» молочная рис 250 г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лышка» молочная греча 250 г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лышка» молочная овес 250 г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айнц» молочная   рис 250 г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айнц» молочная  греча 250 г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айнц» молочная овес 250 г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ле "Помогайка" (рис, кукуруза) 250г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ле "Помогайка" (овес, пшеница, чернослив) 250г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ле "Помогайка" (8 злаков,бифидус) 250г.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цена контракта (лота)</w:t>
            </w:r>
            <w:r>
              <w:rPr/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того цена муниципального контракта на поставку молочных смесей и каш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 руб. ____ ко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пропис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ы молочных смесей и каш указаны нами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Цена каждого товара не подлежит увеличению в течение всего срока действ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доставки поставляемых молочных смесей и каш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С.Ковалевской¸ д. 18/16 (пищеблок стационара МУЗ «ДГБ»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. Гагарина, д. 21 (молочная кухн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роки поставки молочных смесей и каш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ставка  осуществляется 1 раз в месяц по заявке Заказчика, не позднее 5 дней с момента получения заявк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иод поставок: с 01.01.2008 г. по 31.03.2008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роки и условия оплаты поставок молочных смесей и каш: Оплата за поставленный товар производится платежным поручением на условиях 100 % отсрочки платежа на 30 (тридцать) дней с момента  поставки тов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лучае признания наших (моих) предложений о цене лучшими обязуемся (-юсь) подписать контракт с Муниципальным учреждением здравоохранения «Детская городская больница» г. Великие Луки </w:t>
      </w:r>
      <w:r>
        <w:rPr>
          <w:color w:val="FF0000"/>
          <w:sz w:val="22"/>
          <w:szCs w:val="22"/>
        </w:rPr>
        <w:t>на поставку молочных смесей и каш в 1 квартале 2008 года</w:t>
      </w:r>
      <w:r>
        <w:rPr>
          <w:sz w:val="22"/>
          <w:szCs w:val="22"/>
        </w:rPr>
        <w:t xml:space="preserve"> в соответствии с требованиями извещения о проведении запроса котировок цен и условиями наших (моих) предложений, в </w:t>
      </w:r>
      <w:r>
        <w:rPr>
          <w:b/>
          <w:sz w:val="22"/>
          <w:szCs w:val="22"/>
        </w:rPr>
        <w:t>пятидневный срок</w:t>
      </w:r>
      <w:r>
        <w:rPr>
          <w:sz w:val="22"/>
          <w:szCs w:val="22"/>
        </w:rPr>
        <w:t xml:space="preserve"> со дня подписания протокола подведения итогов котировки цен.</w:t>
      </w:r>
    </w:p>
    <w:p>
      <w:pPr>
        <w:pStyle w:val="TextBody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Настоящей заявкой подтверждаем, что в отношении __________________________________________________________________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>(наименование организации - участника размещения заказа, индивидуального предпринимателя)</w:t>
      </w:r>
    </w:p>
    <w:p>
      <w:pPr>
        <w:pStyle w:val="TextBody"/>
        <w:jc w:val="both"/>
        <w:rPr/>
      </w:pPr>
      <w:r>
        <w:rPr>
          <w:sz w:val="22"/>
          <w:szCs w:val="22"/>
        </w:rPr>
        <w:t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25 % (двадцати пяти процентов)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стоящим гарантируем достоверность представленной нами (мною) в заявке информации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Участник размещения заказ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должность, Ф.И. О., подпись)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ab/>
        <w:tab/>
        <w:t xml:space="preserve">                                        _____________________________________</w:t>
      </w:r>
    </w:p>
    <w:p>
      <w:pPr>
        <w:pStyle w:val="TextBody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</w:t>
      </w:r>
      <w:r>
        <w:rPr>
          <w:sz w:val="22"/>
          <w:szCs w:val="22"/>
          <w:vertAlign w:val="superscript"/>
        </w:rPr>
        <w:tab/>
        <w:tab/>
      </w:r>
      <w:r>
        <w:rPr>
          <w:i/>
          <w:sz w:val="22"/>
          <w:szCs w:val="22"/>
          <w:vertAlign w:val="superscript"/>
        </w:rPr>
        <w:t>(Ф.И. О., подпись)</w:t>
      </w:r>
      <w:r>
        <w:rPr>
          <w:sz w:val="22"/>
          <w:szCs w:val="22"/>
        </w:rPr>
        <w:t xml:space="preserve">          </w:t>
      </w:r>
    </w:p>
    <w:p>
      <w:pPr>
        <w:pStyle w:val="TextBody"/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  ___________________  200  г.</w:t>
      </w:r>
    </w:p>
    <w:p>
      <w:pPr>
        <w:pStyle w:val="2"/>
        <w:ind w:firstLine="720"/>
        <w:jc w:val="righ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"/>
        <w:jc w:val="righ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контрак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на поставку молочных смесей и ка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. Великие Луки               </w:t>
        <w:tab/>
        <w:tab/>
        <w:tab/>
        <w:t xml:space="preserve">                                                              «__»___________ 200_ года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УЗ «Детская городская больница» г. Великие Лук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» в лице главного врача </w:t>
      </w:r>
      <w:r>
        <w:rPr>
          <w:b/>
          <w:sz w:val="22"/>
          <w:szCs w:val="22"/>
        </w:rPr>
        <w:t>Меньковой Татьяны Алексеевны</w:t>
      </w:r>
      <w:r>
        <w:rPr>
          <w:sz w:val="22"/>
          <w:szCs w:val="22"/>
        </w:rPr>
        <w:t>, действующей на основании Устава и Протокола № 1 заседания единой комиссии по рассмотрению и оценке котировочных заявок на право заключения муниципального контракта на поставку молочных смесей и каш в 1 квартале 2008 года от _______________ г. и ________________________ именуемый  в дальнейшем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 ___________________________________, заключили настоящий контракт о нижеследующ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муниципального контракт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1.1.Поставщик обязан по заявке Заказчика поставить молочные смеси и каш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казанные в спецификации (далее товар), а Заказчик обязуется обеспечить оплату поставленного товара. Спецификация является неотъемлемой частью муниципального контракт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1. Поставка товара осуществляется 1 раз в месяц согласно заявке Заказчика. Поставщик осуществляет поставку не позднее 5 дней с момента получения заяв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Поставщик поставляет товар своим транспортом, разгрузочные работы также осуществляются силами и за счет Поставщ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4. Поставщик обязуется обеспечить надлежащее качество и безопасность поставляемого товара. Конкретная партия товара, поставляемая в рамках данного контракта должна иметь все документы по качеству соответствия с действующим законодательств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5.Товар, являющийся предметом настоящего контракта, передается Поставщиком и принимается Заказчиком по количеству, качеству и ассортименту на складе Заказчи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6.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7. Остаточный срок годности товара на момент поставки на склад Заказчика должен составлять не менее </w:t>
      </w:r>
      <w:r>
        <w:rPr>
          <w:b/>
          <w:sz w:val="22"/>
          <w:szCs w:val="22"/>
        </w:rPr>
        <w:t>70 (семидесяти) процентов</w:t>
      </w:r>
      <w:r>
        <w:rPr>
          <w:sz w:val="22"/>
          <w:szCs w:val="22"/>
        </w:rPr>
        <w:t xml:space="preserve"> от установленного заводом-изготовителе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8. Наименование, количество конкретной партии товара, срок поставки, адрес места доставки указывается при формировании заявки на поставку това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9. Датой поставки считается дата передачи товара Заказчику Поставщиком. Факт передачи товара подтверждается  счетом-фактурой и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0. Право собственности на товар переходит от Поставщика к Заказчику в момент передачи товара Заказчику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контракта и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Финансирование настоящего контракта: смешанное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Цена контракта составляет – </w:t>
      </w:r>
      <w:r>
        <w:rPr>
          <w:b/>
          <w:sz w:val="22"/>
          <w:szCs w:val="22"/>
        </w:rPr>
        <w:t xml:space="preserve">________________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прописью</w:t>
      </w:r>
      <w:r>
        <w:rPr>
          <w:sz w:val="22"/>
          <w:szCs w:val="22"/>
        </w:rPr>
        <w:t xml:space="preserve">) руб. 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 xml:space="preserve">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указана с учетом НДС, транспортных расходов на доставку, стоимости тары, упаковки, маркировки, а также расходов на оплату таможенных пошлин и лицензионных сборов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на каждого товара не может быть увеличена на протяжении всего срока действия контра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Расчеты по настоящему контракту осуществляются платежным поручение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Оплата за поставленный товар производится на условиях 100 % отсрочки платежа на 30 (тридцать) дней с момента  поставки товара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контракт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Настоящий контракт вступает в силу  «</w:t>
      </w:r>
      <w:r>
        <w:rPr>
          <w:color w:val="000080"/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» </w:t>
      </w:r>
      <w:r>
        <w:rPr>
          <w:color w:val="000080"/>
          <w:sz w:val="22"/>
          <w:szCs w:val="22"/>
          <w:u w:val="single"/>
        </w:rPr>
        <w:t>января</w:t>
      </w:r>
      <w:r>
        <w:rPr>
          <w:sz w:val="22"/>
          <w:szCs w:val="22"/>
        </w:rPr>
        <w:t xml:space="preserve"> </w:t>
      </w:r>
      <w:r>
        <w:rPr>
          <w:color w:val="000080"/>
          <w:sz w:val="22"/>
          <w:szCs w:val="22"/>
          <w:u w:val="single"/>
        </w:rPr>
        <w:t>2008</w:t>
      </w:r>
      <w:r>
        <w:rPr>
          <w:sz w:val="22"/>
          <w:szCs w:val="22"/>
        </w:rPr>
        <w:t xml:space="preserve"> г. и действует по «</w:t>
      </w:r>
      <w:r>
        <w:rPr>
          <w:color w:val="000080"/>
          <w:sz w:val="22"/>
          <w:szCs w:val="22"/>
          <w:u w:val="single"/>
        </w:rPr>
        <w:t>31</w:t>
      </w:r>
      <w:r>
        <w:rPr>
          <w:sz w:val="22"/>
          <w:szCs w:val="22"/>
        </w:rPr>
        <w:t xml:space="preserve">» </w:t>
      </w:r>
      <w:r>
        <w:rPr>
          <w:color w:val="000080"/>
          <w:sz w:val="22"/>
          <w:szCs w:val="22"/>
          <w:u w:val="single"/>
        </w:rPr>
        <w:t>марта</w:t>
      </w:r>
      <w:r>
        <w:rPr>
          <w:sz w:val="22"/>
          <w:szCs w:val="22"/>
        </w:rPr>
        <w:t xml:space="preserve"> </w:t>
      </w:r>
      <w:r>
        <w:rPr>
          <w:color w:val="000080"/>
          <w:sz w:val="22"/>
          <w:szCs w:val="22"/>
          <w:u w:val="single"/>
        </w:rPr>
        <w:t xml:space="preserve">2008 </w:t>
      </w:r>
      <w:r>
        <w:rPr>
          <w:sz w:val="22"/>
          <w:szCs w:val="22"/>
        </w:rPr>
        <w:t>г. включитель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мущественная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В случае выявления дефектов упаковки или тары товара, обнаруженных в ходе приемки товара, повлиявших на качество товара и допущенных по вине Поставщика, а также в случае поставки некачественного товара, Поставщик обязан заменить его на товар надлежащего качества. Расходы, связанные с заменой товара несет Поставщи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 (форс-мажор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и неисполнения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 за неисполнение или ненадлежащее исполнение обязательств, предусмотренных данным муниципальным контрактом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1. В случае просрочки исполнения «Поставщиком» обязательств, предусмотренных муниципальным контрактом, «Заказч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В случае просрочки исполнения «Заказчиком» обязательств, предусмотренных муниципальным контрактом, «Поставщик» вправе потребовать уплату неустойки (штрафа, пеней). Неустойка (штраф, пени) устанавливаются в размере одной трехсотой действующей на день уплаты неустойки (штрафа, пеней) ставки рефинансирования Центрального банка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9.1. Настоящий контракт выражает все договорные условия и понимание между сторонами в отношении всех упомянутых здес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.2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Банковские реквизиты, адреса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086100" cy="2042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4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                      КПП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ОНХ                      ОКП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КВЭД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/фак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0.8pt;mso-wrap-distance-left:9.05pt;mso-wrap-distance-right:9.05pt;mso-wrap-distance-top:0pt;mso-wrap-distance-bottom:0pt;margin-top:10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                      КПП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ОНХ                      ОКП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КВЭД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ел/фак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900" cy="1714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окупатель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8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окупатель: МУЗ «ЦГБ»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ОНХ 91511, ОКПО 0194125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628900" cy="2088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8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казчик: МУЗ «ДГБ» г. Великие Л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182100 Псковская область г. Великие Луки ул. С.Ковалевской, д.18/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6025001896 КПП 6025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ФК  по Псковской области (МУЗ «ДГБ» г. Великие Луки л/с 0350301136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КЦ ГУ Банка России по Псковской обл. г. Пс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ч 402048108000000000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ОНХ 91511, ОКПО 2413544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 85.1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/факс (81153) 7-39-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4.45pt;mso-wrap-distance-left:9.05pt;mso-wrap-distance-right:9.05pt;mso-wrap-distance-top:0pt;mso-wrap-distance-bottom:0pt;margin-top:8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казчик: МУЗ «ДГБ» г. Великие Лу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182100 Псковская область г. Великие Луки ул. С.Ковалевской, д.18/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6025001896 КПП 6025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ФК  по Псковской области (МУЗ «ДГБ» г. Великие Луки л/с 0350301136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КЦ ГУ Банка России по Псковской обл. г. Пс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/сч 402048108000000000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5805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ОНХ 91511, ОКПО 2413544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ВЭД 85.1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/факс (81153) 7-39-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одписи и печати сторон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:</w:t>
        <w:tab/>
        <w:tab/>
        <w:tab/>
        <w:tab/>
        <w:tab/>
        <w:t xml:space="preserve">        Поставщик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 </w:t>
        <w:tab/>
        <w:tab/>
        <w:tab/>
        <w:t xml:space="preserve">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                  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Т.А. Менько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 xml:space="preserve">        </w:t>
        <w:tab/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28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39:00Z</dcterms:created>
  <dc:creator>user</dc:creator>
  <dc:description/>
  <dc:language>en-US</dc:language>
  <cp:lastModifiedBy>Galina</cp:lastModifiedBy>
  <cp:lastPrinted>2007-11-22T11:53:00Z</cp:lastPrinted>
  <dcterms:modified xsi:type="dcterms:W3CDTF">2007-11-22T14:39:00Z</dcterms:modified>
  <cp:revision>2</cp:revision>
  <dc:subject/>
  <dc:title>Извещение № ____</dc:title>
</cp:coreProperties>
</file>