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гистрационный номер 221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публиковано 31.10.2008 г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Извещение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проведении конкурс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звещает о проведении открытого конкурса на право заключе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 контракта на оказание услуг вооруженной охраны служебных помещений и здания Администрации города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дрес муниципального заказчик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 182113Псковская обл. г. Великие Луки, пр. Ленина, дом 24 ,           тел.3-27-59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нтактное лицо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: Лебедева Людмила Тимофеевна (т. 3-27-59), кааб. № 5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едмет муниципального контракта: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оказание услуг вооруженной охраны служебных помещений и здания Администрации город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8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27"/>
        <w:gridCol w:w="2038"/>
        <w:gridCol w:w="207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редмет муниципального контр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есто оказания у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рок оказания услу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аксимальная (начальная) цена контракта в год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ооруженна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храна служебных помещений и здания Администрации гор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Администрация город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. Ленина, д. 24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год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48000руб.</w:t>
            </w:r>
          </w:p>
        </w:tc>
      </w:tr>
    </w:tbl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бъем выполняемых работ: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углосуточная вооруженная охрана 2009 год. Обеспечение сохранности здания Администрации города, имущества, материальных ценностей, документов, находящихся в нем, обеспечение безопасности сотрудников и посетителей внутри здания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Срорк, место и порядок предоставления конкурсной документации: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нкурсная документация может быть получена на бумажном носителе (или дискете участника) со дня размещения на официальном сайте извещения о проведении открытого конкурса всеми заинтересованными участниками размещения заказа на основании  заявления, поданного заказчику в письменно1 форме по адресу, указанному в п. 1 и на официальном сайте </w:t>
      </w:r>
      <w:hyperlink r:id="rId2">
        <w:r>
          <w:rPr>
            <w:rStyle w:val="InternetLink"/>
            <w:rFonts w:eastAsia="Times New Roman" w:cs="Times New Roman"/>
            <w:b/>
            <w:sz w:val="28"/>
            <w:szCs w:val="28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8"/>
            <w:szCs w:val="28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оставление конкурсной документации осуществляется без взимания платы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6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есто, дата, время вскрытия конвертов с конкурсными заявками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Луки, пр. Ленина, д. 24 здание Администрации города, каб.1. В 10 часов 30минут 02 декабря  2008 года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7.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Рассмотрение заявок и подведение итогов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Великие Луки, пр. Ленина, д. 24, здание Администрации города, каб. 1,  03 декабря 2008 года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ый заказчик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город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ервый заместитель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ы администрации города                                       В.А.Рощин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20:00Z</dcterms:created>
  <dc:creator>Test</dc:creator>
  <dc:description/>
  <dc:language>en-US</dc:language>
  <cp:lastModifiedBy>Test</cp:lastModifiedBy>
  <cp:lastPrinted>2008-10-31T09:24:00Z</cp:lastPrinted>
  <dcterms:modified xsi:type="dcterms:W3CDTF">2008-10-31T06:24:00Z</dcterms:modified>
  <cp:revision>13</cp:revision>
  <dc:subject/>
  <dc:title>                                                               </dc:title>
</cp:coreProperties>
</file>