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организация культуры «Великолукский драматический театр» извещает о проведении запроса котировок на право заключения </w:t>
      </w:r>
    </w:p>
    <w:p>
      <w:pPr>
        <w:pStyle w:val="Normal"/>
        <w:jc w:val="center"/>
        <w:rPr/>
      </w:pPr>
      <w:r>
        <w:rPr>
          <w:b/>
        </w:rPr>
        <w:t>муниципального контракта на проведение ремонта вентиляции в сан. узла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К «Великолукский драматический театр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, д.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ОК «Великолукский драматический театр»</w:t>
      </w:r>
    </w:p>
    <w:p>
      <w:pPr>
        <w:pStyle w:val="Normal"/>
        <w:jc w:val="both"/>
        <w:rPr/>
      </w:pPr>
      <w:r>
        <w:rPr/>
        <w:t>182113 Псковская область, г. Великие Луки, пр-т Октябрьский, д.28/13, тел.3-72-56,      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проведение на проведение ремонта вентиляции в сан. узлах  на объекте МОК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ОК «Великолукский драматический театр» г. Великие Луки, пр-т Октябрьский, д.28/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9"/>
        <w:gridCol w:w="1183"/>
        <w:gridCol w:w="1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ентиляционных короб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иточно-вытяжной вентиляции с воздуховодами в компле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30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200 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 со дня опубликования извещения по адресу, указанному в п.1 извещения не позднее 18 часов 00 минут ________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К ВДТ</w:t>
        <w:tab/>
        <w:tab/>
        <w:tab/>
        <w:tab/>
        <w:tab/>
        <w:tab/>
        <w:t>Ж.Н.Малы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3:00Z</dcterms:created>
  <dc:creator>Катя</dc:creator>
  <dc:description/>
  <dc:language>en-US</dc:language>
  <cp:lastModifiedBy>Galina</cp:lastModifiedBy>
  <dcterms:modified xsi:type="dcterms:W3CDTF">2008-03-31T11:33:00Z</dcterms:modified>
  <cp:revision>2</cp:revision>
  <dc:subject/>
  <dc:title>Муниципальная организация культуры «Великолукский драматический театр» извещает о проведении запроса котировок на право заключ</dc:title>
</cp:coreProperties>
</file>