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на поставку лазерного оборудования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учреждение здравоохранения «Стоматологическая поликлиника».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ул. Пр. Гагарина, д. 9; тел. 8-81153-7-29-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Vlkcg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elli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- </w:t>
      </w:r>
      <w:r>
        <w:rPr>
          <w:sz w:val="26"/>
          <w:szCs w:val="26"/>
        </w:rPr>
        <w:t>согласно перечня требований, указанных в ст. 44 ФЗ №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Аппарат ИК- и К- лаз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1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6"/>
                <w:szCs w:val="26"/>
              </w:rPr>
              <w:t>200 000,00</w:t>
            </w:r>
          </w:p>
        </w:tc>
      </w:tr>
    </w:tbl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Максимальная цена контракта не должна превышать цену контракта,  указанную в извещении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данные и характеристики аппарата отражены в техническом за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/>
      </w:pPr>
      <w:r>
        <w:rPr>
          <w:sz w:val="26"/>
          <w:szCs w:val="26"/>
        </w:rPr>
        <w:t>Поставка товара осуществляется в течение 10 рабочих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Поставка осуществляется после проведения предпродажной подгот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00 000 (Двести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/>
      </w:pPr>
      <w:r>
        <w:rPr>
          <w:sz w:val="26"/>
          <w:szCs w:val="26"/>
        </w:rPr>
        <w:t>Место подачи заявок: 182100, Псковская область, г. Великие Луки, ул. Больничная,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10, МУЗ «ЦГБ» (отдел по правовым вопросам и маркетин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04 дека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09 декабря 2008 года в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/>
      </w:pPr>
      <w:r>
        <w:rPr>
          <w:sz w:val="26"/>
          <w:szCs w:val="26"/>
        </w:rPr>
        <w:t>МУЗ «Стоматологическая поликлиника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Г.А. Петров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 НА ПОСТАВКУ ЛАЗЕРНОГО ОБОРУД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Назначение: </w:t>
      </w:r>
      <w:r>
        <w:rPr>
          <w:sz w:val="24"/>
          <w:szCs w:val="24"/>
        </w:rPr>
        <w:t>аппарат ИК- и К- лазерный хирургический импульсно-периодический полупроводниковый мощностью 10 Вт предназначен для бескровного рассечения и удаления мягких тканей , коагуляции кровотечений, а также биологической сварки тканей в ЛОР - хирургии, в ринохирургии, при кожно-пластических и других опер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бласть применения: </w:t>
      </w:r>
      <w:r>
        <w:rPr>
          <w:sz w:val="24"/>
          <w:szCs w:val="24"/>
        </w:rPr>
        <w:t>амбулаторная хирургия, дерматология, косметология, оториноларингология, онк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5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страционного удостоверения МЗ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а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на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хирургический  аппарат «Лазермед-10-01» или ана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дный лазер, длина волны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 м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излучения - регулируе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10 В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Непрерыв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мпульсно-период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диночный импуль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ая длительность импу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0 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ая длительность па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0 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ятна на био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х0,15 мм при работе через фокусирующую насад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0,6 мм при работе через гибкий светов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излучения диодный лазер – пилот, длина волны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 м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а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доставки излу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окусирующую насад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ез гибкий свет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600 мк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режимов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±22В, 50±0,5 Гц, 240 В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Лазерный аппар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Очки защит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стройство для обрезки свет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гарант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меся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 МУЗ «Стоматологическая поликлиника»</w:t>
        <w:tab/>
        <w:tab/>
        <w:t>Г.А. Петрова</w:t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муниципального контракта на поставку лазерного оборудования для МУЗ «Стоматологическая поликлиника» г. Великие Луки 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на поставку лазерного оборудования МУЗ «Стоматологическая поликлиника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9"/>
          <w:szCs w:val="29"/>
        </w:rPr>
        <w:t>и обязуюсь</w:t>
      </w:r>
      <w:r>
        <w:rPr>
          <w:i/>
          <w:sz w:val="24"/>
        </w:rPr>
        <w:t xml:space="preserve"> </w:t>
      </w:r>
      <w:r>
        <w:rPr>
          <w:i/>
          <w:sz w:val="29"/>
        </w:rPr>
        <w:t>заключить  муниципальный  контракт с МУЗ «Стоматологическая поликлиника» на условиях,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ind w:right="-108"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10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4:00Z</dcterms:created>
  <dc:creator>Юзер</dc:creator>
  <dc:description/>
  <cp:keywords/>
  <dc:language>en-US</dc:language>
  <cp:lastModifiedBy>Neo</cp:lastModifiedBy>
  <cp:lastPrinted>2008-12-03T08:19:00Z</cp:lastPrinted>
  <dcterms:modified xsi:type="dcterms:W3CDTF">2008-12-03T09:34:00Z</dcterms:modified>
  <cp:revision>2</cp:revision>
  <dc:subject/>
  <dc:title>ИЗВЕЩЕНИЕ</dc:title>
</cp:coreProperties>
</file>