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П Р О Т О К О Л  № 2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о рассмотрении заявок единой комиссией   на участие в открытом конкурсе  по размещению заказа на выполнение работ по  текущему ремонту дорог и обслуживанию светофорных объектов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18.06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. 00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меститель председателя  единой комиссии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Борисов В.А.</w:t>
        <w:tab/>
        <w:tab/>
        <w:t>Председатель комитета по управлению муниципальным имуществом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8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  <w:t>Члены комиссии:</w:t>
            </w:r>
          </w:p>
        </w:tc>
        <w:tc>
          <w:tcPr>
            <w:tcW w:w="60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  <w:t>Борисов В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по управлению муниципальным имуществом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  <w:t>Янковский И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экономики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  <w:t>Антоновская Г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юридического отдела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  <w:t>Копшинова Л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территориального  финансового управления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  <w:t>Шатрова Л.П.</w:t>
            </w:r>
          </w:p>
        </w:tc>
        <w:tc>
          <w:tcPr>
            <w:tcW w:w="60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комитета потребительского рынк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Заказчик:</w:t>
      </w:r>
      <w:r>
        <w:rPr>
          <w:rFonts w:cs="Arial" w:ascii="Arial" w:hAnsi="Arial"/>
          <w:color w:val="FF0000"/>
        </w:rPr>
        <w:t xml:space="preserve">  МУ «Управление жилищно-коммунального хозяйства администрации</w:t>
      </w:r>
      <w:r>
        <w:rPr>
          <w:rFonts w:cs="Arial" w:ascii="Arial" w:hAnsi="Arial"/>
        </w:rPr>
        <w:t xml:space="preserve">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Normal"/>
        <w:jc w:val="both"/>
        <w:rPr/>
      </w:pPr>
      <w:r>
        <w:rPr>
          <w:rStyle w:val="StrongEmphasis"/>
        </w:rPr>
        <w:t>Предмет муниципального контракта:</w:t>
      </w:r>
    </w:p>
    <w:p>
      <w:pPr>
        <w:pStyle w:val="2"/>
        <w:rPr/>
      </w:pPr>
      <w:r>
        <w:rPr>
          <w:sz w:val="24"/>
        </w:rPr>
        <w:t>Лот № 1- Текущий ремонт дорог с асфальтовым покрытием по улицам:</w:t>
      </w:r>
    </w:p>
    <w:p>
      <w:pPr>
        <w:pStyle w:val="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Ул. Рабочая- 990м2, ул. Парковая- 1430м2, ул. Холмская – 2900 м2,ул.Ботвина – 2530 м2 и другие.</w:t>
      </w:r>
    </w:p>
    <w:p>
      <w:pPr>
        <w:pStyle w:val="2"/>
        <w:rPr>
          <w:sz w:val="24"/>
        </w:rPr>
      </w:pPr>
      <w:r>
        <w:rPr>
          <w:sz w:val="24"/>
        </w:rPr>
        <w:t>Максимальная начальная  цена контракта: 2 800 000 руб. (два миллиона  восемьсот тысяч рубл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</w:rPr>
        <w:t>Лот № 2- Обслуживание дорожных знаков и светофорных объектов в г.Великие Луки в 3-4 квартале 2008г.</w:t>
      </w:r>
    </w:p>
    <w:p>
      <w:pPr>
        <w:pStyle w:val="2"/>
        <w:rPr>
          <w:sz w:val="24"/>
        </w:rPr>
      </w:pPr>
      <w:r>
        <w:rPr>
          <w:sz w:val="24"/>
        </w:rPr>
        <w:t>Максимальная начальная  цена контракта: 3 000 000 руб.(три миллиона  рублей)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 xml:space="preserve">Единой комиссии представлены  следующие заявки на участие в конкурсе на выполнение работ по текущему ремонту дорог и обслуживание  светофорных объектов от  участника размещения заказа. </w:t>
      </w:r>
    </w:p>
    <w:p>
      <w:pPr>
        <w:pStyle w:val="2"/>
        <w:rPr>
          <w:rFonts w:ascii="Arial" w:hAnsi="Arial" w:cs="Arial"/>
          <w:shadow/>
          <w:sz w:val="24"/>
          <w:szCs w:val="20"/>
        </w:rPr>
      </w:pPr>
      <w:r>
        <w:rPr>
          <w:rFonts w:cs="Arial"/>
          <w:shadow/>
          <w:sz w:val="24"/>
          <w:szCs w:val="2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136"/>
        <w:gridCol w:w="1204"/>
        <w:gridCol w:w="120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-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Д</w:t>
            </w:r>
          </w:p>
        </w:tc>
      </w:tr>
      <w:tr>
        <w:trPr>
          <w:trHeight w:val="1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800  000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 с асфальтовым покрытие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 г.Великие Л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е Л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гдановский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08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6 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63 ко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рожных знаков и светофорных объект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 г.Великие Л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е Л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гдановский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9 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77 ко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hadow/>
          <w:sz w:val="24"/>
          <w:szCs w:val="20"/>
        </w:rPr>
      </w:pPr>
      <w:r>
        <w:rPr>
          <w:rFonts w:cs="Arial" w:ascii="Arial" w:hAnsi="Arial"/>
          <w:shadow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конкурсные  заявки на участие в конкурсе  участника размещения  заказа на соответствие требованиям, установленными конкурсной документацией, и соответствие участников размещения заказа требованиям, установленным  в соответствии  п.2. ст.27 Федерального закона № 218-ФЗ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>
          <w:shadow/>
          <w:sz w:val="24"/>
          <w:szCs w:val="20"/>
        </w:rPr>
      </w:pPr>
      <w:r>
        <w:rPr>
          <w:sz w:val="24"/>
        </w:rPr>
        <w:t>1. По Лотам №1,2 допустить к участию в конкурсе участника размещения заказа  МУП «Дорожно-строительное управление  города Великие Луки» юридический адрес: г.Великие Луки,пер. Богдановский,  д.1.и признать его единственным участником конкурса по данным лотам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2.Управлению жилищно-коммунального хозяйства  заключить муниципальный контракт на  текущий ремонт дорог и обслуживание светофорных объектов  с единственным участником конкурса</w:t>
      </w:r>
      <w:r>
        <w:rPr/>
        <w:t xml:space="preserve"> МУП «Дорожно-строительное управление  города Великие Луки» юридический адрес: г.Великие Луки, пер. Богдановский,  д.1.,</w:t>
      </w:r>
      <w:r>
        <w:rPr>
          <w:rFonts w:cs="Arial" w:ascii="Arial" w:hAnsi="Arial"/>
        </w:rPr>
        <w:t xml:space="preserve">  предложившим  стоимость контракта :</w:t>
      </w:r>
    </w:p>
    <w:p>
      <w:pPr>
        <w:pStyle w:val="Normal"/>
        <w:rPr/>
      </w:pPr>
      <w:r>
        <w:rPr>
          <w:rFonts w:cs="Arial" w:ascii="Arial" w:hAnsi="Arial"/>
          <w:b/>
        </w:rPr>
        <w:t>Лот № 1 -</w:t>
      </w:r>
      <w:r>
        <w:rPr>
          <w:rFonts w:cs="Arial" w:ascii="Arial" w:hAnsi="Arial"/>
        </w:rPr>
        <w:t xml:space="preserve">  текущий ремонт дорог – 2 786 060 рублей  63 копейки ( два миллиона семьсот восемьдесят  шесть тысяч шестьдесят  рублей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 –обслуживание светофорных объектов – 2 999 674 рубля 77 коп.( два     миллиона девятьсот девяносто девять тысяч шестьсот семьдесят четыре рубля) 77 коп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9"/>
        <w:gridCol w:w="3204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Заместитель председателя 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 Борисов.</w:t>
            </w:r>
          </w:p>
        </w:tc>
      </w:tr>
      <w:tr>
        <w:trPr>
          <w:trHeight w:val="1392" w:hRule="atLeast"/>
        </w:trPr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 Борис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Янковски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В. Антоновская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Копшин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.</w:t>
            </w:r>
          </w:p>
        </w:tc>
      </w:tr>
      <w:tr>
        <w:trPr>
          <w:trHeight w:val="100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У «Управление жилищно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/>
              <w:t xml:space="preserve">-коммунального хозяйства»                                                                                    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руздов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245" w:leader="none"/>
        </w:tabs>
        <w:rPr>
          <w:b/>
          <w:b/>
          <w:bCs/>
        </w:rPr>
      </w:pPr>
      <w:r>
        <w:rPr>
          <w:rFonts w:eastAsia="Times New Roman"/>
        </w:rPr>
        <w:t xml:space="preserve">                                     </w:t>
      </w: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left="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08:00Z</dcterms:created>
  <dc:creator>Гордеева</dc:creator>
  <dc:description/>
  <cp:keywords/>
  <dc:language>en-US</dc:language>
  <cp:lastModifiedBy>admin</cp:lastModifiedBy>
  <cp:lastPrinted>2008-06-17T17:19:00Z</cp:lastPrinted>
  <dcterms:modified xsi:type="dcterms:W3CDTF">2008-06-18T06:22:00Z</dcterms:modified>
  <cp:revision>42</cp:revision>
  <dc:subject/>
  <dc:title/>
</cp:coreProperties>
</file>