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П Р О Т О К О Л  № 2/204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о рассмотрении заявок единой комиссией   на участие в открытом конкурсе  по размещению заказа на выполнение работ по  текущему ремонту дорог с асфальтобетонным покрытием в 4 кв.2008г.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12.11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 0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седатель  единой комиссии;</w:t>
      </w:r>
    </w:p>
    <w:p>
      <w:pPr>
        <w:pStyle w:val="Normal"/>
        <w:rPr/>
      </w:pPr>
      <w:r>
        <w:rPr/>
        <w:t>Маломоркина Г.С.</w:t>
        <w:tab/>
        <w:t>заместитель Главы администрации города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Члены комиссии:</w:t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Терех А.В.</w:t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по строительству, архитектуре и градостроительству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Антоновская Г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юридического отдела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Копшинова Л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территориального  финансового управления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b/>
                <w:shadow/>
                <w:szCs w:val="20"/>
              </w:rPr>
              <w:t>Горчаков Г.А.</w:t>
            </w:r>
          </w:p>
        </w:tc>
        <w:tc>
          <w:tcPr>
            <w:tcW w:w="60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отдела  по строительству комитета САГ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hd w:fill="FFFFFF" w:val="clear"/>
        </w:rPr>
        <w:t>Заказчик:</w:t>
      </w:r>
      <w:r>
        <w:rPr>
          <w:rFonts w:cs="Arial" w:ascii="Arial" w:hAnsi="Arial"/>
          <w:color w:val="FF0000"/>
          <w:shd w:fill="FFFFFF" w:val="clear"/>
        </w:rPr>
        <w:t xml:space="preserve">  МУ «Управление жилищно-коммунального хозяйства администрации</w:t>
      </w:r>
      <w:r>
        <w:rPr>
          <w:rFonts w:cs="Arial" w:ascii="Arial" w:hAnsi="Arial"/>
        </w:rPr>
        <w:t xml:space="preserve">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Normal"/>
        <w:jc w:val="both"/>
        <w:rPr/>
      </w:pPr>
      <w:r>
        <w:rPr>
          <w:rStyle w:val="StrongEmphasis"/>
        </w:rPr>
        <w:t>Предмет муниципального контракта:</w:t>
      </w:r>
    </w:p>
    <w:p>
      <w:pPr>
        <w:pStyle w:val="2"/>
        <w:rPr/>
      </w:pPr>
      <w:r>
        <w:rPr>
          <w:sz w:val="24"/>
        </w:rPr>
        <w:t>Лот № 1- Текущий ремонт дорог с асфальтобетонным  покрытием по улицам:</w:t>
      </w:r>
    </w:p>
    <w:p>
      <w:pPr>
        <w:pStyle w:val="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л. Зверева (от ул. К.Либкнехта до пр.Ленина) – 280 м2. пер. Подолешинский-2450 м2. пер. Богдановский – 1110.</w:t>
      </w:r>
    </w:p>
    <w:p>
      <w:pPr>
        <w:pStyle w:val="2"/>
        <w:rPr>
          <w:sz w:val="24"/>
        </w:rPr>
      </w:pPr>
      <w:r>
        <w:rPr>
          <w:sz w:val="24"/>
        </w:rPr>
        <w:t>Максимальная начальная  цена контракта: 1 184 220 руб. (один миллион  сто восемьдесят четыре тысячи двести двадцать рублей)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Единой комиссии представлена  следующая заявка на участие в конкурсе на выполнение работ по текущему ремонту дорог  с асфальтобетонным покрытием от  участника размещения заказа. </w:t>
      </w:r>
    </w:p>
    <w:p>
      <w:pPr>
        <w:pStyle w:val="2"/>
        <w:rPr>
          <w:rFonts w:ascii="Arial" w:hAnsi="Arial" w:cs="Arial"/>
          <w:shadow/>
          <w:sz w:val="24"/>
          <w:szCs w:val="20"/>
        </w:rPr>
      </w:pPr>
      <w:r>
        <w:rPr>
          <w:rFonts w:cs="Arial"/>
          <w:shadow/>
          <w:sz w:val="24"/>
          <w:szCs w:val="2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136"/>
        <w:gridCol w:w="1204"/>
        <w:gridCol w:w="120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-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Д</w:t>
            </w:r>
          </w:p>
        </w:tc>
      </w:tr>
      <w:tr>
        <w:trPr>
          <w:trHeight w:val="1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84 22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 с асфальтобетонным покрытие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 г.Великие Л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е Л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гдановский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08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49 ко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hadow/>
          <w:sz w:val="24"/>
          <w:szCs w:val="20"/>
        </w:rPr>
      </w:pPr>
      <w:r>
        <w:rPr>
          <w:rFonts w:cs="Arial" w:ascii="Arial" w:hAnsi="Arial"/>
          <w:shadow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конкурсную  заявку на участие в конкурсе  участника размещения  заказа на соответствие требованиям, установленными конкурсной документацией, и соответствие участника размещения заказа требованиям, установленным  в соответствии  п.2. ст.27 Федерального закона № 218-ФЗ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hadow/>
          <w:sz w:val="24"/>
          <w:szCs w:val="20"/>
        </w:rPr>
      </w:pPr>
      <w:r>
        <w:rPr>
          <w:sz w:val="24"/>
        </w:rPr>
        <w:t>1. По Лоту №1 допустить к участию в конкурсе участника размещения заказа  МУП «Дорожно-строительное управление  города Великие Луки» юридический адрес: г.Великие Луки, пер. Богдановский,  д.1.и признать его единственным участником конкурса по данному лоту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2.Управлению жилищно-коммунального хозяйства  заключить муниципальный контракт на  текущий ремонт дорог с асфальтобетонным покрытием  с единственным участником конкурса</w:t>
      </w:r>
      <w:r>
        <w:rPr/>
        <w:t xml:space="preserve"> МУП «Дорожно-строительное управление  города Великие Луки» юридический адрес: г.Великие Луки, пер. Богдановский,  д.1.,</w:t>
      </w:r>
      <w:r>
        <w:rPr>
          <w:rFonts w:cs="Arial" w:ascii="Arial" w:hAnsi="Arial"/>
        </w:rPr>
        <w:t xml:space="preserve">  предложившим  стоимость контракта:</w:t>
      </w:r>
    </w:p>
    <w:p>
      <w:pPr>
        <w:pStyle w:val="Normal"/>
        <w:rPr/>
      </w:pPr>
      <w:r>
        <w:rPr>
          <w:rFonts w:cs="Arial" w:ascii="Arial" w:hAnsi="Arial"/>
          <w:b/>
        </w:rPr>
        <w:t>Лот № 1 -</w:t>
      </w:r>
      <w:r>
        <w:rPr>
          <w:rFonts w:cs="Arial" w:ascii="Arial" w:hAnsi="Arial"/>
        </w:rPr>
        <w:t xml:space="preserve">  текущий ремонт дорог  с асфальтобетонным покрытием– 1 184 060 рублей  49копеек ( один миллион  сто восемьдесят четыре тысячи шестьдесят  рублей) 49 копеек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9"/>
        <w:gridCol w:w="3204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едседатель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 Маломоркина.</w:t>
            </w:r>
          </w:p>
        </w:tc>
      </w:tr>
      <w:tr>
        <w:trPr>
          <w:trHeight w:val="1392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В. Антоновская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.</w:t>
            </w:r>
          </w:p>
        </w:tc>
      </w:tr>
      <w:tr>
        <w:trPr>
          <w:trHeight w:val="100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/>
              <w:t xml:space="preserve">-коммунального хозяйства»                                                                                    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руздов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245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8:00Z</dcterms:created>
  <dc:creator>Гордеева</dc:creator>
  <dc:description/>
  <dc:language>en-US</dc:language>
  <cp:lastModifiedBy>Гордеева</cp:lastModifiedBy>
  <cp:lastPrinted>2008-11-10T12:27:00Z</cp:lastPrinted>
  <dcterms:modified xsi:type="dcterms:W3CDTF">2008-11-11T08:44:00Z</dcterms:modified>
  <cp:revision>47</cp:revision>
  <dc:subject/>
  <dc:title/>
</cp:coreProperties>
</file>