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40/02 от 08 ма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Утверждаю: _____________________ 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___________________ С.Н. Поварещнков 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ДОД «Детско-юношеская спортивная школа №2 «Экспр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ает о проведении открытого конкурса на право заключения муниципального контракта по </w:t>
      </w:r>
      <w:r>
        <w:rPr>
          <w:b/>
          <w:sz w:val="28"/>
          <w:szCs w:val="28"/>
        </w:rPr>
        <w:t xml:space="preserve">строительным работам конструкций основания и системы дренажа футбольного поля с искусственным покрытием на стадионе «Экспресс»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лышева 11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 xml:space="preserve">182100, г. Великие Луки, ул. Пушкина, д. 12, тел. 3-77-87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Поварещенков Сергей Николаевич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bCs/>
          <w:sz w:val="22"/>
        </w:rPr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строительные работы конструкций основания системы дренажа футбольного поля с искусственным покрытием на стадионе «Экспресс» расположенного по адресу ул. Малышева 11а.</w:t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 xml:space="preserve">Начальная (максимальная) цена контракта: </w:t>
      </w:r>
      <w:r>
        <w:rPr>
          <w:b/>
          <w:bCs/>
          <w:i/>
          <w:sz w:val="22"/>
        </w:rPr>
        <w:t>4 000 000</w:t>
      </w:r>
      <w:r>
        <w:rPr>
          <w:b/>
          <w:bCs/>
          <w:sz w:val="22"/>
        </w:rPr>
        <w:t xml:space="preserve"> рублей.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 xml:space="preserve">5. Срок, место и порядок предоставления конкурсной документации: </w:t>
      </w:r>
      <w:r>
        <w:rPr>
          <w:sz w:val="22"/>
        </w:rPr>
        <w:t xml:space="preserve">Заявки принимаются в запечатанных конвертах со дня опубликования данного извещения в СМИ до 17 часов 00 минут 06 июня 2008 года. Место подачи заявок: 182100, Псковская обл., г. Великие луки, ул. Пушкина,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д. 12, (кабинет директора)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30 минут 7 июня 2008 года. 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30 минут 11 июня 2008 года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30 минут 11 июня 2008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>
          <w:sz w:val="22"/>
        </w:rPr>
        <w:t xml:space="preserve">Следующая информация на выполнение заказа по строительным работам конструкций основания и системы дренажа футбольного поля с искусственным покрытием на стадионе «Экспресс» </w:t>
      </w:r>
      <w:r>
        <w:rPr/>
        <w:t>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8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УДОД Детско-юношеская спортивная школа № 2 «Экспресс»; контактное лицо: Поварещенков Сергей Николаевич; 182100, Псковская обл., г. Великие Луки, ул. Пушкина д. 12, телефон: 3-77-87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sz w:val="22"/>
              </w:rPr>
              <w:t>строительно-монтажные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работы по конструкции основания и системы дренажа футбольного поля с искусственным покрытием на стадионе «Экспресс» расположенного по адресу ул. Малышева 11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Строительные работы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роизводятся непосредственно по адресу расположения объекта.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3 месяца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В соответствии с ФЗ №94 от 21 июля 2005 года, по согласованию с заказчиком непредвиденные расходы могут составлять 10% от суммы муниципального контракт.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Подробный объем на строительные работы в Приложении 3. Технические требования Приложение 4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(максимальная) цена контракта: 4 000 00,00 </w:t>
            </w:r>
            <w:r>
              <w:rPr>
                <w:rFonts w:cs="Times New Roman CYR" w:ascii="Times New Roman CYR" w:hAnsi="Times New Roman CYR"/>
                <w:sz w:val="22"/>
              </w:rPr>
              <w:t>(четыре миллиона  рублей 00 копеек)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иложение 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ул. Пушкина, д.12, (кабинет директора)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7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ч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6 июн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7 июня 2008г. в 10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30 минут 11 июня 2008 года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30 минут 11 июня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предоставляемые для участия в  открытом конкурсе по </w:t>
      </w:r>
      <w:r>
        <w:rPr>
          <w:bCs/>
          <w:sz w:val="26"/>
          <w:szCs w:val="26"/>
        </w:rPr>
        <w:t>строительным работам конструкций основания системы дренажа футбольного поля с искусственным покрытием на стадионе «Экспресс» расположенного по адресу ул. Малышева 11а</w:t>
      </w:r>
    </w:p>
    <w:p>
      <w:pPr>
        <w:pStyle w:val="Normal"/>
        <w:tabs>
          <w:tab w:val="clear" w:pos="708"/>
          <w:tab w:val="left" w:pos="83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8"/>
        </w:rPr>
      </w:pP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УДОД «ДЮСШ № 2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«Эксп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УДОД «ДЮСШ № 2 «Экспресс»  </w:t>
      </w:r>
    </w:p>
    <w:p>
      <w:pPr>
        <w:pStyle w:val="Normal"/>
        <w:jc w:val="center"/>
        <w:rPr/>
      </w:pPr>
      <w:r>
        <w:rPr/>
        <w:t xml:space="preserve">муниципального контракта по </w:t>
      </w:r>
      <w:r>
        <w:rPr>
          <w:sz w:val="22"/>
        </w:rPr>
        <w:t xml:space="preserve">строительным работам конструкций основания и системы дренажа футбольного поля с искусственным покрытием на стадионе «Экспресс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сположенного по адресу ул. Малышева 11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52"/>
        <w:gridCol w:w="1352"/>
        <w:gridCol w:w="1247"/>
        <w:gridCol w:w="1164"/>
        <w:gridCol w:w="1463"/>
      </w:tblGrid>
      <w:tr>
        <w:trPr>
          <w:trHeight w:val="480" w:hRule="atLeast"/>
          <w:cantSplit w:val="true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ая (максимальная)  цена контракта (руб.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е работы конструкций основания и системы дренажа футбольного поля на стадионе «Экспресс»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00 000,00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            </w:t>
      </w:r>
      <w:r>
        <w:rPr/>
        <w:t>М.П.</w:t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 Контактное лиц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</w:t>
      </w:r>
      <w:r>
        <w:rPr>
          <w:bCs/>
          <w:sz w:val="26"/>
          <w:szCs w:val="26"/>
        </w:rPr>
        <w:t>строительных работ конструкций основания системы дренажа футбольного поля с искусственным покрытием на стадионе «Экспресс» расположенного по адресу ул. Малышева 11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Футбольное поле площадью S=104 х 69 = 714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грунта экскаваторами с погрузкой на автомобили-самосв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ботка грунта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ка недобора грунта в выем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грунта прицепными кулачными ка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стилающих и выравнивающих слоев оснований из щебня фракции 20/4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стилающих и выравнивающих слоев оснований из щебня фракции 5/2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нований и покрытий из отсе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етонной подготовки под бр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нований из щебня по бетонной подготовке из щебня фракции 5/2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точной канавы по периметру поля из бет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ей продольных футбольного поля из труб полиэтиленовых, гофрированных д16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ей поперечных из труб полиэтиленовых гофрированных д16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ых (резинобитумных) покрытий дорожек и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еталлических решеток по сточной канаве б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>Сроки выполненных работ – 3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ЧЕСКИЕ  ТРЕБОВАНИЯ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Устройство основания и системы дренажа необходимо выполнять в соответствии с </w:t>
      </w:r>
      <w:r>
        <w:rPr>
          <w:color w:val="000000"/>
          <w:spacing w:val="-1"/>
        </w:rPr>
        <w:t>нижеследующими техническими требования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left="1504" w:hanging="1504"/>
        <w:jc w:val="both"/>
        <w:rPr>
          <w:b/>
          <w:b/>
          <w:smallCaps/>
          <w:color w:val="000000"/>
          <w:spacing w:val="5"/>
        </w:rPr>
      </w:pPr>
      <w:r>
        <w:rPr>
          <w:b/>
          <w:smallCaps/>
          <w:color w:val="000000"/>
          <w:spacing w:val="5"/>
        </w:rPr>
        <w:t>Разработка подоснов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09" w:hanging="0"/>
        <w:jc w:val="both"/>
        <w:rPr>
          <w:b/>
          <w:b/>
          <w:smallCaps/>
          <w:color w:val="000000"/>
          <w:spacing w:val="5"/>
        </w:rPr>
      </w:pPr>
      <w:r>
        <w:rPr>
          <w:b/>
          <w:smallCaps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азработка основания с выемкой грунта ведется на расчетную глубину,</w:t>
        <w:br/>
        <w:t>определенную проектом. Вывоз грунта осуществляется в предусмотренный отв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оверхность подготовленного основания дополнительно нивелируется после</w:t>
        <w:br/>
        <w:t>релаксации гру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роводится продольная и поперечная укатка до величины уплотнения основания</w:t>
        <w:br/>
        <w:t>95% величины Проктор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  <w:smallCaps/>
          <w:color w:val="000000"/>
          <w:spacing w:val="4"/>
        </w:rPr>
        <w:t>Возведение несущего основ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1"/>
        </w:rPr>
        <w:t>С целью разделения сыпучей составляющей возводимого основания и</w:t>
        <w:br/>
      </w:r>
      <w:r>
        <w:rPr>
          <w:color w:val="000000"/>
          <w:spacing w:val="-2"/>
        </w:rPr>
        <w:t>относительно пластичной подосновы, по подготовленному основанию в качестве</w:t>
        <w:br/>
      </w:r>
      <w:r>
        <w:rPr>
          <w:color w:val="000000"/>
          <w:spacing w:val="-1"/>
        </w:rPr>
        <w:t>разделительного слоя прокладывается водопроницаемая мембрана расчетной</w:t>
        <w:br/>
      </w:r>
      <w:r>
        <w:rPr>
          <w:color w:val="000000"/>
          <w:spacing w:val="-3"/>
        </w:rPr>
        <w:t>про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Нижний слой основания отсыпается щебнем скальных пород фракции 20/40</w:t>
      </w:r>
      <w:r>
        <w:rPr>
          <w:color w:val="000000"/>
          <w:spacing w:val="-1"/>
        </w:rPr>
        <w:t>. Последующий подготовительный слой отсыпается щебнем фракцией 5/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Каждый слой должен уплотняться в двух направлениях для достижения степени</w:t>
        <w:br/>
      </w:r>
      <w:r>
        <w:rPr>
          <w:color w:val="000000"/>
          <w:spacing w:val="-1"/>
        </w:rPr>
        <w:t>уплотнения 95% величины Про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Верхний слой основания из щебня фракции 5/20 должен иметь уклон от</w:t>
        <w:br/>
      </w:r>
      <w:r>
        <w:rPr>
          <w:color w:val="000000"/>
          <w:spacing w:val="-5"/>
        </w:rPr>
        <w:t>центральной оси 0,005-0,007%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1"/>
        </w:rPr>
        <w:t>Верхний слой основания подготавливается из щебня фракции 2/5. Данный слой</w:t>
        <w:br/>
      </w:r>
      <w:r>
        <w:rPr>
          <w:color w:val="000000"/>
          <w:spacing w:val="-2"/>
        </w:rPr>
        <w:t>укатывается в двух направлениях. Конечная степень уплотнения составляет 0,98%</w:t>
        <w:br/>
        <w:t>величины Про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1"/>
        </w:rPr>
        <w:t>Для обеспечения разделительного слоя между искусственно травой и</w:t>
        <w:br/>
      </w:r>
      <w:r>
        <w:rPr>
          <w:color w:val="000000"/>
          <w:spacing w:val="-2"/>
        </w:rPr>
        <w:t>поверхностью основания сверху на подготовленное основание прокладывается</w:t>
        <w:br/>
        <w:t>водопроницаемая мембр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142" w:leader="none"/>
          <w:tab w:val="left" w:pos="2149" w:leader="none"/>
        </w:tabs>
        <w:autoSpaceDE w:val="false"/>
        <w:ind w:left="1080" w:hanging="1080"/>
        <w:jc w:val="both"/>
        <w:rPr/>
      </w:pPr>
      <w:r>
        <w:rPr>
          <w:b/>
          <w:smallCaps/>
          <w:color w:val="000000"/>
          <w:spacing w:val="5"/>
        </w:rPr>
        <w:t>Контроль качества выполненных работ</w:t>
      </w:r>
      <w:r>
        <w:rPr>
          <w:smallCap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В процессе подготовки основания необходимо постоянно контролировать качество</w:t>
        <w:br/>
      </w:r>
      <w:r>
        <w:rPr>
          <w:color w:val="000000"/>
          <w:spacing w:val="-1"/>
        </w:rPr>
        <w:t>поставляемого материала и степень его промывки. Не допускается присутствие в</w:t>
        <w:br/>
        <w:t>материале органических включений и строительного мус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Допуск ровности поверхности основания верхнего слоя укатанного щебня фракции</w:t>
        <w:br/>
      </w:r>
      <w:r>
        <w:rPr>
          <w:color w:val="000000"/>
          <w:spacing w:val="-1"/>
        </w:rPr>
        <w:t>5/20 составляет 1 см на 10 м при проведении измерений в 2 направл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Допуск ровности финишной поверхности основания составляет 3 мм на 3 м от</w:t>
        <w:br/>
        <w:t>номинальной высоты в 2 направл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1635760</wp:posOffset>
                </wp:positionV>
                <wp:extent cx="6324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pt;mso-wrap-distance-left:9.05pt;mso-wrap-distance-right:9.05pt;mso-wrap-distance-top:0pt;mso-wrap-distance-bottom:0pt;margin-top:128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8876030</wp:posOffset>
                </wp:positionV>
                <wp:extent cx="643572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4pt;mso-wrap-distance-left:9.05pt;mso-wrap-distance-right:9.05pt;mso-wrap-distance-top:0pt;mso-wrap-distance-bottom:0pt;margin-top:698.9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888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93" w:right="888" w:gutter="0" w:header="0" w:top="5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12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212121"/>
          <w:spacing w:val="-3"/>
          <w:sz w:val="32"/>
          <w:szCs w:val="32"/>
        </w:rPr>
      </w:pPr>
      <w:r>
        <w:rPr>
          <w:color w:val="212121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-3"/>
          <w:sz w:val="28"/>
          <w:szCs w:val="28"/>
        </w:rPr>
        <w:t xml:space="preserve">    </w:t>
      </w:r>
      <w:r>
        <w:rPr>
          <w:b/>
          <w:color w:val="212121"/>
          <w:spacing w:val="-3"/>
          <w:sz w:val="28"/>
          <w:szCs w:val="28"/>
        </w:rPr>
        <w:t>ПЛАН ФУТБОЛЬНОГО ПОЛЯ 104 x 6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297815</wp:posOffset>
                </wp:positionV>
                <wp:extent cx="6205855" cy="9098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8555" cy="8791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879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16.4pt;mso-wrap-distance-left:1.9pt;mso-wrap-distance-right:1.9pt;mso-wrap-distance-top:0pt;mso-wrap-distance-bottom:0pt;margin-top:23.4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8555" cy="8791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879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1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8934450</wp:posOffset>
                </wp:positionV>
                <wp:extent cx="63246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8pt;mso-wrap-distance-left:9.05pt;mso-wrap-distance-right:9.05pt;mso-wrap-distance-top:0pt;mso-wrap-distance-bottom:0pt;margin-top:703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81610</wp:posOffset>
                </wp:positionV>
                <wp:extent cx="647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pt;mso-wrap-distance-left:9.05pt;mso-wrap-distance-right:9.05pt;mso-wrap-distance-top:0pt;mso-wrap-distance-bottom:0pt;margin-top:-14.3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1140" w:gutter="0" w:header="0" w:top="360" w:footer="0" w:bottom="360"/>
          <w:cols w:num="2" w:equalWidth="false" w:sep="false">
            <w:col w:w="1152" w:space="479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262626"/>
          <w:spacing w:val="-4"/>
          <w:sz w:val="28"/>
          <w:szCs w:val="28"/>
        </w:rPr>
      </w:pPr>
      <w:r>
        <w:rPr>
          <w:b/>
          <w:color w:val="262626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262626"/>
          <w:spacing w:val="-4"/>
          <w:sz w:val="28"/>
          <w:szCs w:val="28"/>
        </w:rPr>
        <w:t>ДРЕНАЖНАЯ СИСТЕМА ФУТБОЛЬНОГО ПОЛЯ 104 x 69.</w:t>
      </w:r>
    </w:p>
    <w:p>
      <w:pPr>
        <w:pStyle w:val="Normal"/>
        <w:shd w:fill="FFFFFF" w:val="clear"/>
        <w:ind w:left="1080" w:hanging="0"/>
        <w:rPr>
          <w:b/>
          <w:b/>
          <w:color w:val="262626"/>
          <w:spacing w:val="-4"/>
          <w:sz w:val="28"/>
          <w:szCs w:val="28"/>
        </w:rPr>
      </w:pPr>
      <w:r>
        <w:rPr>
          <w:b/>
          <w:color w:val="262626"/>
          <w:spacing w:val="-4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3010" cy="8426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42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8333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833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6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8333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833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292735</wp:posOffset>
                </wp:positionV>
                <wp:extent cx="648462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0pt;mso-wrap-distance-left:9.05pt;mso-wrap-distance-right:9.05pt;mso-wrap-distance-top:0pt;mso-wrap-distance-bottom:0pt;margin-top:-23.0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1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12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7" w:hanging="357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ПОДГОТОВКА ОСН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1066165</wp:posOffset>
                </wp:positionV>
                <wp:extent cx="5860415" cy="61334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820" cy="61334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613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82.95pt;mso-wrap-distance-left:1.9pt;mso-wrap-distance-right:1.9pt;mso-wrap-distance-top:0pt;mso-wrap-distance-bottom:0pt;margin-top:83.9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820" cy="61334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613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2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4" w:hanging="795"/>
      </w:pPr>
    </w:lvl>
    <w:lvl w:ilvl="2">
      <w:start w:val="1"/>
      <w:numFmt w:val="decimal"/>
      <w:lvlText w:val="%1.%2.%3."/>
      <w:lvlJc w:val="left"/>
      <w:pPr>
        <w:tabs>
          <w:tab w:val="num" w:pos="1853"/>
        </w:tabs>
        <w:ind w:left="1853" w:hanging="795"/>
      </w:pPr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795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2.%2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1:00Z</dcterms:created>
  <dc:creator>Zver</dc:creator>
  <dc:description/>
  <cp:keywords/>
  <dc:language>en-US</dc:language>
  <cp:lastModifiedBy>Zver</cp:lastModifiedBy>
  <cp:lastPrinted>2008-05-08T09:57:00Z</cp:lastPrinted>
  <dcterms:modified xsi:type="dcterms:W3CDTF">2008-05-08T05:57:00Z</dcterms:modified>
  <cp:revision>23</cp:revision>
  <dc:subject/>
  <dc:title/>
</cp:coreProperties>
</file>