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Протокол заседания Единой  комиссии </w:t>
      </w:r>
    </w:p>
    <w:p>
      <w:pPr>
        <w:pStyle w:val="Normal"/>
        <w:jc w:val="center"/>
        <w:rPr/>
      </w:pPr>
      <w:r>
        <w:rPr>
          <w:b/>
          <w:bCs/>
        </w:rPr>
        <w:t xml:space="preserve">по рассмотрению и оценке котировочных заявок на </w:t>
      </w:r>
      <w:r>
        <w:rPr>
          <w:b/>
        </w:rPr>
        <w:t>поставку молочных смесей и каш</w:t>
      </w:r>
    </w:p>
    <w:p>
      <w:pPr>
        <w:pStyle w:val="Normal"/>
        <w:jc w:val="center"/>
        <w:rPr/>
      </w:pPr>
      <w:r>
        <w:rPr>
          <w:b/>
          <w:bCs/>
        </w:rPr>
        <w:t>для МУЗ «Детская городская больница» г. Великие Луки в 4 квартале 200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г. Великие Луки                                                                                                     10.11.200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11 часов 45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едседатель комиссии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ркина Г.С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Великие Луки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 А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, архитектуре и градостроительст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шинова Л.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ФУ по городу Великие Лу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Г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, комитета по строительству, архитектуре и градостроительству</w:t>
            </w:r>
          </w:p>
        </w:tc>
      </w:tr>
    </w:tbl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/>
      </w:pPr>
      <w:r>
        <w:rPr>
          <w:b/>
        </w:rPr>
        <w:t>1. Наименование Заказчика:</w:t>
      </w:r>
      <w:r>
        <w:rPr/>
        <w:t xml:space="preserve"> Муниципальное учреждение здравоохранения «ДГБ» г. Великие Луки</w:t>
      </w:r>
    </w:p>
    <w:p>
      <w:pPr>
        <w:pStyle w:val="Normal"/>
        <w:jc w:val="both"/>
        <w:rPr/>
      </w:pPr>
      <w:r>
        <w:rPr>
          <w:b/>
        </w:rPr>
        <w:t xml:space="preserve">Почтовый адрес: </w:t>
      </w:r>
      <w:r>
        <w:rPr/>
        <w:t xml:space="preserve">182100,  Псковская  область, г.  Великие  Луки,  ул.  С.Ковалевской, д.18/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hyperlink r:id="rId2">
        <w:r>
          <w:rPr>
            <w:rStyle w:val="InternetLink"/>
            <w:b/>
            <w:lang w:val="en-US"/>
          </w:rPr>
          <w:t>luki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dg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Наименование поставляемых молочных смесей и каш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221"/>
      </w:tblGrid>
      <w:tr>
        <w:trPr>
          <w:trHeight w:val="23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ые смеси и каши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ущественные условия контра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щик поставляет смеси и каши своим транспорт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рузочные работы осуществляются силами и за счет средств Поста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ставляемый товар должен сопровождаться всеми необходимыми документами, подтверждающими его качество (сертификаты соответствия качества  и т.д.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доставки молочных смесей и каш:</w:t>
      </w:r>
      <w:r>
        <w:rPr>
          <w:sz w:val="22"/>
          <w:szCs w:val="22"/>
        </w:rPr>
        <w:t xml:space="preserve"> ул. С.Ковалевской¸ д. 18/16 (пищеблок стационара МУЗ «ДГБ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пр. Ю. Гагарина д.21 (молочная кухня)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и поставок молочных смесей и каш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  Поставка  </w:t>
        <w:tab/>
        <w:t xml:space="preserve">      осущест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 раз в месяц по заявке Заказчика, не позднее 5 дней с момента получения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ериод поставок: ноябрь-декабрь 200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включенных в цену молочных смесей и каш расходах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Цены должны быть указаны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счеты по настоящему контракту осуществляются платежным поручением. Оплата за поставленный товар производится на условиях 100 % отсрочки платежа на 30 (тридцать) дней с даты  поставки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/>
        <w:t>На момент окончания срока подачи заявок (16 часов 30 минут 07.11.2008 года) на рассмотрение поступили две котировочные заявки 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П Обшатко И.В. (Республика Карелия, г. Петрозаводск, пр. Первомайский, 12-20), цена контракта – 206 780,00 руб.;</w:t>
      </w:r>
    </w:p>
    <w:p>
      <w:pPr>
        <w:pStyle w:val="Normal"/>
        <w:rPr/>
      </w:pPr>
      <w:r>
        <w:rPr/>
        <w:t>-ООО ТД «Мегаполис-Псков» (180002 г. Псков, ул. Я. Райниса, д.53), цена контракта – 212 863,61 ру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2"/>
        <w:rPr/>
      </w:pPr>
      <w:r>
        <w:rPr/>
        <w:t>Единая комиссия, рассмотрев представленные котировочные заявки на соответствие требованиям, установленным в извещении о проведении запроса котировок ц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) Отклонить  котировочную заявку ООО ТД «Мегаполис-Псков» (180002 г. Псков, ул. Я. Райниса, д.53), так как представленная заявка не соответствует требованиям установленным в извещении (произведены изменения в предмете котировке  цен по наименованиям и по количеству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МУЗ «ДГБ» г. Великие Луки заключить муниципальный контракт на поставку молочных смесей и каш с ЧП Обшатко И.В. (Республика Карелия, г. Петрозаводск, пр. Первомайский, 12-20), подавшим котировочную заявку, на условиях, предусмотренных извещением о проведении запроса котировок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езультаты голосования:  за -   5    голосов, против -  нет  ,  воздержались –    нет .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/>
      </w:pPr>
      <w:r>
        <w:rPr/>
        <w:t>Один его экземпляр передается участнику размещения заказа вместе с муниципальным контрак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 комиссии:</w:t>
      </w:r>
      <w:r>
        <w:rPr/>
        <w:t xml:space="preserve">                           _______________________  </w:t>
      </w:r>
      <w:r>
        <w:rPr>
          <w:sz w:val="22"/>
          <w:szCs w:val="22"/>
        </w:rPr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______________________   </w:t>
      </w:r>
      <w:r>
        <w:rPr>
          <w:sz w:val="22"/>
          <w:szCs w:val="22"/>
        </w:rPr>
        <w:t>Терех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______________________    </w:t>
      </w:r>
      <w:r>
        <w:rPr>
          <w:sz w:val="22"/>
          <w:szCs w:val="22"/>
        </w:rPr>
        <w:t>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______________________    </w:t>
      </w:r>
      <w:r>
        <w:rPr>
          <w:sz w:val="22"/>
          <w:szCs w:val="22"/>
        </w:rPr>
        <w:t>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______________________    </w:t>
      </w:r>
      <w:r>
        <w:rPr>
          <w:sz w:val="22"/>
          <w:szCs w:val="22"/>
        </w:rPr>
        <w:t>Горчаков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    </w:t>
      </w:r>
    </w:p>
    <w:p>
      <w:pPr>
        <w:pStyle w:val="Normal"/>
        <w:jc w:val="both"/>
        <w:rPr/>
      </w:pPr>
      <w:r>
        <w:rPr/>
        <w:t>Главный врач МУЗ «ДГБ»       _____________________       Т.А. Мен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i_dg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59:00Z</dcterms:created>
  <dc:creator>1</dc:creator>
  <dc:description/>
  <dc:language>en-US</dc:language>
  <cp:lastModifiedBy>BOSS</cp:lastModifiedBy>
  <cp:lastPrinted>2008-11-10T10:02:00Z</cp:lastPrinted>
  <dcterms:modified xsi:type="dcterms:W3CDTF">2008-11-10T13:08:00Z</dcterms:modified>
  <cp:revision>17</cp:revision>
  <dc:subject/>
  <dc:title>Протокол заседания Единой  комиссии </dc:title>
</cp:coreProperties>
</file>