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ение № 1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ТВЕРЖДАЮ: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лавный врач МУЗ «ДГБ»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. Великие Луки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 Т.А. Менькова</w:t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Запрос котировочных цен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на право заключения контракта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на поставку консервированных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продуктов питания и бакалеи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во 2 квартале 2008 года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2008 год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  <w:t>Муниципальное учреждение здравоохранения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  <w:t>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извещает о проведении запроса котировочных цен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 право заключения муниципального контрак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 поставку консервированных продуктов пита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 бакалеи  во  2 квартале 2008 год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Наименование Заказчика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очтовый адрес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Адрес электронной почты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dgb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luk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@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rt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2. Источник финансирования заказ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мешанное финансирова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Наименование, характеристики поставляемых  </w:t>
      </w:r>
      <w:r>
        <w:rPr/>
        <w:t>консервированных продуктов питания и бакалеи:</w:t>
      </w:r>
    </w:p>
    <w:tbl>
      <w:tblPr>
        <w:tblW w:w="96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0"/>
        <w:gridCol w:w="598"/>
        <w:gridCol w:w="1296"/>
        <w:gridCol w:w="10"/>
      </w:tblGrid>
      <w:tr>
        <w:trPr>
          <w:trHeight w:val="5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 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товара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орошек зелёный консервированный</w:t>
            </w:r>
          </w:p>
        </w:tc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к фруктовый «Нектаринка» фасовка 1,5 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Масло подсолнечное рафинированное  фасовка 1,0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фейный напиток фасовка 0,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ай крупнолистовой высший сорт фасовка 0,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ахарный песок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ль йодированна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рожжи сухие быстродейств "Саф-момент"  или эквивалент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овядина тушеная ГОСТ, в/с (фасовка 0,5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Требования, установленные Заказчиком к качеству, к отгрузке поставляемых консервированных продуктов питания и бакале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1)   Поставщик поставляет продукты своим транспортом.</w:t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)   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Место доставки консервированных продуктов питания и бакалеи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л. С.Ковалевской¸ д. 18/16 (пищеблок стационара МУЗ «ДГБ»)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. Гагарина, д. 21 (молочная кухня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Сроки поставок консервированных продуктов питания и бакале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вка: - сахарного песка осуществляется  1 раз в неделю по заявке Заказч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горошка зеленого консервированного, кофейного напитка (фасовка 0,1), чая крупнолистового высшего сорта (фасовка 0,1) и дрожжей сухих быстродействующих «Саф-момент» осуществляется 1 раз в месяц по заявке Заказч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сока фруктового «Нектаринка» (фасовка 1,5), соли йодированной и говядины тушеной ГОСТ в/с (фасовка 0,5) осуществляется 2 раза в месяц по заявке Заказч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масла подсолнечного рафинированного (фасовка 1,0) осуществляется 1 раз в квартал по заявке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ериод поставок: с 01.04.2008 г. по 30.06.2008 г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Сведения о включенных в цену консервированных продуктов и бакалейных товаров расходах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 Максимальная цена контракта:  83 000 (</w:t>
      </w: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восемьдесят три  тысячи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) руб. 00 ко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Место подачи котировочных заявок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0. Срок подачи котировочных заявок: </w:t>
      </w: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  <w:t>с 7.03.2008 г. по 13.03.2008 г. включительн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Срок и условия оплаты поставки консервированных продуктов и бакалеи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Запрос котировок может направляться с использованием любых средств связи, в том числе в электронной форме.                              </w:t>
      </w: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  <w:t>Форма котировочной заявки:    см. далее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КОТИРОВОЧНАЯ    ЗАЯВКА </w:t>
      </w:r>
    </w:p>
    <w:p>
      <w:pPr>
        <w:pStyle w:val="3"/>
        <w:spacing w:before="0" w:after="0"/>
        <w:ind w:left="0" w:right="0" w:firstLine="60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>на поставку консервированных продуктов питания и бакалеи во 2 квартале 2008 год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_________,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ообщаем о решении,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3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юридического лица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именование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Юридический адрес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чтовый адрес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физического лиц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милия, имя, отчеств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сто жительств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всех участников размещения заказ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ковские реквизиты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счетны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обслуживающего банк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рреспондентски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 БИ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ИНН /КПП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ГРН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П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ОНХ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ВЭД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а телефонов с указанием 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кс с указанием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дрес электронной почты: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Наименование, характеристики и количество поставляемых консервированных продуктов питания  и бакалеи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tbl>
      <w:tblPr>
        <w:tblW w:w="104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45"/>
        <w:gridCol w:w="653"/>
        <w:gridCol w:w="1286"/>
        <w:gridCol w:w="1437"/>
        <w:gridCol w:w="1371"/>
        <w:gridCol w:w="10"/>
      </w:tblGrid>
      <w:tr>
        <w:trPr>
          <w:trHeight w:val="7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редмет контракт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товар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Цена за ед.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руб. (с НДС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орошек зелёный консервированный</w:t>
            </w:r>
          </w:p>
        </w:tc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к фруктовый «Нектаринка» фасовка 1,5 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Масло подсолнечное рафинированное  фасовка 1,0 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фейный напиток фасовка 0,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ай крупнолистовой высший сорт фасовка 0,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ахарный песок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ль йодированная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рожжи сухие быстродействующие "Саф-момент"  или эквивалент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,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овядина тушеная ГОСТ, в/с (фасовка 0,5 стекло)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того цена контракта (лота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того цена муниципального контракта на поставку консервированных продуктов питания и бакале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 руб. ____ коп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на консервированные продукты питания и бакалею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Место доставки  консервированных продуктов питания и бакалеи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ул. С.Ковалевской¸ д. 18/16 (пищеблок стационара МУЗ «ДГБ»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пр. Гагарина, д. 21 (молочная кухня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и поставки консервированных продуктов питания и бакале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) Поставка:  - сахарного песка осуществляется  1 раз в неделю по заявке Заказч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горошка зеленого консервированного, кофейного напитка (фасовка 0,1), чая крупнолистового высшего сорта (фасовка 0,1) и дрожжей сухих быстродействующих «Саф-момент» осуществляется 1 раз в месяц по заявке Заказч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сока фруктового «Нектаринка» (фасовка 1,5), соли йодированной и говядины тушеной ГОСТ в/с (фасовка 0,5) осуществляется 2 раза в месяц по заявке Заказчи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масла подсолнечного рафинированного (фасовка 1,0) осуществляется 1 раз в квартал по заявке Заказчик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2)Период поставок: с 01.04.2008 г. по 30.06.2008 г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и и условия оплаты поставки консервированных продуктов питания и бакалеи: Оплата за поставленный товар производится платежным поручением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>на поставку консервированных продуктов питания и бакалеи во 2 квартале 2008 год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ятидневный сро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left="0" w:right="0" w:firstLine="709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частник размещения заказа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должность, Ф.И. О., подпись)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right="0" w:hanging="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  ___________________  200  г.</w:t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роект контрак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НИЦИПАЛЬНЫЙ КОНТРАКТ № ___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поставку консервированных продуктов питания и бакалеи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. Великие Луки               </w:t>
        <w:tab/>
        <w:tab/>
        <w:tab/>
        <w:t xml:space="preserve">                                                                   «__» __________ 200_ год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З «Детская городская больница» г. Великие Лук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именуемое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в лице главного врач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еньковой Татьяны Алексеевн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 консервированных продуктов питания и бакалеи во 2 квартале 2008 года от _______________ г. и ________________________ именуемый 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оставщ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», в лице ___________________________________, заключили настоящий контракт о нижеследующе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1.1.Поставщик обязан по заявке Заказчика поставить консервированные продукты питания и бакалею,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анные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. Порядок поставки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1. Поставка:   -  сахарного песка осуществляется  1 раз в неделю по заявке Заказч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горошка зеленого консервированного, кофейного напитка (фасовка 0,1), чая крупнолистового высшего сорта (фасовка 0,1) и дрожжей сухих быстродействующих «Саф-момент» осуществляется 1 раз в месяц по заявке Заказч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сока фруктового «Нектаринка» (фасовка 1,5), соли йодированной и говядины тушеной ГОСТ в/с (фасовка 0,5) осуществляется 2 раза в месяц по заявке Заказч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масла подсолнечного рафинированного (фасовка 1,0) осуществляется 1 раз в квартал по заявке Заказчик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5.Товар, являющийся предметом настоящего контракт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7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8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2.9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3. Цена контракта и порядок расчет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1. Финансирование настоящего контракта: смешанное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2. Цена контракта составляет –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________________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18"/>
          <w:szCs w:val="18"/>
          <w:lang w:val="ru-RU" w:bidi="ar-SA"/>
        </w:rPr>
        <w:t>прописью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) руб.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____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коп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4. Оплата за поставленный товар производится на условиях 100 % отсрочки платежа на 30 (тридцать) дней с момента  поставки товара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Срок действия контракт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1. Настоящий контракт вступает в силу  «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апрел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г. и действует по «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3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июн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 xml:space="preserve">2008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. включительно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Имущественная ответственность сторон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 товаром надлежащего качества. Расходы, связанные с заменой товара несет Поставщи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Порядок разрешения спор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Обстоятельства непреодолимой силы (форс-мажор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и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Заключительные услов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0. Банковские реквизиты, адреса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5465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60.75pt;mso-wrap-distance-left:9.05pt;mso-wrap-distance-right:9.05pt;mso-wrap-distance-top:0pt;mso-wrap-distance-bottom:0pt;margin-top:10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4.95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208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4.4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Подписи и печати сторон: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                      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.А. Менько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  <w:tab/>
        <w:tab/>
        <w:tab/>
        <w:tab/>
        <w:tab/>
        <w:tab/>
        <w:t xml:space="preserve">        </w:t>
        <w:tab/>
        <w:t>М.П.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3:00Z</dcterms:created>
  <dc:creator>BOSS</dc:creator>
  <dc:description/>
  <dc:language>en-US</dc:language>
  <cp:lastModifiedBy>1</cp:lastModifiedBy>
  <cp:lastPrinted>2009-02-04T11:09:00Z</cp:lastPrinted>
  <dcterms:modified xsi:type="dcterms:W3CDTF">2009-02-04T08:10:00Z</dcterms:modified>
  <cp:revision>22</cp:revision>
  <dc:subject/>
  <dc:title>Извещение № </dc:title>
</cp:coreProperties>
</file>