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вещение № 9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УТВЕРЖДАЮ: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лавный врач МУЗ «ДГБ»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г. Великие Луки</w:t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684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__________________ Т.А. Менькова</w:t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0" w:right="0" w:firstLine="450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Запрос котировочных цен 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 xml:space="preserve">на право заключения контракта 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>на поставку молока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  <w:t>во 2 квартале 2008 года</w:t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44"/>
          <w:szCs w:val="44"/>
          <w:lang w:val="ru-RU" w:bidi="ar-SA"/>
        </w:rPr>
      </w:pPr>
      <w:r>
        <w:rPr>
          <w:rFonts w:eastAsia="Times New Roman" w:cs="Times New Roman"/>
          <w:color w:val="auto"/>
          <w:sz w:val="44"/>
          <w:szCs w:val="4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color w:val="auto"/>
          <w:sz w:val="32"/>
          <w:szCs w:val="32"/>
          <w:lang w:val="ru-RU" w:bidi="ar-SA"/>
        </w:rPr>
        <w:t>2008 год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bidi="ar-SA"/>
        </w:rPr>
        <w:t>Муниципальное учреждение здравоохранения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ru-RU" w:bidi="ar-SA"/>
        </w:rPr>
        <w:t>«Детская городская больница» г.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вещает о проведении запроса котировочных цен  на право заключения муниципального контракта на поставку молока  во  2 квартале 2008 год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. Наименование Заказчика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Почтовый адрес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Адрес электронной почты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dgb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_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luki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@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mart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2. Источник финансирования заказ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смешанное финансирование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Наименование, характеристики поставляемого</w:t>
      </w:r>
      <w:r>
        <w:rPr/>
        <w:t xml:space="preserve"> молока:</w:t>
      </w:r>
    </w:p>
    <w:tbl>
      <w:tblPr>
        <w:tblW w:w="64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7"/>
        <w:gridCol w:w="579"/>
        <w:gridCol w:w="1227"/>
      </w:tblGrid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редмет контра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з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овара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олоко 3,5% - (фасовка полиэтилен 0,9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олоко 2,5 % - (фасовка полиэтилен 0,5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60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4. Требования, установленные Заказчиком к качеству, к отгрузке поставляемого молока 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)    Поставщик поставляет продукты своим транспортом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)Разгрузочные работы осуществляются силами и за счет средств Поставщика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)Поставляемые продукты должны сопровождаться всеми необходимыми документами, подтверждающими их качество (сертификаты соответствия качества  и т.д.)</w:t>
      </w:r>
    </w:p>
    <w:p>
      <w:pPr>
        <w:pStyle w:val="Normal"/>
        <w:ind w:left="18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5. Место доставки молока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л. С.Ковалевской¸ д. 18/16 (пищеблок стационара МУЗ «ДГБ»)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. Гагарина, д.21(молочная кухня)</w:t>
        <w:tab/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. Сроки поставок мол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тавка - молока 3,5% - (фасовка полиэтилен 0,9)осуществляется ежедневно строго до 10 часов утра по заявке Заказчик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молока 2,5 % - (фасовка полиэтилен 0,5) осуществляется в рабочие дни по заявке Заказчика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ериод поставок: 2 квартал 2008 г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7. Сведения о включенных в цену молока расходах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8. Максимальная цена контракта:     433 600 (</w:t>
      </w:r>
      <w:r>
        <w:rPr>
          <w:rFonts w:eastAsia="Times New Roman" w:cs="Times New Roman"/>
          <w:i/>
          <w:color w:val="auto"/>
          <w:sz w:val="22"/>
          <w:szCs w:val="22"/>
          <w:lang w:val="ru-RU" w:bidi="ar-SA"/>
        </w:rPr>
        <w:t>четыреста тридцать три тысячи шестьсот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) руб. 00 коп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9. Место подачи котировочных заявок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182100,  Псковская  область, г.  Великие  Луки,  ул.  С.Ковалевской, д.18/16 (экономический отдел)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10. Срок подачи котировочных заявок: </w:t>
      </w: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  <w:t>с 7.03.2008 г. по 18.03.2008 г. включительно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 Срок и условия оплаты поставок молока: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12. Срок подписания победителем в проведении запроса котировок муниципального контракта: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униципальный контракт должен быть заключен через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прос котировок может направляться с использованием любых средств связи, в том числе в электронной форме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shd w:fill="FF00FF" w:val="clear"/>
          <w:lang w:val="ru-RU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FF00FF" w:val="clear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  <w:t>Форма котировочной заявки:    см. далее</w:t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FF000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КОТИРОВОЧНАЯ    ЗАЯВКА </w:t>
      </w:r>
    </w:p>
    <w:p>
      <w:pPr>
        <w:pStyle w:val="3"/>
        <w:spacing w:before="0" w:after="0"/>
        <w:ind w:left="0" w:right="0" w:firstLine="601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зучив документацию о проведении запроса котировок цен на право заключения муниципального контракта </w:t>
      </w:r>
      <w:r>
        <w:rPr>
          <w:rFonts w:eastAsia="Times New Roman" w:cs="Times New Roman"/>
          <w:color w:val="FF0000"/>
          <w:sz w:val="22"/>
          <w:szCs w:val="22"/>
          <w:lang w:val="ru-RU" w:bidi="ar-SA"/>
        </w:rPr>
        <w:t>на поставку молока во 2 квартале 2008 год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а также применимые к данной котировке цен законодательство и нормативно-правовые акты,</w:t>
      </w:r>
    </w:p>
    <w:p>
      <w:pPr>
        <w:pStyle w:val="3"/>
        <w:spacing w:before="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_________,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ообщаем о решении, принять участие в котировке цен  на право заключения муниципального контракта на условиях, установленных документацией о проведении запроса котировок цен, и направляем настоящую заявку.</w:t>
      </w:r>
    </w:p>
    <w:p>
      <w:pPr>
        <w:pStyle w:val="TextBody"/>
        <w:jc w:val="both"/>
        <w:rPr/>
      </w:pPr>
      <w:r>
        <w:rPr/>
        <w:tab/>
        <w:t>Данные об участнике размещения заказа: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3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юридического лица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Наименование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Юридический адрес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очтовый адрес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физического лиц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милия, имя, отчество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есто жительства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bidi="ar-SA"/>
              </w:rPr>
              <w:t>Для всех участников размещения заказ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анковские реквизиты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асчетный счет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 обслуживающего банка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рреспондентский счет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д БИК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ИНН /КПП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ГРН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ПО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ОНХ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- ОКВЭД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омера телефонов с указанием  кода город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16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Факс с указанием кода города: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Адрес электронной почты: 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  <w:t xml:space="preserve"> </w:t>
      </w:r>
      <w:r>
        <w:rPr/>
        <w:t>Наименование, характеристики и количество поставляемого молока:</w:t>
      </w:r>
    </w:p>
    <w:tbl>
      <w:tblPr>
        <w:tblW w:w="91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7"/>
        <w:gridCol w:w="579"/>
        <w:gridCol w:w="1217"/>
        <w:gridCol w:w="1404"/>
        <w:gridCol w:w="1289"/>
      </w:tblGrid>
      <w:tr>
        <w:trPr>
          <w:trHeight w:val="5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bidi="ar-SA"/>
              </w:rPr>
              <w:t>Предмет контрак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тов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Цена за ед.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уб. (с НДС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тоимость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уб.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олоко 3,5% - (фасовка полиэтилен 0,9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3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олоко 2,5 % - (фасовка полиэтилен 0,5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л.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73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  <w:t>Итого цена контракта (лота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 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Итого цена муниципального контракта на поставку молока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____________________________________________________ руб. ____ коп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(прописью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ы на молоко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Место доставки молока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л. С.Ковалевской¸ д. 18/16 (пищеблок стационара МУЗ «ДГБ»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. Гагарина, д. 21 (молочная кухня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роки поставок моло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тавка - молока 3,5% - (фасовка полиэтилен 0,9)осуществляется ежедневно строго до 10 часов утра по заявке Заказчика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- молока 2,5 % - (фасовка полиэтилен 0,5) осуществляется в рабочие дни по заявке Заказчика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ериод поставок: 2 квартал 2008 г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роки и условия оплаты поставки молока: Оплата за поставленный товар производится платежным поручением на условиях 100 % отсрочки платежа на 30 (тридцать) дней с момента  поставки товар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Детская городская больница» г. Великие Луки </w:t>
      </w:r>
      <w:r>
        <w:rPr>
          <w:rFonts w:eastAsia="Times New Roman" w:cs="Times New Roman"/>
          <w:color w:val="FF0000"/>
          <w:sz w:val="22"/>
          <w:szCs w:val="22"/>
          <w:lang w:val="ru-RU" w:bidi="ar-SA"/>
        </w:rPr>
        <w:t>на поставку молока во 2 квартале 2008 год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ятидневный сро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со дня подписания протокола подведения итогов котировки цен.</w:t>
      </w:r>
    </w:p>
    <w:p>
      <w:pPr>
        <w:pStyle w:val="TextBody"/>
        <w:spacing w:before="120" w:after="0"/>
        <w:ind w:left="0" w:right="0" w:firstLine="709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двадцати пяти процентов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стоящим гарантируем достоверность представленной нами (мною) в заявке информации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ind w:left="0" w:right="0" w:firstLine="709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TextBody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частник размещения заказа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"/>
        <w:rPr/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  <w:t>(должность, Ф.И. О., подпись)</w:t>
      </w:r>
    </w:p>
    <w:p>
      <w:pPr>
        <w:pStyle w:val="TextBody"/>
        <w:rPr>
          <w:rFonts w:eastAsia="Times New Roman" w:cs="Times New Roman"/>
          <w:i/>
          <w:i/>
          <w:color w:val="auto"/>
          <w:sz w:val="22"/>
          <w:szCs w:val="22"/>
          <w:vertAlign w:val="superscript"/>
          <w:lang w:val="ru-RU" w:bidi="ar-SA"/>
        </w:rPr>
      </w:pPr>
      <w:r>
        <w:rPr>
          <w:rFonts w:eastAsia="Times New Roman" w:cs="Times New Roman"/>
          <w:i/>
          <w:color w:val="auto"/>
          <w:sz w:val="22"/>
          <w:szCs w:val="22"/>
          <w:vertAlign w:val="superscript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>(Ф.И. О., подпись)</w:t>
      </w:r>
      <w:r>
        <w:rPr>
          <w:sz w:val="22"/>
          <w:szCs w:val="22"/>
        </w:rPr>
        <w:t xml:space="preserve">          </w:t>
      </w:r>
    </w:p>
    <w:p>
      <w:pPr>
        <w:pStyle w:val="TextBody"/>
        <w:ind w:left="708" w:right="0" w:hanging="0"/>
        <w:jc w:val="lef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.П.</w:t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  ___________________  200  г.</w:t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i/>
          <w:color w:val="FF0000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Проект контракт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УНИЦИПАЛЬНЫЙ КОНТРАКТ № ___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а поставку молока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. Великие Луки               </w:t>
        <w:tab/>
        <w:tab/>
        <w:tab/>
        <w:t xml:space="preserve">                                                              «__»___________ 200_ год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УЗ «Детская городская больница» г. Великие Лук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именуемое в дальнейшем «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в лице главного врача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Меньковой Татьяны Алексеевны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, действующей на основании Устава и Протокола № 1 заседания единой комиссии по рассмотрению и оценке котировочных заявок на право заключения муниципального контракта на поставку молока во 2 квартале 2008 года от _______________ г. и ________________________ именуемый  в дальнейшем «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Поставщи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», в лице ___________________________________, заключили настоящий контракт о нижеследующем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1.1.Поставщик обязан по заявке Заказчика поставить молоко,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казанное в спецификации (далее товар), а Заказчик обязуется обеспечить оплату поставленного товара. Спецификация является неотъемлемой частью муниципального контракта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2. Порядок поставки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2.1. Поставка товара осуществляется согласно заявке Заказчика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5.Товар, являющийся предметом настоящего контракт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2.7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2.8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 xml:space="preserve">2.9. Право собственности на товар переходит от Поставщика к Заказчику в момент передачи товара Заказчику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3. Цена контракта и порядок расчетов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1. Финансирование настоящего контракта: смешанное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2. Цена контракта составляет –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________________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(</w:t>
      </w:r>
      <w:r>
        <w:rPr>
          <w:rFonts w:eastAsia="Times New Roman" w:cs="Times New Roman"/>
          <w:i/>
          <w:color w:val="auto"/>
          <w:sz w:val="18"/>
          <w:szCs w:val="18"/>
          <w:lang w:val="ru-RU" w:bidi="ar-SA"/>
        </w:rPr>
        <w:t>прописью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) руб.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____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коп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3.4. Оплата за поставленный товар производится на условиях 100 % отсрочки платежа на 30 (тридцать) дней с момента  поставки товара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4. Срок действия контракта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4.1. Настоящий контракт вступает в силу  «____»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апреля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2008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г. и действует по «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3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»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>июня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80"/>
          <w:sz w:val="22"/>
          <w:szCs w:val="22"/>
          <w:u w:val="single"/>
          <w:lang w:val="ru-RU" w:bidi="ar-SA"/>
        </w:rPr>
        <w:t xml:space="preserve">2008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. включительно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5. Имущественная ответственность сторон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на товар надлежащего качества. Расходы, связанные с заменой товара несет Поставщик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6. Порядок разрешения споров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7. Обстоятельства непреодолимой силы (форс-мажор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и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8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9. Заключительные услови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0. Банковские реквизиты, адреса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85465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          К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Х                      ОК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ВЭ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/факс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60.75pt;mso-wrap-distance-left:9.05pt;mso-wrap-distance-right:9.05pt;mso-wrap-distance-top:0pt;mso-wrap-distance-bottom:0pt;margin-top:10.2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          КП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Х                      ОК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ВЭ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/фак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265" cy="1713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Покупатель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4.95pt;mso-wrap-distance-left:9.05pt;mso-wrap-distance-right:9.05pt;mso-wrap-distance-top:0pt;mso-wrap-distance-bottom:0pt;margin-top:8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 xml:space="preserve">Покупатель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265" cy="2087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Заказчик: МУЗ «ДГБ» г. Великие 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Псковская область г. Великие Луки ул. С.Ковалевской, д.1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1896 КПП 60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 по Псковской области (МУЗ «ДГБ» г. Великие Луки л/с 035030113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КЦ ГУ Банка России по Псковской обл. г. П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91511, ОКПО 241354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5.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81153) 7-39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4.4pt;mso-wrap-distance-left:9.05pt;mso-wrap-distance-right:9.05pt;mso-wrap-distance-top:0pt;mso-wrap-distance-bottom:0pt;margin-top:8.2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 xml:space="preserve">Заказчик: МУЗ «ДГБ» г. Великие 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Псковская область г. Великие Луки ул. С.Ковалевской, д.1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1896 КПП 60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 по Псковской области (МУЗ «ДГБ» г. Великие Луки л/с 035030113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КЦ ГУ Банка России по Псковской обл. г. П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91511, ОКПО 241354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5.1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81153) 7-39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 Подписи и печати сторон: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Заказчик:</w:t>
        <w:tab/>
        <w:tab/>
        <w:tab/>
        <w:tab/>
        <w:tab/>
        <w:t xml:space="preserve">        Поставщик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лавный врач МУЗ «ДГБ»  </w:t>
        <w:tab/>
        <w:tab/>
        <w:tab/>
        <w:t xml:space="preserve">    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________                      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.А. Менькова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.П.</w:t>
        <w:tab/>
        <w:tab/>
        <w:tab/>
        <w:tab/>
        <w:tab/>
        <w:tab/>
        <w:t xml:space="preserve">        </w:t>
        <w:tab/>
        <w:t>М.П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19:00Z</dcterms:created>
  <dc:creator>1</dc:creator>
  <dc:description/>
  <dc:language>en-US</dc:language>
  <cp:lastModifiedBy>1</cp:lastModifiedBy>
  <cp:lastPrinted>2113-01-01T00:00:00Z</cp:lastPrinted>
  <dcterms:modified xsi:type="dcterms:W3CDTF">2009-02-04T06:25:00Z</dcterms:modified>
  <cp:revision>8</cp:revision>
  <dc:subject/>
  <dc:title>Извещение № 50</dc:title>
</cp:coreProperties>
</file>