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извещает о продлении сроков проведения запроса котировочных цен (извещение №8 от 06.03.2008 г.)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  <w:t>на поставку во 2 квартале 2008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молочных продуктов питания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рок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подачи котировочных заявок продлен до 24 марта  2008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тировочные заявки направляются в экономический отдел МУЗ «Детская городская больница» (г. Великие Луки, ул. С. Ковалевской, д. 18/16) по формам, представленным в извещении о запросе котировок №8 от 06.03.2007 год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лавный врач МУЗ «ДГБ»                                               Т.А. Меньк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49:00Z</dcterms:created>
  <dc:creator>Comp</dc:creator>
  <dc:description/>
  <dc:language>en-US</dc:language>
  <cp:lastModifiedBy>Comp</cp:lastModifiedBy>
  <cp:lastPrinted>2113-01-01T00:00:00Z</cp:lastPrinted>
  <dcterms:modified xsi:type="dcterms:W3CDTF">2008-03-19T10:02:00Z</dcterms:modified>
  <cp:revision>1</cp:revision>
  <dc:subject/>
  <dc:title>Муниципальное учреждение здравоохранения</dc:title>
</cp:coreProperties>
</file>