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ДОУ «Детский сад №25» (Центр Монтессори)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приобретению автомобиля ГАЗ-32213 «Газель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ул. Карцево, д. 1, контактный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автомобиля ГАЗ-32213 «Газель», полная информация и технические параметры в Приложении 1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400 000 рублей </w:t>
      </w:r>
      <w:r>
        <w:rPr>
          <w:bCs/>
        </w:rPr>
        <w:t>(четыреста тысяч рублей 00 копеек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 Условия и сроки оплаты товара: </w:t>
      </w:r>
      <w:r>
        <w:rPr>
          <w:bCs/>
        </w:rPr>
        <w:t>Предложенный товар должен соответствовать всем техническим требованиям, выставленным Заказчиком. Сроки поставки товара до 25 декабря 2007 года. Оплата производится</w:t>
      </w:r>
      <w:r>
        <w:rPr/>
        <w:t xml:space="preserve"> путем перечисления денежных средств на счет Исполнителя безналичным путем в течение 10 (десяти) банковских дней с момента поставки. В цену товара должны входить все расходы на доставку товара, уплата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19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ДОУ «Детский сад №25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(Центр Монтессо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ДОУ «Детский сад №25» (Центр Монтессори)</w:t>
      </w:r>
    </w:p>
    <w:p>
      <w:pPr>
        <w:pStyle w:val="Normal"/>
        <w:jc w:val="center"/>
        <w:rPr/>
      </w:pPr>
      <w:r>
        <w:rPr/>
        <w:t>муниципального контракта по приобретению автомобиля ГАЗ-32213 «Газель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9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76"/>
        <w:gridCol w:w="1800"/>
        <w:gridCol w:w="252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ГАЗ-32213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0"/>
                <w:szCs w:val="20"/>
              </w:rPr>
              <w:t>«Газель»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документацией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rPr/>
      </w:pPr>
      <w:r>
        <w:rPr/>
        <w:t>Техническая характеристика това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 ГАЗ-32213 «Газель», 2007 года выпуск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ига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дель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З-405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овый, 4-тактный, 4-цилиндровый, рядный, с искровым зажиганием, 16-клапанны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рыск топлива с электронным управлени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зажиг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процессорна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й объём,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ь сжа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мощность, кВт (л.с.) при об/м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 (140)/5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емое топли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й бензин АИ-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ажировместим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ёсная форму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х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аряжён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азгона от 0 до 100 км/ч, с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й расход топлива, л/100 км, при движении с постоянной скорость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 км/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 км/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ступенчатая механическ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цеп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дисковое, сухое, с гидравлическим привод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телескопическими амортизатор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я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ая, рессорная, с телескопическими амортизатора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ле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идроусилителе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моз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вы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ного тип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руговым остеклением, с сиденьями по ходу движения, с правой сдвижной и задними распашными дверям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ое  дополнительное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и сало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доковой сдвижной дв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акустических динам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замок на 2 двер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ла МП-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антен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антикоррозийная обработ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гнализация с автономной сиреной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одажн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, с установкой указанного оборуд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н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арантией завода-изготовителя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2:00Z</dcterms:created>
  <dc:creator>Zver</dc:creator>
  <dc:description/>
  <dc:language>en-US</dc:language>
  <cp:lastModifiedBy>Galina</cp:lastModifiedBy>
  <cp:lastPrinted>2007-12-10T12:47:00Z</cp:lastPrinted>
  <dcterms:modified xsi:type="dcterms:W3CDTF">2007-12-10T14:12:00Z</dcterms:modified>
  <cp:revision>2</cp:revision>
  <dc:subject/>
  <dc:title>МДОУ «Детский сад №25» (Центр Монтессори)</dc:title>
</cp:coreProperties>
</file>