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>Регистрационный номер 256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публиковано 24.11.2008.</w:t>
      </w:r>
    </w:p>
    <w:p>
      <w:pPr>
        <w:pStyle w:val="Heading"/>
        <w:rPr>
          <w:sz w:val="28"/>
        </w:rPr>
      </w:pPr>
      <w:r>
        <w:rPr>
          <w:sz w:val="28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Subtitle"/>
        <w:jc w:val="center"/>
        <w:rPr>
          <w:sz w:val="28"/>
        </w:rPr>
      </w:pPr>
      <w:r>
        <w:rPr>
          <w:sz w:val="28"/>
        </w:rPr>
        <w:t>извещает о проведении запроса котировок на поставку лазерного оборудования на 4 квартал 2008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1. Наименование, почтовый адрес и адрес электронной почты. Номер контактного телефона заказч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учреждение здравоохранения «Центральная городская больница». г.Великие Л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2100,  Псковская  область, г. Великие Луки, ул. Больничная, д.10;факс. 8-8153-7-44-84, тел. 8-81153-7-29-67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hyperlink r:id="rId2">
        <w:r>
          <w:rPr>
            <w:rStyle w:val="InternetLink"/>
            <w:sz w:val="26"/>
            <w:szCs w:val="26"/>
            <w:lang w:val="en-US"/>
          </w:rPr>
          <w:t>Vlkcgb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llin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2. Источник финансирования:</w:t>
      </w:r>
      <w:r>
        <w:rPr>
          <w:sz w:val="26"/>
          <w:szCs w:val="26"/>
        </w:rPr>
        <w:t xml:space="preserve"> средства муниципального бюджета и внебюджетные сре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3. Форма котировочной заявки - </w:t>
      </w:r>
      <w:r>
        <w:rPr>
          <w:sz w:val="26"/>
          <w:szCs w:val="26"/>
        </w:rPr>
        <w:t>согласно перечня требований, указанных в ст. 44 ФЗ №94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Наименование, характеристики и количество поставляемого товара.</w:t>
      </w:r>
    </w:p>
    <w:p>
      <w:pPr>
        <w:pStyle w:val="Heading1"/>
        <w:jc w:val="left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701"/>
        <w:gridCol w:w="354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ксимальная цена контрак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7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Аппарат ИК- и К- лазер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у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>
          <w:trHeight w:val="13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цена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sz w:val="26"/>
                <w:szCs w:val="26"/>
              </w:rPr>
              <w:t>200 000,00</w:t>
            </w:r>
          </w:p>
        </w:tc>
      </w:tr>
    </w:tbl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b/>
          <w:sz w:val="26"/>
          <w:szCs w:val="26"/>
        </w:rPr>
        <w:t>Требования:</w:t>
      </w:r>
      <w:r>
        <w:rPr>
          <w:sz w:val="26"/>
          <w:szCs w:val="26"/>
        </w:rPr>
        <w:t xml:space="preserve">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Поставщик поставляет товар своим транспорт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Поставляемые товары по качеству должны соответствовать ГОСТ, ТУ и   сопровождаться сертификатами соответствия, качественными удостоверениями.</w:t>
      </w:r>
    </w:p>
    <w:p>
      <w:pPr>
        <w:pStyle w:val="Heading2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3. Максимальная цена контракта не должна превышать цену контракта,  указанную в извещении.</w:t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>Основные технические данные и характеристики аппарата отражены в техническом зада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/>
      </w:pPr>
      <w:r>
        <w:rPr>
          <w:sz w:val="26"/>
          <w:szCs w:val="26"/>
          <w:u w:val="single"/>
        </w:rPr>
        <w:t>5. Место доставки товара:</w:t>
      </w:r>
      <w:r>
        <w:rPr>
          <w:sz w:val="26"/>
          <w:szCs w:val="26"/>
        </w:rPr>
        <w:t xml:space="preserve">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Место: 182100 Псковская область, г. Великие Луки, ул. Больничная д.10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. Срок поставки товара:</w:t>
      </w:r>
    </w:p>
    <w:p>
      <w:pPr>
        <w:pStyle w:val="TextBody"/>
        <w:rPr/>
      </w:pPr>
      <w:r>
        <w:rPr>
          <w:sz w:val="26"/>
          <w:szCs w:val="26"/>
        </w:rPr>
        <w:t>Поставка товара осуществляется в течение 10 рабочих дней с момента подписания муниципального контракта в полной комплектности и со всеми документами по адресу – 182100, Псковская область, г. Великие Луки, ул. Больничная, д. 10.Поставка осуществляется после проведения предпродажной подготов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7. Сведения о включенных в цену товар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цену товара входят: расходы на перевозку, уплату таможенных пошлин, налогов, сборов и других обязательных платеж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8. Максимальная цена контракта</w:t>
      </w:r>
      <w:r>
        <w:rPr>
          <w:sz w:val="26"/>
          <w:szCs w:val="26"/>
        </w:rPr>
        <w:t xml:space="preserve"> – 200 000 (Двести тысяч) руб. 00 ко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9. Место, срок, дата начала и окончания подачи котировочных заявок:</w:t>
      </w:r>
    </w:p>
    <w:p>
      <w:pPr>
        <w:pStyle w:val="TextBody"/>
        <w:rPr/>
      </w:pPr>
      <w:r>
        <w:rPr>
          <w:sz w:val="26"/>
          <w:szCs w:val="26"/>
        </w:rPr>
        <w:t>Место подачи заявок: 182100, Псковская область, г. Великие Луки, ул. Больничная д. 10, МУЗ «ЦГБ» (отдел по правовым вопросам и маркетинг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начала: 25 ноября 2008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: 01 декабря 2008 года до 16 часов 00 мину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0. Срок и условия оплаты товар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вка товара осуществляется после 100%-ной предоплаты от цены муниципального контракт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1. </w:t>
      </w:r>
      <w:r>
        <w:rPr>
          <w:sz w:val="26"/>
          <w:szCs w:val="26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не менее 5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зч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З «ЦГБ» г. Великие Л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врач</w:t>
        <w:tab/>
        <w:tab/>
        <w:tab/>
        <w:tab/>
        <w:tab/>
        <w:tab/>
        <w:tab/>
        <w:tab/>
        <w:tab/>
        <w:t>Т.А.Авдосеева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ХНИЧЕСКОЕ ЗАДАНИЕ НА ПОСТАВКУ ЛАЗЕРНОГО ОБОРУД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Назначение: </w:t>
      </w:r>
      <w:r>
        <w:rPr>
          <w:sz w:val="24"/>
          <w:szCs w:val="24"/>
        </w:rPr>
        <w:t>аппарат ИК- и К- лазерный хирургический импульсно-периодический полупроводниковый мощностью 10 Вт предназначен для бескровного рассечения и удаления мягких тканей , коагуляции кровотечений, а также биологической сварки тканей в ЛОР - хирургии, в ринохирургии, при кожно-пластических и других опер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бласть применения: </w:t>
      </w:r>
      <w:r>
        <w:rPr>
          <w:sz w:val="24"/>
          <w:szCs w:val="24"/>
        </w:rPr>
        <w:t>амбулаторная хирургия, дерматология, косметология, оториноларингология, онколог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252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гистрационного удостоверения МЗ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ертификата соответ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аспор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документация на русском язы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ый хирургический  аппарат «Лазермед-10-01» или ана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дный лазер, длина волны изл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 мк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излучения - регулируе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-10 В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 xml:space="preserve">Непрерывный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Импульсно-периодическ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Одиночный импуль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емая длительность импуль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-10 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емая длительность пау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-10 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пятна на биотка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х0,15 мм при работе через фокусирующую насадк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0,6 мм при работе через гибкий светов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дение излучения диодный лазер – пилот, длина волны изл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 мк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хла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а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доставки излуч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фокусирующую насадк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рез гибкий световод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600 мкм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ограмм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режимов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парамет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±22В, 50±0,5 Гц, 240 В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ност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 xml:space="preserve">Лазерный аппар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 xml:space="preserve">Очки защит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Устройство для обрезки светов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гарант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 месяц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врач МУЗ «ЦГБ»</w:t>
        <w:tab/>
        <w:tab/>
        <w:tab/>
        <w:tab/>
        <w:tab/>
        <w:tab/>
        <w:tab/>
        <w:t>Т.А.Авдосеева</w:t>
      </w:r>
      <w:r>
        <w:br w:type="page"/>
      </w:r>
    </w:p>
    <w:p>
      <w:pPr>
        <w:pStyle w:val="TextBodyIndent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З А Я В К А</w:t>
      </w:r>
    </w:p>
    <w:p>
      <w:pPr>
        <w:pStyle w:val="TextBodyIndent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на участие  в запросе котировок цен на право заключения </w:t>
      </w:r>
    </w:p>
    <w:p>
      <w:pPr>
        <w:pStyle w:val="TextBodyIndent"/>
        <w:ind w:firstLine="720"/>
        <w:jc w:val="center"/>
        <w:rPr/>
      </w:pPr>
      <w:r>
        <w:rPr>
          <w:b/>
          <w:sz w:val="24"/>
        </w:rPr>
        <w:t xml:space="preserve">муниципального контракта на поставку лазерного оборудования для МУЗ «ЦГБ» г. Великие Луки на 4 квартал 2008 г.  </w:t>
      </w:r>
    </w:p>
    <w:p>
      <w:pPr>
        <w:pStyle w:val="TextBodyIndent"/>
        <w:ind w:firstLine="720"/>
        <w:jc w:val="center"/>
        <w:rPr>
          <w:sz w:val="20"/>
        </w:rPr>
      </w:pPr>
      <w:r>
        <w:rPr>
          <w:sz w:val="20"/>
        </w:rPr>
        <w:t>(для юридических лиц)</w:t>
      </w:r>
    </w:p>
    <w:p>
      <w:pPr>
        <w:pStyle w:val="TextBodyIndent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/>
      </w:pPr>
      <w:r>
        <w:rPr>
          <w:b/>
          <w:i/>
          <w:sz w:val="26"/>
        </w:rPr>
        <w:t xml:space="preserve">1. Фирменное наименование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. Сведения об организационно-правовой форме </w:t>
      </w:r>
      <w:r>
        <w:rPr>
          <w:b/>
          <w:i/>
          <w:sz w:val="26"/>
          <w:u w:val="single"/>
        </w:rPr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3. Место нахождения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(область, край, район, город, населенный пункт, улица, дом)</w:t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4. Почтовый адрес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i/>
          <w:sz w:val="26"/>
        </w:rPr>
        <w:t xml:space="preserve">5. Номер контактного телефона </w:t>
      </w:r>
      <w:r>
        <w:rPr>
          <w:b/>
          <w:sz w:val="26"/>
          <w:u w:val="single"/>
        </w:rPr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Indent"/>
        <w:ind w:firstLine="720"/>
        <w:rPr/>
      </w:pPr>
      <w:r>
        <w:rPr>
          <w:i/>
          <w:sz w:val="29"/>
        </w:rPr>
        <w:t>Подачей настоящей заявки выражаю своё согласие на участие в запросе котировок цен на право заключения муниципального контракта на поставку лазерного оборудования МУЗ «ЦГБ»</w:t>
      </w:r>
      <w:r>
        <w:rPr>
          <w:b/>
          <w:sz w:val="24"/>
        </w:rPr>
        <w:t xml:space="preserve"> </w:t>
      </w:r>
      <w:r>
        <w:rPr>
          <w:i/>
          <w:sz w:val="28"/>
        </w:rPr>
        <w:t>г. Великие Луки</w:t>
      </w:r>
      <w:r>
        <w:rPr>
          <w:b/>
          <w:sz w:val="24"/>
        </w:rPr>
        <w:t xml:space="preserve">, </w:t>
      </w:r>
      <w:r>
        <w:rPr>
          <w:i/>
          <w:sz w:val="29"/>
          <w:szCs w:val="29"/>
        </w:rPr>
        <w:t>и обязуюсь</w:t>
      </w:r>
      <w:r>
        <w:rPr>
          <w:i/>
          <w:sz w:val="24"/>
        </w:rPr>
        <w:t xml:space="preserve"> </w:t>
      </w:r>
      <w:r>
        <w:rPr>
          <w:i/>
          <w:sz w:val="29"/>
        </w:rPr>
        <w:t>заключить  муниципальный  контракт с МУЗ «ЦГБ» на условиях, запросом котировок, объемах и ценах приведенных в настоящей заявке.</w:t>
      </w:r>
    </w:p>
    <w:p>
      <w:pPr>
        <w:pStyle w:val="TextBodyIndent"/>
        <w:ind w:hanging="0"/>
        <w:jc w:val="left"/>
        <w:rPr>
          <w:b/>
          <w:b/>
          <w:sz w:val="29"/>
        </w:rPr>
      </w:pPr>
      <w:r>
        <w:rPr>
          <w:b/>
          <w:sz w:val="29"/>
        </w:rPr>
        <w:t>Руководитель:</w:t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Фамилия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Имя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Отчество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/>
      </w:pPr>
      <w:r>
        <w:rPr>
          <w:b/>
          <w:i/>
          <w:sz w:val="26"/>
        </w:rPr>
        <w:t xml:space="preserve">Подпись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  <w:t>М.П.</w:t>
        <w:tab/>
        <w:tab/>
        <w:tab/>
        <w:tab/>
        <w:tab/>
        <w:tab/>
        <w:tab/>
        <w:t>«____» _________________ 200 __ г.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(число, месяц, год)</w:t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Конкурсные предложения, включающие предложения о цене контракта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РАЗМЕЩЕНИЯ ЗАКАЗ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111"/>
      </w:tblGrid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 зак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менное наименование организации-поставщика, ИН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Ф.И.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актное лицо по поставке товаров, номера телефо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организации-поставщика с указанием кода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организации-поставщика  с указанием кода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организации-поставщ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чтовый адрес, телефон и номер налоговой инспекции, в которой </w:t>
            </w:r>
            <w:r>
              <w:rPr>
                <w:b/>
                <w:sz w:val="28"/>
                <w:szCs w:val="28"/>
              </w:rPr>
              <w:t>поставлен на учет</w:t>
            </w:r>
            <w:r>
              <w:rPr>
                <w:sz w:val="28"/>
                <w:szCs w:val="28"/>
              </w:rPr>
              <w:t xml:space="preserve"> участник размещения зака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телефон Арбитражного суда, в котором, в случае необходимости, рассматриваются экономические спо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вляется ли участник размещения заказа субъектом малого предпринимательства (</w:t>
            </w:r>
            <w:r>
              <w:rPr>
                <w:i/>
                <w:sz w:val="28"/>
                <w:szCs w:val="28"/>
              </w:rPr>
              <w:t>да или не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right="-108" w:firstLine="72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, М.П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   </w:t>
      </w:r>
      <w:r>
        <w:rPr/>
        <w:t>(</w:t>
      </w:r>
      <w:r>
        <w:rPr>
          <w:i/>
          <w:sz w:val="24"/>
          <w:szCs w:val="24"/>
        </w:rPr>
        <w:t>фамилия, имя, отчество подписавшего, должность</w:t>
      </w:r>
      <w:r>
        <w:rPr/>
        <w:t>)</w:t>
      </w:r>
    </w:p>
    <w:p>
      <w:pPr>
        <w:pStyle w:val="2"/>
        <w:ind w:right="-108" w:firstLine="720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2240" w:h="15840"/>
      <w:pgMar w:left="1134" w:right="104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9" w:hanging="0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5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07" w:hanging="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90" w:hanging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107" w:hanging="0"/>
      <w:jc w:val="right"/>
    </w:pPr>
    <w:rPr>
      <w:b/>
      <w:sz w:val="24"/>
    </w:rPr>
  </w:style>
  <w:style w:type="paragraph" w:styleId="2">
    <w:name w:val="Основной текст 2"/>
    <w:basedOn w:val="Normal"/>
    <w:qFormat/>
    <w:pPr>
      <w:ind w:right="-108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00:00Z</dcterms:created>
  <dc:creator>Юзер</dc:creator>
  <dc:description/>
  <dc:language>en-US</dc:language>
  <cp:lastModifiedBy>Admin</cp:lastModifiedBy>
  <cp:lastPrinted>2008-11-18T09:05:00Z</cp:lastPrinted>
  <dcterms:modified xsi:type="dcterms:W3CDTF">2008-11-24T12:17:00Z</dcterms:modified>
  <cp:revision>73</cp:revision>
  <dc:subject/>
  <dc:title>ИЗВЕЩЕНИЕ</dc:title>
</cp:coreProperties>
</file>