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ЛОТ №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43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60"/>
        <w:gridCol w:w="144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ома    /м2 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7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3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,3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зьмина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зьмина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зьмина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1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зьмина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зьмина,2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1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1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ая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ая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И Т О Г 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6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15:00Z</dcterms:created>
  <dc:creator>Арекаева Нина Сергеевна</dc:creator>
  <dc:description/>
  <cp:keywords/>
  <dc:language>en-US</dc:language>
  <cp:lastModifiedBy>Шарапов</cp:lastModifiedBy>
  <cp:lastPrinted>2008-01-30T13:08:00Z</cp:lastPrinted>
  <dcterms:modified xsi:type="dcterms:W3CDTF">2008-04-22T05:15:00Z</dcterms:modified>
  <cp:revision>2</cp:revision>
  <dc:subject/>
  <dc:title>ЛОТ №</dc:title>
</cp:coreProperties>
</file>