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ЛО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88"/>
        <w:gridCol w:w="1620"/>
        <w:gridCol w:w="900"/>
        <w:gridCol w:w="2520"/>
        <w:gridCol w:w="2160"/>
      </w:tblGrid>
      <w:tr>
        <w:trPr>
          <w:trHeight w:val="5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ая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.Шмидт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графский,4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.Шмидт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.Шмидт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пецкая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Холм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пецкая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Холм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пецкая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овская,10/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 3 Уд.Армии, 9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графский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.Шмидт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Некрасова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,5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Некрасова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5,9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Некрасов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3,0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Некрасова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3,2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4,6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3,9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4,9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7</w:t>
            </w:r>
            <w:r>
              <w:rPr>
                <w:b/>
                <w:bCs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9,8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Холмск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8,8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-д Речной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.Шмидта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6,3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3Уд.Армии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3Уд.Армии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3Уд.Армии,91</w:t>
            </w:r>
            <w:r>
              <w:rPr>
                <w:b/>
                <w:bCs/>
                <w:vertAlign w:val="superscript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ов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овская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графский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графистов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графистов,9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овская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1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54482,9 кв.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6:00Z</dcterms:created>
  <dc:creator>Шарапов</dc:creator>
  <dc:description/>
  <cp:keywords/>
  <dc:language>en-US</dc:language>
  <cp:lastModifiedBy>Шарапов</cp:lastModifiedBy>
  <dcterms:modified xsi:type="dcterms:W3CDTF">2008-04-22T04:56:00Z</dcterms:modified>
  <cp:revision>2</cp:revision>
  <dc:subject/>
  <dc:title>                                     ЛОТ №4</dc:title>
</cp:coreProperties>
</file>