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от №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лощадь м</w:t>
            </w:r>
            <w:r>
              <w:rPr>
                <w:b/>
                <w:bCs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32/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 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36 к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38 к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40 к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46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4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Ленина д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. Ленина д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Ленина д.61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. Калинина д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. Калинина д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. Ленина д.59 к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Ленина д.59 к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50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50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54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56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58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5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68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6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70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5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66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54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56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65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05:00Z</dcterms:created>
  <dc:creator>Шарапов</dc:creator>
  <dc:description/>
  <cp:keywords/>
  <dc:language>en-US</dc:language>
  <cp:lastModifiedBy>Шарапов</cp:lastModifiedBy>
  <dcterms:modified xsi:type="dcterms:W3CDTF">2008-04-22T05:06:00Z</dcterms:modified>
  <cp:revision>1</cp:revision>
  <dc:subject/>
  <dc:title>Лот № 9</dc:title>
</cp:coreProperties>
</file>