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 Р О Т О К О Л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заседания единой комиссии по рассмотрению и оценке котировочных заявок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оставку четырех морозильников низкотемпературных для карантинизации плазмы </w:t>
      </w:r>
      <w:r>
        <w:rPr>
          <w:b/>
          <w:lang w:val="en-US"/>
        </w:rPr>
        <w:t>MDF</w:t>
      </w:r>
      <w:r>
        <w:rPr>
          <w:b/>
        </w:rPr>
        <w:t>-</w:t>
      </w:r>
      <w:r>
        <w:rPr>
          <w:b/>
          <w:lang w:val="en-US"/>
        </w:rPr>
        <w:t>U</w:t>
      </w:r>
      <w:r>
        <w:rPr>
          <w:b/>
        </w:rPr>
        <w:t>5411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>01 ноября 2007 г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Здание Администрации города каб.№ 1  </w:t>
        <w:tab/>
        <w:tab/>
        <w:tab/>
        <w:tab/>
        <w:t>11 часов 05 минут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Маломоркина Г.С. – заместитель Главы Администрации г. Великие Луки, председатель комиссии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Горчаков Г.А.</w:t>
        <w:tab/>
        <w:t xml:space="preserve"> - зам. начальника управления по строительству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Янковский И.А. </w:t>
        <w:tab/>
        <w:t xml:space="preserve"> - председатель комитета экономики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Борисов В.А.</w:t>
        <w:tab/>
        <w:tab/>
        <w:t xml:space="preserve"> - председатель комитета по управлению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/>
      </w:pPr>
      <w:r>
        <w:rPr/>
        <w:t xml:space="preserve">   </w:t>
      </w:r>
      <w:r>
        <w:rPr/>
        <w:t>муниципальным имуществом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Шатрова Л.П.</w:t>
        <w:tab/>
        <w:t xml:space="preserve"> - заместитель председателя комитета по торговле, </w:t>
      </w:r>
    </w:p>
    <w:p>
      <w:pPr>
        <w:pStyle w:val="Normal"/>
        <w:suppressAutoHyphens w:val="true"/>
        <w:autoSpaceDE w:val="false"/>
        <w:spacing w:lineRule="auto" w:line="360"/>
        <w:ind w:left="2123" w:firstLine="709"/>
        <w:rPr/>
      </w:pPr>
      <w:r>
        <w:rPr/>
        <w:t xml:space="preserve">   </w:t>
      </w:r>
      <w:r>
        <w:rPr/>
        <w:t xml:space="preserve">сфере услуг и защите прав потребителей 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Запрос котировок размещен на официальном сайте 23.10.2007г. Срок окончания подачи котировочных заявок 31.10.2007г. до 15 часов. 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Муниципальный заказчик: МУЗ «Станция переливания крови» г. Великие Лук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Предмет запроса котировок: четыре морозильника низкотемпературных для карантинизации плазмы </w:t>
      </w:r>
      <w:r>
        <w:rPr>
          <w:lang w:val="en-US"/>
        </w:rPr>
        <w:t>MDF</w:t>
      </w:r>
      <w:r>
        <w:rPr/>
        <w:t>-</w:t>
      </w:r>
      <w:r>
        <w:rPr>
          <w:lang w:val="en-US"/>
        </w:rPr>
        <w:t>U</w:t>
      </w:r>
      <w:r>
        <w:rPr/>
        <w:t>5411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Условия поставк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Поставщик доставляет товар своим транспорт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Поставляемый морозильник по качеству должен соответствовать ТУ и сопровождаться сертификатами соответствия, качественными удостоверения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Цена поставки не должна превышать максимальную цену, указанную в извещении о проведении запроса котиро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Максимальная цена контракта – 500 000 (пятьсот тысяч рублей)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/>
      </w:pPr>
      <w:r>
        <w:rPr/>
        <w:t>После окончания срока подачи котировочных заявок поступило две заявк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1. ООО «Дельрус (СПб)» - цена контракта 492 000 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Юридический адрес: 190000, Санкт-Петербург, пер. Антоненко, д. 5/33, лит А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Адрес почтовый: 199406, С-Петербург, а/я 61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2. ООО «Остеолайн» - цена контракта 496 000 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Юридический адрес: 620014, г. Екатеринбург, ул. Вайнера, д. 55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Адрес почтовый: 620014, г. Екатеринбург, ул. Вайнера, д. 55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Единая комиссия, рассмотрев и оценив котировочные заявки участников на соответствие требованиям, установленным в извещении решила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Признать победителем в проведении запроса котировок на поставку четырех морозильников низкотемпературных для карантинизации плазмы </w:t>
      </w:r>
      <w:r>
        <w:rPr>
          <w:lang w:val="en-US"/>
        </w:rPr>
        <w:t>MDF</w:t>
      </w:r>
      <w:r>
        <w:rPr/>
        <w:t>-</w:t>
      </w:r>
      <w:r>
        <w:rPr>
          <w:lang w:val="en-US"/>
        </w:rPr>
        <w:t>U</w:t>
      </w:r>
      <w:r>
        <w:rPr/>
        <w:t>5411 участника размещения заказа ООО «Дельрус (СПб)» 199406, С-Петербург, а/я 61, предложившего наиболее низкую цену – 492 000 (четыреста девяносто две тысячи рублей)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Голосовали: «ЗА» - _5_, «Против» - _нет_, «Воздержались» - _нет_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>_________________</w:t>
        <w:tab/>
        <w:tab/>
        <w:t>Горчаков Г.А.</w:t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>_________________</w:t>
        <w:tab/>
        <w:tab/>
        <w:t>Янковский И.А</w:t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  <w:t>_________________</w:t>
        <w:tab/>
        <w:tab/>
        <w:t>Борисов В.А.</w:t>
        <w:tab/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  <w:t>_________________</w:t>
        <w:tab/>
        <w:tab/>
        <w:t>Шатрова Л.П.</w:t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ab/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МУЗ «СПК» Главный врач</w:t>
        <w:tab/>
        <w:tab/>
        <w:t xml:space="preserve">                                                          О.С.Сироткина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97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Елена</dc:creator>
  <dc:description/>
  <dc:language>en-US</dc:language>
  <cp:lastModifiedBy>Galina</cp:lastModifiedBy>
  <cp:lastPrinted>2007-11-01T14:59:00Z</cp:lastPrinted>
  <dcterms:modified xsi:type="dcterms:W3CDTF">2007-11-02T07:41:00Z</dcterms:modified>
  <cp:revision>2</cp:revision>
  <dc:subject/>
  <dc:title>УТВЕРЖДАЮ</dc:title>
</cp:coreProperties>
</file>